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  <w:t>с.Перегребно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ре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-графика (дорожной карты)</w:t>
      </w:r>
    </w:p>
    <w:p>
      <w:pPr>
        <w:pStyle w:val="Normal"/>
        <w:jc w:val="both"/>
        <w:rPr/>
      </w:pPr>
      <w:r>
        <w:rPr/>
        <w:t>по выявлению неиспользуемого или неэффективно</w:t>
      </w:r>
    </w:p>
    <w:p>
      <w:pPr>
        <w:pStyle w:val="Normal"/>
        <w:jc w:val="both"/>
        <w:rPr/>
      </w:pPr>
      <w:r>
        <w:rPr/>
        <w:t>используемого муниципального имущества в целях</w:t>
      </w:r>
    </w:p>
    <w:p>
      <w:pPr>
        <w:pStyle w:val="Normal"/>
        <w:jc w:val="both"/>
        <w:rPr/>
      </w:pPr>
      <w:r>
        <w:rPr/>
        <w:t xml:space="preserve">оказания имущественной поддержки субъектам </w:t>
      </w:r>
    </w:p>
    <w:p>
      <w:pPr>
        <w:pStyle w:val="Normal"/>
        <w:jc w:val="both"/>
        <w:rPr/>
      </w:pPr>
      <w:r>
        <w:rPr/>
        <w:t>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В целях реализации перечня поручений Президента Российской Федерации  от 15.05.2018 № Пр-817ГС в части повышения эффективности управления государственным и муниципальным имуществом:</w:t>
      </w:r>
    </w:p>
    <w:p>
      <w:pPr>
        <w:pStyle w:val="Normal"/>
        <w:jc w:val="both"/>
        <w:rPr/>
      </w:pPr>
      <w:r>
        <w:rPr/>
        <w:tab/>
        <w:t>1. Утвердить план-график (дорожную карту)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3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администрации по вопросам ЖКХ, обеспечению жизнедеятельности и управления муниципальным имуществом  Мельниченко Д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>Глава сельского поселения Перегребное</w:t>
        <w:tab/>
        <w:t xml:space="preserve">           </w:t>
        <w:tab/>
        <w:t xml:space="preserve">                  </w:t>
        <w:tab/>
        <w:tab/>
        <w:t xml:space="preserve">                 А.Г. Козлов</w:t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>сельского поселения Перегребное</w:t>
      </w:r>
    </w:p>
    <w:p>
      <w:pPr>
        <w:pStyle w:val="Normal"/>
        <w:ind w:left="6372" w:hanging="0"/>
        <w:rPr/>
      </w:pPr>
      <w:r>
        <w:rPr/>
        <w:t>от 01 апреля 2019 г. № 63/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график (дорожная карта)</w:t>
      </w:r>
    </w:p>
    <w:p>
      <w:pPr>
        <w:pStyle w:val="Normal"/>
        <w:jc w:val="center"/>
        <w:rPr/>
      </w:pPr>
      <w:r>
        <w:rPr/>
        <w:t>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3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еспечение доступности и открытости сведений об объектах, учтенных в реестре муниципального имущества (пункт 2 «г» перечня поручений Президента Российской Федерации от 15.05.2018 № Пр-817Г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авового акта об установлении объема сведений об объектах учета реестра муниципального имущества, подлежащего размещению на официально веб-сайте Администрации поселения (перегребное.рф)  в информационно-телекоммуникационной сети общего пользования (компьютерной сети «Интернет»), в форме открытых данных, а также сроков актуализации таких све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 2019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актуализация) на официальном веб-сайте Администрации поселения (перегребное.рф)  в информационно-телекоммуникационной сети общего пользования (компьютерной сети «Интернет»)сведений об объектах, учтенных в реестре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явление неиспользуемого или неэффективно используемого муниципального имущества (пункт 1 «г» перечня поручений Президента Российской Федерации от 15.05.2018 № Пр-817Г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етодики оценки эффективного использования объектов недвижимого имущества, находящихся в муниципальной собственности, закрепленных на праве оперативного управления, хозяйственного ведения за муниципальными учреждениями и предприятиями, включая земельные учас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естра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жизнедеятельности и управления муниципальным имуществом администрации сельского  поселения  Перегреб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объектов недвижимости, подлежащих инвентаризации (обследованию), в целях выявления неиспользуемого или неэффективно используемого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объектов недвижимого имущества, включая земельные участки, на территории муниципального образования Администрации поселения, в соответствии с перечнем, указанным в пункте 2.3 (осмотр имущества, фото фиксация технического состояния объектов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б объектах недвижимого имущества, неиспользуемого или используемому не по назна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, либо внесение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а официальном веб-сайте Администрации поселения (перегребное.рф)  в информационно-телекоммуникационной сети общего пользования (компьютерной сети «Интернет»)информации об утвержденном перечне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 изменениях, внесенных в данный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жизнедеятельности и управления муниципальным имуществом администрации сельского  поселения  Перегреб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Степанович</dc:creator>
  <dc:description/>
  <cp:keywords/>
  <dc:language>en-US</dc:language>
  <cp:lastModifiedBy>GluhovaPV</cp:lastModifiedBy>
  <cp:lastPrinted>2019-04-29T17:08:00Z</cp:lastPrinted>
  <dcterms:modified xsi:type="dcterms:W3CDTF">2019-04-30T09:13:00Z</dcterms:modified>
  <cp:revision>2</cp:revision>
  <dc:subject/>
  <dc:title> </dc:title>
</cp:coreProperties>
</file>