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ах по охране населенных пунктов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от лесных пожаров в 2011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Федерального закона Российской Федерации от 21.12.1994 г. №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 от 30.06.2007г. №417 «Об утверждении Правил пожарной безопасности в лесах», в целях защиты населения, объектов производственного и социального назначения, предупреждения и ликвидации чрезвычайных ситуаций на территории сельского поселения Перегребное в 2011 год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Утвердить план основных мероприятий по подготовке к пожароопасному сезону и охране населенных пунктов сельского поселения Перегребное от лесных пожаров в 2011 году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Утвердить оперативный план привлечения рабочей силы и техники для тушения лесных пожаров в 2011 году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Руководителям предприятий и организаций независимо от форм собственност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овать бригады для тушения лесных пожаров, согласно «Оперативного плана привлечения рабочей силы и техники для тушения пожаров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беспечить экипировку оперативных групп и готовность техники для выполнения задач по тушению лесных пожаров (срок до 29.04.2011 года)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рок до 20 апреля 2011 года предоставить информацию о вакцинации против клещевого энцефалита работников предприятий, привлекаемых на тушение лесных пожа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26" w:hanging="426"/>
        <w:jc w:val="both"/>
        <w:rPr/>
      </w:pPr>
      <w:r>
        <w:rPr/>
        <w:t>Руководство и координацию выполнения мероприятий по предупреждению лесных пожаров и борьбы с ними возложить на комиссию по предупреждению и ликвидации чрезвычайных ситуаций и обеспечению пожарной безопасности администрации сельского поселения Перегреб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1728" w:hanging="1728"/>
        <w:jc w:val="both"/>
        <w:rPr/>
      </w:pPr>
      <w:r>
        <w:rPr/>
        <w:t>Настоящее постановление вступает в законную силу после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1728" w:hanging="1728"/>
        <w:jc w:val="both"/>
        <w:rPr/>
      </w:pPr>
      <w:r>
        <w:rPr/>
        <w:t xml:space="preserve">Опубликовать настоящее постановление и приложения к нему в газете «Октябрьские вест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Ответственность за выполнение данного постановления возложить на ведущего специалиста по ЧС и обеспечению первичных мер пожарной безопасности Шевчукову Л.В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480"/>
        <w:rPr/>
      </w:pPr>
      <w:r>
        <w:rPr/>
        <w:t>Глава сельского поселения                                                                                              В.Ф.Влас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47459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976"/>
                              <w:gridCol w:w="9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ТВЕРЖДАЮ: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9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Глава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ерегреб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9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31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_________ Власов В.Ф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55.2pt;mso-wrap-distance-left:9pt;mso-wrap-distance-right:0pt;mso-wrap-distance-top:0pt;mso-wrap-distance-bottom:0pt;margin-top:3.7pt;mso-position-vertical-relative:text;margin-left:31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976"/>
                        <w:gridCol w:w="9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ТВЕРЖДАЮ: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9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Глава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ерегребно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9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31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_________ Власов В.Ф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План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хране населенных пунктов сельского поселения Перегребное от лесных пожа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94"/>
        <w:gridCol w:w="2520"/>
        <w:gridCol w:w="20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за исполнени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заседания Комиссии по предупреждению и ликвидации чрезвычайных ситуаций и    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ю пожарной безопасности (далее - КЧС и ОПБ) администрации сельского поселения Перегребное «О подготовке населенных пунктов района к  пожароопасному периоду в 2011 году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евчукова Л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, рассмотрение, согласование,  утверждение оперативного плана по предупреждению и  тушению лесных пожаров, графиков выделения рабочей силы и техн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евчукова Л.В. </w:t>
            </w:r>
          </w:p>
          <w:p>
            <w:pPr>
              <w:pStyle w:val="Normal"/>
              <w:jc w:val="center"/>
              <w:rPr/>
            </w:pPr>
            <w:r>
              <w:rPr/>
              <w:t>Поздняков Б.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3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рядов пожаротушения с наличием техники (бульдозера, трактора К-700), обеспечение их готовности к выдвижению к очагам лесных пожа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куряков В.Д.</w:t>
            </w:r>
          </w:p>
          <w:p>
            <w:pPr>
              <w:pStyle w:val="Normal"/>
              <w:jc w:val="center"/>
              <w:rPr/>
            </w:pPr>
            <w:r>
              <w:rPr/>
              <w:t>Маевский О.В.</w:t>
            </w:r>
          </w:p>
          <w:p>
            <w:pPr>
              <w:pStyle w:val="Normal"/>
              <w:jc w:val="center"/>
              <w:rPr/>
            </w:pPr>
            <w:r>
              <w:rPr/>
              <w:t>Шилинцева Е.В.</w:t>
            </w:r>
          </w:p>
          <w:p>
            <w:pPr>
              <w:pStyle w:val="Normal"/>
              <w:jc w:val="center"/>
              <w:rPr/>
            </w:pPr>
            <w:r>
              <w:rPr/>
              <w:t>Назаров Н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4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наличия и готовности средств пожаротушения в КСМУ-4 ОАО «ПТПС», Перегребненском ЛПУ МГ, Белоярском УТТ и СТ, ООО «Перегребненская Г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ышев А.А.</w:t>
            </w:r>
          </w:p>
          <w:p>
            <w:pPr>
              <w:pStyle w:val="Normal"/>
              <w:jc w:val="center"/>
              <w:rPr/>
            </w:pPr>
            <w:r>
              <w:rPr/>
              <w:t>Поздняков Б.Г.</w:t>
            </w:r>
          </w:p>
          <w:p>
            <w:pPr>
              <w:pStyle w:val="Normal"/>
              <w:jc w:val="center"/>
              <w:rPr/>
            </w:pPr>
            <w:r>
              <w:rPr/>
              <w:t>Буторин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4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ов расширения противопожарных разрывов в населенных пунктах сельского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ышев А.А</w:t>
            </w:r>
          </w:p>
          <w:p>
            <w:pPr>
              <w:pStyle w:val="Normal"/>
              <w:jc w:val="center"/>
              <w:rPr/>
            </w:pPr>
            <w:r>
              <w:rPr/>
              <w:t>Шевчукова Л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3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очистке территории населенных пунктов от горючего мусора, удалению  сухой растительности, вырубке сухостоя, горельника, бурелома и т.д. по периметру населенных пун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а О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5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работка в каждом населенном пункте сельского поселения действия населения по сигналу: «Внимание, Пожар!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орин А.В. Шевчукова Л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5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тивопожарной пропаганды и обучения населения мерам пожарной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ышев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дняков Б.Г. Шевчукова Л.В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оопасный сез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лана эвакуации населения, животных и материальных ценностей на случай угрозы пожара из каждого населенного 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чукова Л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4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проверки состояния вертолетных площадок в населенных пунктах с.Перегребное, д.Нижние Нарык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а О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4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справности средств пожаротушения (мотопомп, пожарно-технического вооруж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орин А.В. Шевчукова Л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5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пожарных водоемов в населенных пунктах с составлением актов прове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орин А.В. Шевчукова Л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5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противопожарных тренировок в каждом населенном пунк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орин А.В. Шевчукова Л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4.06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средств оповещения населения об угрозе лесных пожар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чукова Л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4.05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лучае повышения пожарной опасности и создания реальной угрозы жизни населения своевременно вводить особый противопожарный реж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оопасный сез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стоянного контроля за выполнением Правил пожарной безопасности лесозаготовителями: КСМУ-4 ОАО «ПТПС», частными лиц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няков Б.Г. Бердышев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акцинации от клещевого энцефалита членов  бригад по тушению лесных пожаров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аилов Р.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4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рещение  проведения сельхозпалов, сжигания различных отходов без согласия с органами лесной охра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 В.Ф.</w:t>
            </w:r>
          </w:p>
          <w:p>
            <w:pPr>
              <w:pStyle w:val="Normal"/>
              <w:jc w:val="center"/>
              <w:rPr/>
            </w:pPr>
            <w:r>
              <w:rPr/>
              <w:t>Поздняков Б.Г.</w:t>
            </w:r>
          </w:p>
          <w:p>
            <w:pPr>
              <w:pStyle w:val="Normal"/>
              <w:jc w:val="center"/>
              <w:rPr/>
            </w:pPr>
            <w:r>
              <w:rPr/>
              <w:t>Зыблев В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ейдов по проверке соблюдения Правил пожарной безопасности в местах массового отдыха трудящихся с участием работников милиции, лесного хозяй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няков Б.Г.</w:t>
            </w:r>
          </w:p>
          <w:p>
            <w:pPr>
              <w:pStyle w:val="Normal"/>
              <w:jc w:val="center"/>
              <w:rPr/>
            </w:pPr>
            <w:r>
              <w:rPr/>
              <w:t>Зыблев В.Н.</w:t>
            </w:r>
          </w:p>
          <w:p>
            <w:pPr>
              <w:pStyle w:val="Normal"/>
              <w:jc w:val="center"/>
              <w:rPr/>
            </w:pPr>
            <w:r>
              <w:rPr/>
              <w:t>Буторин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лесопользователей и населения об ограничении посещения лесов при наступлении высокой пожарной опасности с использованием средств массовой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евчукова Л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474595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976"/>
                              <w:gridCol w:w="9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ТВЕРЖДАЮ: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9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Глава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ерегреб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9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31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_________ Власов В.Ф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55.2pt;mso-wrap-distance-left:9pt;mso-wrap-distance-right:0pt;mso-wrap-distance-top:0pt;mso-wrap-distance-bottom:0pt;margin-top:3.7pt;mso-position-vertical-relative:text;margin-left:31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976"/>
                        <w:gridCol w:w="9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ТВЕРЖДАЮ: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9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Глава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ерегребно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9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31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_________ Власов В.Ф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4956" w:firstLine="708"/>
        <w:rPr/>
      </w:pPr>
      <w:r>
        <w:rPr/>
      </w:r>
    </w:p>
    <w:p>
      <w:pPr>
        <w:pStyle w:val="Normal"/>
        <w:suppressAutoHyphens w:val="true"/>
        <w:ind w:left="4956" w:firstLine="708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влечения рабочей силы и техники при тушении лесных пожаров </w:t>
      </w:r>
    </w:p>
    <w:p>
      <w:pPr>
        <w:pStyle w:val="Normal"/>
        <w:jc w:val="center"/>
        <w:rPr/>
      </w:pPr>
      <w:r>
        <w:rPr>
          <w:b/>
        </w:rPr>
        <w:t>по Перегребинскому лесничеству на 2011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43"/>
        <w:gridCol w:w="1980"/>
        <w:gridCol w:w="720"/>
        <w:gridCol w:w="720"/>
        <w:gridCol w:w="900"/>
        <w:gridCol w:w="720"/>
        <w:gridCol w:w="2082"/>
      </w:tblGrid>
      <w:tr>
        <w:trPr>
          <w:trHeight w:val="4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территории № кварталов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рабоч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ы и техники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лицо</w:t>
            </w:r>
          </w:p>
        </w:tc>
      </w:tr>
      <w:tr>
        <w:trPr>
          <w:trHeight w:val="2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аш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ра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ПТПС» КСМУ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-173, 188-190, 202-205, 214-217, 218-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куряков В.Д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гребненское ЛПУ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-182, 164-166, 149-151, 137-139, 115-121,98-102, 191, 81-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евский О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Т и 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75, 80, 86-97, 129-136, 108-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ов Н.А.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ерегребненская ГК»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с. Перегребно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-163, 143-148, 1-18, 23-32, 35-46, 49-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линцева Е.В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д. Чемаш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д. Нарыкар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/>
      </w:pPr>
      <w:r>
        <w:rPr/>
        <w:t>Руководство тушения пожаров осуществляет Управление Октябрьского лесничест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/>
      </w:pPr>
      <w:r>
        <w:rPr/>
        <w:t>Связь осуществляется через РУС и почтовое отделения на места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/>
      </w:pPr>
      <w:r>
        <w:rPr/>
        <w:t>Медицинскую помощь работающим на тушении пожаров оказывают участковые больницы и мед. пункт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/>
      </w:pPr>
      <w:r>
        <w:rPr/>
        <w:t>Приказ о создании бригад по тушению лесных пожаров в 2-х экземплярах предоставить в лесничество до 15 апреля 2011 год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/>
      </w:pPr>
      <w:r>
        <w:rPr/>
        <w:t>Списки работников, направляемых на тушение лесных пожаров, прошедших вакцинацию от клещевого энцефалита в 2-х экземплярах предоставить в лесничество до 30 апреля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08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908"/>
        </w:tabs>
        <w:ind w:left="1908" w:hanging="1188"/>
      </w:pPr>
      <w:rPr/>
    </w:lvl>
    <w:lvl w:ilvl="3">
      <w:start w:val="1"/>
      <w:numFmt w:val="decimal"/>
      <w:lvlText w:val="%1.%2.%3.%4."/>
      <w:lvlJc w:val="left"/>
      <w:pPr>
        <w:tabs>
          <w:tab w:val="num" w:pos="1908"/>
        </w:tabs>
        <w:ind w:left="1908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1908"/>
        </w:tabs>
        <w:ind w:left="1908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1908"/>
        </w:tabs>
        <w:ind w:left="1908" w:hanging="1188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728" w:hanging="1008"/>
      </w:pPr>
      <w:rPr/>
    </w:lvl>
    <w:lvl w:ilvl="1">
      <w:start w:val="1"/>
      <w:numFmt w:val="decimal"/>
      <w:lvlText w:val="%1.%2."/>
      <w:lvlJc w:val="left"/>
      <w:pPr>
        <w:tabs>
          <w:tab w:val="num" w:pos="1908"/>
        </w:tabs>
        <w:ind w:left="1908" w:hanging="1188"/>
      </w:pPr>
      <w:rPr/>
    </w:lvl>
    <w:lvl w:ilvl="2">
      <w:start w:val="1"/>
      <w:numFmt w:val="decimal"/>
      <w:lvlText w:val="%1.%2.%3."/>
      <w:lvlJc w:val="left"/>
      <w:pPr>
        <w:tabs>
          <w:tab w:val="num" w:pos="1908"/>
        </w:tabs>
        <w:ind w:left="1908" w:hanging="1188"/>
      </w:pPr>
      <w:rPr/>
    </w:lvl>
    <w:lvl w:ilvl="3">
      <w:start w:val="1"/>
      <w:numFmt w:val="decimal"/>
      <w:lvlText w:val="%1.%2.%3.%4."/>
      <w:lvlJc w:val="left"/>
      <w:pPr>
        <w:tabs>
          <w:tab w:val="num" w:pos="1908"/>
        </w:tabs>
        <w:ind w:left="1908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1908"/>
        </w:tabs>
        <w:ind w:left="1908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1908"/>
        </w:tabs>
        <w:ind w:left="1908" w:hanging="1188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22:00Z</dcterms:created>
  <dc:creator>Ludmila</dc:creator>
  <dc:description/>
  <cp:keywords/>
  <dc:language>en-US</dc:language>
  <cp:lastModifiedBy>Ульяна</cp:lastModifiedBy>
  <cp:lastPrinted>2011-04-08T14:35:00Z</cp:lastPrinted>
  <dcterms:modified xsi:type="dcterms:W3CDTF">2016-02-22T18:22:00Z</dcterms:modified>
  <cp:revision>17</cp:revision>
  <dc:subject/>
  <dc:title>ПРОЕКТ</dc:title>
</cp:coreProperties>
</file>