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009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орядке оформления и содержания плановых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(рейдовых) заданий на проведение плановых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(рейдовых) осмотров, а также порядке оформления </w:t>
      </w:r>
    </w:p>
    <w:p>
      <w:pPr>
        <w:pStyle w:val="ConsPlusTitle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результатов таких осмотров, обследований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 1  статьи  1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numPr>
          <w:ilvl w:val="0"/>
          <w:numId w:val="1"/>
        </w:numPr>
        <w:ind w:left="899" w:hanging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Порядок  </w:t>
      </w:r>
      <w:r>
        <w:rPr>
          <w:rFonts w:eastAsia="Calibri" w:cs="Times New Roman" w:ascii="Times New Roman" w:hAnsi="Times New Roman"/>
          <w:sz w:val="24"/>
          <w:szCs w:val="24"/>
        </w:rPr>
        <w:t>оформления  и  содержания  плановы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рейдовых) заданий на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едение плановых (рейдовых) осмотров, а также порядок оформления результатов таких осмотров, обследований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 обнародовать и разместить на официальном веб-сайте       администрации поселения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  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 с момента его обнародования.</w:t>
      </w:r>
    </w:p>
    <w:p>
      <w:pPr>
        <w:pStyle w:val="Normal"/>
        <w:snapToGrid w:val="false"/>
        <w:ind w:firstLine="709"/>
        <w:jc w:val="both"/>
        <w:rPr/>
      </w:pPr>
      <w:r>
        <w:rPr/>
        <w:t>4. Контроль за выполнением настоящего  постановления оставляю  за  собой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Исполняющий обязанности</w:t>
      </w:r>
    </w:p>
    <w:p>
      <w:pPr>
        <w:pStyle w:val="Normal"/>
        <w:snapToGrid w:val="false"/>
        <w:jc w:val="both"/>
        <w:rPr>
          <w:bCs/>
          <w:iCs/>
        </w:rPr>
      </w:pPr>
      <w:r>
        <w:rPr/>
        <w:t xml:space="preserve">           </w:t>
      </w:r>
      <w:r>
        <w:rPr/>
        <w:t xml:space="preserve">главы администрации сельского поселения Перегребное                          Д.Ф. Мельниченко                                                              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июля 2018 г. №17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eastAsia="Calibri" w:cs="Times New Roman" w:ascii="Times New Roman" w:hAnsi="Times New Roman"/>
          <w:sz w:val="24"/>
          <w:szCs w:val="24"/>
        </w:rPr>
        <w:t>оформления  и  содержа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овы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рейдовых) заданий на проведение плановых (рейдовых) осмотров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также порядок оформления результатов таких осмотров, обслед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4"/>
          <w:szCs w:val="24"/>
        </w:rPr>
        <w:t xml:space="preserve">1.1. Порядок устанавливает требования к оформлению, содержанию плановых (рейдовых) заданий по контролю без взаимодействия с юридическими лицами, индивидуальными предпринимателями (далее – задания) и порядку оформления результатов мероприятий по контролю без взаимодействия с юридическими лицами и предпринимателями (далее – мероприятия)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 осуществлении деятельности, указанной в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должностные лица органа муниципального контроля руководствую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94-ФЗ, иными законами и подзаконными актами в указанной сфере, а также муниципальными правовыми актами сельского поселения Перегребно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оформления и содержание зад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ние утверждается (подписывается) главой администрации сельского поселения Перегребное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яется по форме согласно приложению № 1 к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задании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униципального контроля, вид мероприятия и информация о должностных лицах, уполномоченных на выполнение зад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ведения мероприятия, сроки проведения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дготовки отчета об исполнении за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течение 3 рабочих дней с даты регистрации задание размещается на официальном веб-сайте администрации сельского поселения Перегребное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плановых (рейдовых) осмотров субъекты общественного контроля вправе обратиться в орган муниципального контроля в целях участия в плановых (рейдовых) осмотр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формление результатов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зультаты мероприятия оформляются должностным лицом органа муниципального контроля в виде </w:t>
      </w:r>
      <w:hyperlink w:anchor="P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(далее – акт) по форме согласно приложению № 2 к Порядку. В период выполнения задания акты могут составляться по результатам каждого проведен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акт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оведен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дании, на основании которого производится мероприя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ида муниципального контроля, в рамках которого проводится мероприя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либо период проведения мероприятия, время его нач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частниках мероприятия, информация о данных, полученных при его проведении, в том числе результаты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иложениях к 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хемы, таблицы, отражающие данные, полученные при применении средств технических измерений и фиксации, в том числе фототаблицы, содержащие сведения, полученные при проведении мероприятия, являются приложением к 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выявления при проведении мероприятий нарушений обязательных требований, требований, установленных муниципальными правовыми актами, должностное лицо органа муниципального контроля принимает в пределах своей компетенции меры по пресечению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3 рабочих дней со дня проведения мероприятия должностное лицо органа муниципального контроля направляет руководителю структурного подразделения, осуществляющего муниципальный контроль, и заместителю главы администрации сельского поселения Перегребное, курирующему структурное подразделение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№ 2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95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Calibri" w:cs="Times New Roman" w:ascii="Times New Roman" w:hAnsi="Times New Roman"/>
          <w:sz w:val="24"/>
          <w:szCs w:val="24"/>
        </w:rPr>
        <w:t>оформления  и  содержания</w:t>
      </w:r>
    </w:p>
    <w:p>
      <w:pPr>
        <w:pStyle w:val="ConsPlusNormal"/>
        <w:ind w:left="495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овы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рейдовых) заданий на проведение </w:t>
      </w:r>
    </w:p>
    <w:p>
      <w:pPr>
        <w:pStyle w:val="ConsPlusNormal"/>
        <w:ind w:left="495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овых (рейдовых) осмотров, </w:t>
      </w:r>
    </w:p>
    <w:p>
      <w:pPr>
        <w:pStyle w:val="ConsPlusNormal"/>
        <w:ind w:left="495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 также порядку оформления результатов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их осмотров, обследова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на бланке администрации сельского поселения Перегреб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сельского поселения Перегребное,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bookmarkStart w:id="3" w:name="P87"/>
      <w:bookmarkEnd w:id="3"/>
      <w:r>
        <w:rPr/>
        <w:t>Плановое (рейдовое) задание № _______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проведение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</w:t>
      </w:r>
      <w:r>
        <w:rPr>
          <w:rFonts w:eastAsia="Calibri"/>
        </w:rPr>
        <w:t>(наименование      мероприятия      по    контролю     без      взаимодейств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 xml:space="preserve">с юридическими лицами, индивидуальными предпринимателями органом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>муниципального контрол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Перегребное                                                                          «___» 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органа муниципального контро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ид мероприятия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олжностные лица, уполномоченные на выполнение задания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Цели и задачи мероприятия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роки проведения мероприяти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Маршрут проведения осмотра (территории, подлежащие осмотру)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Сроки подготовки отчета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рилож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яющего муниципальный контроль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95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рядку </w:t>
      </w:r>
      <w:r>
        <w:rPr>
          <w:rFonts w:eastAsia="Calibri" w:cs="Times New Roman" w:ascii="Times New Roman" w:hAnsi="Times New Roman"/>
          <w:sz w:val="24"/>
          <w:szCs w:val="24"/>
        </w:rPr>
        <w:t>оформления  и  содержания</w:t>
      </w:r>
    </w:p>
    <w:p>
      <w:pPr>
        <w:pStyle w:val="ConsPlusNormal"/>
        <w:ind w:left="495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овы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рейдовых) заданий на проведение </w:t>
      </w:r>
    </w:p>
    <w:p>
      <w:pPr>
        <w:pStyle w:val="ConsPlusNormal"/>
        <w:ind w:left="495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овых (рейдовых) осмотров, </w:t>
      </w:r>
    </w:p>
    <w:p>
      <w:pPr>
        <w:pStyle w:val="ConsPlusNormal"/>
        <w:ind w:left="495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 также порядку оформления результатов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их осмотров, обслед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формляется на бланке администрации сельского поселения Перегреб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4" w:name="P130"/>
      <w:bookmarkEnd w:id="4"/>
      <w:r>
        <w:rPr>
          <w:rFonts w:eastAsia="Calibri"/>
        </w:rPr>
        <w:t>Акт №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 проведении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 xml:space="preserve">(наименование     мероприятия     по     контролю     без     взаимодействия      с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 xml:space="preserve">юридическими    лицами,    индивидуальными   предпринимателями   органом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муниципального контро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                                                                    «____» __________ 20_____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(место составл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чато: _____ ч. ____ мин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кончено: _____ ч. ____ мин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амилия, имя, отчество должностного лица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 соответствии  со  статьей 8.3 Федерального  закона от 26.12.2008 № 294-ФЗ «О защите   прав   юридических   лиц  и  индивидуальных  предпринимателей  при осуществлении      государственного   контроля   (надзора) и муниципального контроля», на основании задания от «___» ____________ 20___ г., « ________, выданн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должности должностного лица, выдавшего зада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 участием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 xml:space="preserve">(сведения об участниках мероприятия: Ф.И.О., должность и иные необходимые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данны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существил  мероприятие  по  контролю  без  взаимодействия  с  юридическими лицами, индивидуальными предпринимателями, а именно: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 рамках осуществления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Calibri"/>
        </w:rPr>
        <w:t>(вид муниципального контро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ходе проведения мероприятия установлено следующе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дения о применении средств технических измерений и фиксации: 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дения о заявлениях и дополнениях, поступивших от участников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частники мероприятия с актом ознакомлены путем  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Calibri"/>
        </w:rPr>
        <w:t>(указать способ ознакомл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дписи участников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__________________________ (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__________________________ (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__________________________ (__________________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дпись должностного лица, осуществившего мероприятие  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B8011D08EDD353CD758D5147626A726F921CAA67287CF4C25D2C10BE7A4C18322FF8D2AFB65FE" TargetMode="External"/><Relationship Id="rId4" Type="http://schemas.openxmlformats.org/officeDocument/2006/relationships/hyperlink" Target="consultantplus://offline/ref=6BB8011D08EDD353CD758D5147626A726F921CAA67287CF4C25D2C10BE7A4C18322FF8D0A9B651E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6BB8011D08EDD353CD758D5147626A726F921CAA67287CF4C25D2C10BE7A4C18322FF8D3A6B65DE" TargetMode="External"/><Relationship Id="rId7" Type="http://schemas.openxmlformats.org/officeDocument/2006/relationships/hyperlink" Target="consultantplus://offline/ref=6BB8011D08EDD353CD758D5147626A726F9B1BA9657F2BF6930822B155E" TargetMode="External"/><Relationship Id="rId8" Type="http://schemas.openxmlformats.org/officeDocument/2006/relationships/hyperlink" Target="consultantplus://offline/ref=6BB8011D08EDD353CD758D5147626A726F921CAA67287CF4C25D2C10BEB75AE" TargetMode="External"/><Relationship Id="rId9" Type="http://schemas.openxmlformats.org/officeDocument/2006/relationships/hyperlink" Target="consultantplus://offline/ref=6BB8011D08EDD353CD758D5147626A726F921CAA67287CF4C25D2C10BE7A4C18322FF8D2AEB651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2:00Z</dcterms:created>
  <dc:creator>ShumovskayaMP</dc:creator>
  <dc:description/>
  <cp:keywords/>
  <dc:language>en-US</dc:language>
  <cp:lastModifiedBy>Ульяна</cp:lastModifiedBy>
  <cp:lastPrinted>2017-10-06T14:38:00Z</cp:lastPrinted>
  <dcterms:modified xsi:type="dcterms:W3CDTF">2018-08-13T18:41:00Z</dcterms:modified>
  <cp:revision>10</cp:revision>
  <dc:subject/>
  <dc:title/>
</cp:coreProperties>
</file>