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079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9715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создания, хран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и восполнения  матери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урсов для ликвидации чрезвычайных ситуаций 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ом образовании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4"/>
            <w:szCs w:val="24"/>
          </w:rPr>
          <w:t>от 06.10.2003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 Уставом сельского поселения Перегребное и в целях качественного решения задач по ликвидации последствий чрезвычайных ситуац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4"/>
          <w:szCs w:val="24"/>
        </w:rPr>
        <w:t>Утвердить</w:t>
      </w:r>
      <w:bookmarkEnd w:id="0"/>
      <w:r>
        <w:rPr>
          <w:sz w:val="24"/>
          <w:szCs w:val="24"/>
        </w:rPr>
        <w:t xml:space="preserve"> Порядок создания, хранения, использования и восполнения материальных ресурсов для ликвидации чрезвычайных ситуаций в муниципальном образовании сельское поселение Перегребное (Приложение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ть руководителям предприят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1" w:name="sub_5"/>
      <w:r>
        <w:rPr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2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Мельнич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  <w:tab/>
        <w:tab/>
        <w:tab/>
        <w:tab/>
        <w:tab/>
        <w:tab/>
        <w:tab/>
        <w:t>В.А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1"/>
        <w:gridCol w:w="4079"/>
      </w:tblGrid>
      <w:tr>
        <w:trPr/>
        <w:tc>
          <w:tcPr>
            <w:tcW w:w="3474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ё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екабря 2016 №  546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я, хранения, использования и восполнения материальных ресурсов для ликвидации чрезвычайных ситуаций в муниципальном образовании сельское поселение Перегреб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здания, хранения, использования и восполнения материальных ресурсов для ликвидации чрезвычайных ситуаций в муниципальном образовании сельское поселение Перегребное для ликвидации последствий чрезвычайных ситуаций в границах поселения (далее-резервы) разработано в соответствии с Федеральным законом </w:t>
      </w:r>
      <w:hyperlink r:id="rId4">
        <w:r>
          <w:rPr>
            <w:rStyle w:val="InternetLink"/>
            <w:color w:val="000000"/>
            <w:sz w:val="24"/>
            <w:szCs w:val="24"/>
          </w:rPr>
          <w:t>от 06.10.2003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 с Федеральным законом от 21.12.1994 № 69-ФЗ «О пожарной безопасности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Уставом сельского поселения Перегребное и определяет порядок создания, хранения, использования и восполнения резервов сельского поселения Перегребное для предупреждения и ликвидации последствий чрезвычайных ситуаций в границах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 материальных ресурсов сельского поселения Перегребное создается заблаговременно в целях экстренного привлечения необходимых средств </w:t>
      </w:r>
      <w:r>
        <w:rPr>
          <w:rFonts w:eastAsia="DejaVu Sans;Arial Unicode MS"/>
          <w:color w:val="000000"/>
          <w:kern w:val="2"/>
          <w:sz w:val="24"/>
          <w:szCs w:val="24"/>
        </w:rPr>
        <w:t>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 включает в себя  продовольствие, медикаменты и медицинское имущество, строительные материалы, топливо, средства индивидуальной защиты и другие материальные ресурс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оменклатура и объемы резервов материальных ресурсов для ликвидации чрезвычайных ситуаций устанавливаются администрацией сельского поселения Перегребно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хранение и восполнение Резерва осуществляется за счет средств сельского поселения Перегребное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по созданию, хранению, использованию и восполнению резервов для предупреждения и ликвидации последствий чрезвычайных ситуаций в границах поселения осуществляется за счет средств бюджета муниципального образования сельского поселение Перегрёбно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и по созданию, размещению, хранению и восполнению Резерва возлагаются на ответственное должностное лицо администрации сельского поселения Перегребное по решению руководи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а которых возложены функции по созданию Резер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редложения по номенклатуре и объемам материальных ресурсов  в Резерв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доставку материальных ресурсов Резерва потребителям в поселении чрезвычайных ситуац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 проекты постановлений (распоряжений)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существляют отбор поставщиков материальных ресурсов в резер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Лица, на которых возложены функции по созданию Резерва (утвержденные приказом (распоряжением) руководства предприятия (организации) осуществляют контроль за количеством, качеством и условиями хранения материальных ресурсо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ы расходуются на основании решения Комиссии по предупреждению и ликвидации чрезвычайных ситуаций и обеспечению пожарной безопасности администрации сельского поселения Перегребно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расходованный резерв списывается по акту в соответствии с выполненным объемом аварийно-спасательных и других неотложных работ, с последующим пополн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администрации сельского поселения Перегребное осуществляет общий контроль за соблюдением правил хранения, обновления и выдачи резервов, не менее двух раз в год проводит совместно с органом, ответственным за хранение материалов, инвентаризацию хранящихся запа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о приобретения и хранения отдельных видов материальных ресурсов допускается заключение договоров на экстренную поставку (продажу) с организациями, имеющими эти ресурсы в постоянном налич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материальных ресурсов резерва, израсходованных при ликвидации чрезвычайных ситуаций, осуществляется за счет средств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и количество вновь закладываемых на хранение резервов согласовываются с руководителями структурных подразделений администрации сельского поселения Перегрёбное, руководителями организаций, ответственными за создание и содержание резерв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 резерва материальных ресурсов муниципального образования утверждается постановлением сельского поселения Перегребное ежегод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8:00Z</dcterms:created>
  <dc:creator>KadeykinDA</dc:creator>
  <dc:description/>
  <cp:keywords/>
  <dc:language>en-US</dc:language>
  <cp:lastModifiedBy>П.В. Глухова</cp:lastModifiedBy>
  <cp:lastPrinted>2016-12-22T11:33:00Z</cp:lastPrinted>
  <dcterms:modified xsi:type="dcterms:W3CDTF">2017-05-12T12:06:00Z</dcterms:modified>
  <cp:revision>5</cp:revision>
  <dc:subject/>
  <dc:title> </dc:title>
</cp:coreProperties>
</file>