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создании комисс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12 Порядка формирования, обслуживания, расходования и пополнения резерва материально-технических ресурсов, строительных и горюче-смазочных материалов в жилищно-коммунальном хозяйстве Октябрьского района, утвержденного постановление администрации Октябрьского района от 29.08.2011 № 2445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color w:val="000000"/>
        </w:rPr>
      </w:pPr>
      <w:r>
        <w:rPr/>
        <w:t>Создать комиссию по оформлению и подписанию Акта установки оборудования, использования материалов аварийного запаса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color w:val="000000"/>
        </w:rPr>
      </w:pPr>
      <w:r>
        <w:rPr/>
        <w:t>Утвердить состав комиссии по оформлению и подписанию Акта установки оборудования, использования материалов аварийного запаса, согласно приложению 1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color w:val="000000"/>
        </w:rPr>
      </w:pPr>
      <w:r>
        <w:rPr/>
        <w:t>Комиссии в своей работе руководствоваться Порядком формирования, обслуживания, расходования и пополнения резерва материально-технических ресурсов, строительных и горюче-смазочных материалов в жилищно-коммунальном хозяйстве Октябрьского района, утвержденного постановление администрации Октябрьского района от 29.08.2011 № 2445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color w:val="000000"/>
        </w:rPr>
      </w:pPr>
      <w:r>
        <w:rPr/>
        <w:t>Настоящее постановление вступает в силу после подписания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color w:val="000000"/>
        </w:rPr>
      </w:pPr>
      <w:r>
        <w:rPr>
          <w:color w:val="000000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Глава  сельского поселения Перегребное                                                          </w:t>
        <w:tab/>
        <w:t>В.Ф.Влас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 Перегребн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</w:t>
      </w:r>
      <w:r>
        <w:rPr>
          <w:color w:val="000000"/>
          <w:u w:val="single"/>
        </w:rPr>
        <w:t>14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 xml:space="preserve"> октября   </w:t>
      </w:r>
      <w:r>
        <w:rPr>
          <w:color w:val="000000"/>
        </w:rPr>
        <w:t xml:space="preserve"> 2011 года № </w:t>
      </w:r>
      <w:r>
        <w:rPr>
          <w:u w:val="single"/>
        </w:rPr>
        <w:t>20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и по оформлению и подписанию Акта установки оборудования, использования материалов аварийного запас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6202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Власов В. Ф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/>
              <w:t>Глава сельского поселения Перегребно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Кириллова О. 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 Перегребное по вопросам ЖКХ, обеспечения жизнедеятельности и управления муниципальным имуществом, заведующий отделом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Долгих С. 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 по вопросам оказания услуг ЖКХ отдела обеспечения жизнедеятельности и управления муниципальным имуществ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Шевчукова Л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по ЧС и обеспечению первичных мер пожарной безопасности отдела обеспечения жизнедеятельности и управления муниципальным имуществ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Романенко Р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жилищно-коммунального хозяйства и строительства администрации Октябрьского район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Ковальский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/>
              <w:t>Заведующий Отделом гражданской защиты населения Думы Октябрьского район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Косс Н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ООО «Обское Управление жилым фондом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Артаментов Д.Ф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/>
              <w:t>Главный инженер ООО «Перегребненская генерирующая компания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Козлов А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/>
              <w:t>Начальник службы ЭВС Перегребненского ЛПУ МГ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Заплатин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/>
              <w:t>Директор ООО «ЮТЭК-Кода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Пономарев Б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/>
              <w:t>Главный инженер ООО «Кондатехгаз» (по согласованию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орядку формирования, обслуживания, расходования и пополнения аварийного запаса метриально-технических ресурсов в жилищно-коммунальном хозяйстве Октябрь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2465705" cy="882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1"/>
                              <w:gridCol w:w="2412"/>
                            </w:tblGrid>
                            <w:tr>
                              <w:trPr/>
                              <w:tc>
                                <w:tcPr>
                                  <w:tcW w:w="38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греб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Ф.Вл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69.5pt;mso-wrap-distance-left:9pt;mso-wrap-distance-right:0pt;mso-wrap-distance-top:0pt;mso-wrap-distance-bottom:0pt;margin-top:0.85pt;mso-position-vertical-relative:text;margin-left:31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1"/>
                        <w:gridCol w:w="2412"/>
                      </w:tblGrid>
                      <w:tr>
                        <w:trPr/>
                        <w:tc>
                          <w:tcPr>
                            <w:tcW w:w="38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греб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Ф.Вл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ки оборудования, использования материалов аварийного зап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006"/>
        <w:gridCol w:w="2942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»________201__г.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егребное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530"/>
        <w:gridCol w:w="1397"/>
        <w:gridCol w:w="2042"/>
        <w:gridCol w:w="4217"/>
      </w:tblGrid>
      <w:tr>
        <w:trPr/>
        <w:tc>
          <w:tcPr>
            <w:tcW w:w="276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омиссия, назначенная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ем назначена, наименование, дата, номер документа)</w:t>
            </w:r>
          </w:p>
        </w:tc>
      </w:tr>
      <w:tr>
        <w:trPr/>
        <w:tc>
          <w:tcPr>
            <w:tcW w:w="276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оставе председателя 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В.Ф. главы сельского поселения Перегребное</w:t>
            </w:r>
          </w:p>
        </w:tc>
      </w:tr>
      <w:tr>
        <w:trPr/>
        <w:tc>
          <w:tcPr>
            <w:tcW w:w="27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занимаемая должность и место работы)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ленов комиссии</w:t>
            </w:r>
          </w:p>
        </w:tc>
        <w:tc>
          <w:tcPr>
            <w:tcW w:w="81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занимаемая должность и место работы)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ла настоящий акт о том, что:</w:t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борудование 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нклатура и количество оборудования)</w:t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ыделенное из аварийного запаса Октябрьского района по решению комиссии по предупреждению </w:t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 ликвидации чрезвычайных ситуаций и обеспечению пожарной безопасности Октябрьского </w:t>
            </w:r>
          </w:p>
        </w:tc>
      </w:tr>
      <w:tr>
        <w:trPr/>
        <w:tc>
          <w:tcPr>
            <w:tcW w:w="620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района от «__»__________201__г. № ___ для устранения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: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здания, сооружения, его местонахождение)</w:t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65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Материалы 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нклатура и количество оборудования)</w:t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ыделенное из аварийного запаса Октябрьского района по решению комиссии по предупреждению </w:t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 ликвидации чрезвычайных ситуаций и обеспечению пожарной безопасности Октябрьского </w:t>
            </w:r>
          </w:p>
        </w:tc>
      </w:tr>
      <w:tr>
        <w:trPr/>
        <w:tc>
          <w:tcPr>
            <w:tcW w:w="620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района от «__»__________201__г. № ___ для устранения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ы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здания, сооружения, его местонахождени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093"/>
        <w:gridCol w:w="381"/>
        <w:gridCol w:w="3474"/>
      </w:tblGrid>
      <w:tr>
        <w:trPr>
          <w:trHeight w:val="471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                                                 )</w:t>
            </w:r>
          </w:p>
        </w:tc>
      </w:tr>
      <w:tr>
        <w:trPr>
          <w:trHeight w:val="124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471" w:hRule="atLeast"/>
        </w:trPr>
        <w:tc>
          <w:tcPr>
            <w:tcW w:w="347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                                                 )</w:t>
            </w:r>
          </w:p>
        </w:tc>
      </w:tr>
      <w:tr>
        <w:trPr>
          <w:trHeight w:val="124" w:hRule="atLeast"/>
        </w:trPr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471" w:hRule="atLeast"/>
        </w:trPr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                                                 )</w:t>
            </w:r>
          </w:p>
        </w:tc>
      </w:tr>
      <w:tr>
        <w:trPr>
          <w:trHeight w:val="124" w:hRule="atLeast"/>
        </w:trPr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471" w:hRule="atLeast"/>
        </w:trPr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                                                 )</w:t>
            </w:r>
          </w:p>
        </w:tc>
      </w:tr>
      <w:tr>
        <w:trPr>
          <w:trHeight w:val="124" w:hRule="atLeast"/>
        </w:trPr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471" w:hRule="atLeast"/>
        </w:trPr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                                                 )</w:t>
            </w:r>
          </w:p>
        </w:tc>
      </w:tr>
      <w:tr>
        <w:trPr>
          <w:trHeight w:val="124" w:hRule="atLeast"/>
        </w:trPr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471" w:hRule="atLeast"/>
        </w:trPr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                                                 )</w:t>
            </w:r>
          </w:p>
        </w:tc>
      </w:tr>
      <w:tr>
        <w:trPr>
          <w:trHeight w:val="124" w:hRule="atLeast"/>
        </w:trPr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471" w:hRule="atLeast"/>
        </w:trPr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                                                 )</w:t>
            </w:r>
          </w:p>
        </w:tc>
      </w:tr>
      <w:tr>
        <w:trPr>
          <w:trHeight w:val="124" w:hRule="atLeast"/>
        </w:trPr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471" w:hRule="atLeast"/>
        </w:trPr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                                                 )</w:t>
            </w:r>
          </w:p>
        </w:tc>
      </w:tr>
      <w:tr>
        <w:trPr>
          <w:trHeight w:val="124" w:hRule="atLeast"/>
        </w:trPr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00:00Z</dcterms:created>
  <dc:creator>Дима</dc:creator>
  <dc:description/>
  <cp:keywords/>
  <dc:language>en-US</dc:language>
  <cp:lastModifiedBy>Ульяна</cp:lastModifiedBy>
  <cp:lastPrinted>2011-10-14T10:49:00Z</cp:lastPrinted>
  <dcterms:modified xsi:type="dcterms:W3CDTF">2016-05-15T19:43:00Z</dcterms:modified>
  <cp:revision>3</cp:revision>
  <dc:subject/>
  <dc:title/>
</cp:coreProperties>
</file>