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публичных  слушаний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по вопросам предоставления разрешения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о предоставлении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реконструкции объектов капитального 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их заявлений от  граждан Яковлевой З.А.,  Киселевой О.Ю., Мельниченко Л.Н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 публичных слушаний по вопросам предоставле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униципальной услуги  «О предоставлении разрешения на условно разрешенный вид использования земельного участка» в отношении земельного участка расположенного по адресу: ХМАО-Югра, Тюменская область, Октябрьский район, с. Перегребн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л. Строителей 36б и по вопросу предоставления муниципальной услуги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  по адресам: ул. Строителей 69а и ул. Строителей д. 22, 23  - 31 января  2023  года. 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 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и замечания по проектам постановлений администрации сельского поселения Перегребное «О предоставлении разрешения на условно разрешенный вид использования земельного участка» по адресу: с. Перегребное, ул. Строителей 36б и проекта постановления администрации сельского поселения Перегребное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 по адресу: ул. Строителей 69а и ул. Строителей д. 22, 23 направлять в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6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рок до 30.01.2023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 предоставлении разрешения на отклонение от предельных параметров разрешенного строительства, реконструкции объектов капитального  строительства» и «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ий проект постановления администрации сельского поселения Перегребно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  -  прилож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Перегребное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социальн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-правовым вопросам, заведующ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обеспечения,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ужбы и социальной политики                                                 Т.Н. Комаров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равового обеспечения,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и социальной политики                                                    Е.К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Перегребно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ельского поселения Перегребное      –  1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ел обеспечения жизнедея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муниципальным имуществом                        –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дел правового обеспечения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социальной политики                                          –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ерегребно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Д. Бо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AleshinaLV</cp:lastModifiedBy>
  <cp:lastPrinted>2022-12-30T10:22:00Z</cp:lastPrinted>
  <dcterms:modified xsi:type="dcterms:W3CDTF">2022-12-30T05:25:00Z</dcterms:modified>
  <cp:revision>53</cp:revision>
  <dc:subject/>
  <dc:title/>
</cp:coreProperties>
</file>