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 внесении изменений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 Перегреб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12.03.2020 № 1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 размера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условиях оплаты труда и соци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щищенности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целях приведения Положения о размерах и условиях оплаты труда и социальной защищенности муниципальных служащих органов местного самоуправления </w:t>
      </w:r>
      <w:r>
        <w:rPr>
          <w:color w:val="000000"/>
          <w:sz w:val="26"/>
          <w:szCs w:val="26"/>
        </w:rPr>
        <w:t>сельского поселения Перегребное</w:t>
      </w:r>
      <w:r>
        <w:rPr>
          <w:sz w:val="26"/>
          <w:szCs w:val="26"/>
        </w:rPr>
        <w:t xml:space="preserve"> в соответствие с Трудовым кодексом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. Внести в приложение 1  решения  Совета депутатов сельского  поселения Перегребное от 12.03.2020 № 15  «Об утверждении Положения о размерах и условиях оплаты труда и социальной защищенности муниципальных служащих органов местного самоуправления </w:t>
      </w:r>
      <w:r>
        <w:rPr>
          <w:color w:val="000000"/>
          <w:sz w:val="26"/>
          <w:szCs w:val="26"/>
        </w:rPr>
        <w:t>сельского поселения Перегребное» следующие  изменения:</w:t>
      </w: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ункт 10.5 раздела 10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0.5 Муниципальным служащим, возобновившим трудовую деятельность по выходу из отпуска по уходу за ребенком, предоставленного в соответствии со статьей 256 Трудового кодекса Российской Федерации, а также муниципальным служащим, находящимся в отпуске по уходу за ребенком и приступившим к трудовой деятельности на условиях неполного рабочего времени или на дому, единовременная выплата при предоставлении ежегодного оплачиваемого отпуска  в текущем календарном году производится в полном объёме.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Контроль за исполнением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ab/>
        <w:t>А.Г.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финансам, администрации сель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Перегребное, заведующ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инансово-экономическим отделом                                               А.Н.Блох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вопросам,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ведующий </w:t>
      </w:r>
      <w:r>
        <w:rPr>
          <w:iCs/>
          <w:sz w:val="26"/>
          <w:szCs w:val="26"/>
        </w:rPr>
        <w:t xml:space="preserve">отделом муниципальной службы </w:t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и социальной политики администрации сельского</w:t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поселения Перегребное                                                                    Т.Н.Комарова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    Ю.И. Зудили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решения депутатов сельского поселения Перегребно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  внесении изменений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Перегреб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12.03.2020 № 1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 размерах и условиях оплаты труда и соци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щищенности муниципальных служащих органов местного самоуправл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сельского поселения Перегребно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 31.05.2021 № 23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Финансово-экономический отдел                               –  1экз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Отдел правового обеспечения муниципальной службы и социальной политики администрации сельского поселения Перегребное                                    –  1 экз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того:3  экз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 финансово-экономического отдела администр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Зах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GlavSpecBuh</cp:lastModifiedBy>
  <cp:lastPrinted>2021-05-31T16:32:00Z</cp:lastPrinted>
  <dcterms:modified xsi:type="dcterms:W3CDTF">2021-05-31T11:34:00Z</dcterms:modified>
  <cp:revision>119</cp:revision>
  <dc:subject/>
  <dc:title/>
</cp:coreProperties>
</file>