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103" w:hanging="0"/>
        <w:contextualSpacing/>
        <w:rPr/>
      </w:pPr>
      <w:r>
        <w:rPr>
          <w:bCs/>
        </w:rPr>
        <w:t>О создании Межведомственной комиссии по обследованию мест массового пребывания людей, расположенных в пределах территории сельского поселения Перегребное</w:t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В соответствии с Федеральными законами от 06.03.2006 № 35-Ф3 «О противодействии терроризму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состав межведомственной комиссии по обследованию мест массового пребывания людей, расположенных в пределах территории сельского поселения Перегребное, согласно прило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ение вступает в силу с момента его обнарод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перегребное.рф</w:t>
        </w:r>
      </w:hyperlink>
      <w:r>
        <w:rPr>
          <w:b w:val="false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няющий обязанности </w:t>
      </w:r>
    </w:p>
    <w:p>
      <w:pPr>
        <w:pStyle w:val="Normal"/>
        <w:ind w:firstLine="709"/>
        <w:rPr/>
      </w:pPr>
      <w:r>
        <w:rPr/>
        <w:t>главы администрации сельского поселения Перегребное                                      А.Н. Блох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>
          <w:trHeight w:val="1418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6 апреля 2018 года № 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став Межведомственной комисс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бследованию мест массового пребывания людей, расположенных в пределах территории сельского поселения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91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оробьёв 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миссии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Style17"/>
              <w:tabs>
                <w:tab w:val="clear" w:pos="708"/>
                <w:tab w:val="left" w:pos="23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Перегребное по опросам ЖКХ, обеспечению жизнедеятельности и управлению муниципальным имущество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Шевчукова 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Должностное лицо шестого отделения (с дислокацией в городе Нягани) службы по Ханты - 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отделения участковых уполномоченных полиции и по делам несовершеннолетних отдела Министерства внутренних дел России по Октябрьскому район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 отдела надзорной деятельности по городу Нягани и Октябрь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 xml:space="preserve">отделения лицензионно-разрешительной работы г. Нягани, Октябрьскому, Белоярскому и Березовскому районам Управления Федеральной службы войск национальной гвардии Российской Федерации по Ханты-Мансийскому автономному округу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1:00Z</dcterms:created>
  <dc:creator>Admin</dc:creator>
  <dc:description/>
  <dc:language>en-US</dc:language>
  <cp:lastModifiedBy>П.В. Глухова</cp:lastModifiedBy>
  <cp:lastPrinted>2018-04-17T09:44:00Z</cp:lastPrinted>
  <dcterms:modified xsi:type="dcterms:W3CDTF">2018-04-18T04:21:00Z</dcterms:modified>
  <cp:revision>2</cp:revision>
  <dc:subject/>
  <dc:title/>
</cp:coreProperties>
</file>