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1230"/>
        <w:gridCol w:w="1965"/>
        <w:gridCol w:w="446"/>
        <w:gridCol w:w="2267"/>
        <w:gridCol w:w="682"/>
      </w:tblGrid>
      <w:tr>
        <w:trPr>
          <w:trHeight w:val="1134" w:hRule="atLeast"/>
        </w:trPr>
        <w:tc>
          <w:tcPr>
            <w:tcW w:w="100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567" w:hRule="atLeast"/>
        </w:trPr>
        <w:tc>
          <w:tcPr>
            <w:tcW w:w="1003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 внесении  изменений в административный  регламент  предоставления муниципальной услуги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 xml:space="preserve"> приватизация муниципального имущества на территории сельского поселения Перегребно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твержде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сельского  поселения  Перегребное от  11.08.2011 № 178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ar-SA"/>
              </w:rPr>
              <w:t>Об утверждении административного регламента предоставления муниципальной услуги приватизация муниципального имущества на территории сельского поселения Перегреб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FORMATTEXT"/>
        <w:ind w:firstLine="709"/>
        <w:jc w:val="both"/>
        <w:rPr/>
      </w:pPr>
      <w:r>
        <w:rPr/>
        <w:t xml:space="preserve">В   целях  приведения  муниципального нормативно-правового акта в соответствии с </w:t>
      </w:r>
      <w:r>
        <w:rPr>
          <w:color w:val="000000"/>
          <w:shd w:fill="FFFFFF" w:val="clear"/>
        </w:rPr>
        <w:t>Федеральным законом от 01.07.2017 № 155-ФЗ</w:t>
      </w:r>
      <w:r>
        <w:rPr/>
        <w:t xml:space="preserve"> </w:t>
      </w:r>
      <w:r>
        <w:rPr>
          <w:color w:val="000000"/>
          <w:shd w:fill="FFFFFF" w:val="clear"/>
        </w:rPr>
        <w:t>«О приватизации государственного и муниципального имущества» и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ун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дела 1  административного  регламента  предоставления муниципальной услуг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приватизация муниципального имущества на территории сельского поселения Перегреб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сельского  поселения  Перегребное от  11.08.2011 № 17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приватизация муниципального имущества на территории сельского поселения Перегребное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новой  редакции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1.2.1. Получателями муниципальной  услуги (далее – покупателями)</w:t>
      </w:r>
      <w:r>
        <w:rPr>
          <w:b/>
        </w:rPr>
        <w:t xml:space="preserve"> </w:t>
      </w:r>
      <w:r>
        <w:rPr/>
        <w:t>могут быть любые физические и юридические лица, за исключением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- государственных и муниципальных унитарных предприятий, государственных и муниципальных учреждений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юридических 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нного и муниципального имущества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- юридических 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- юридических лиц, в отношении которых офшорной компанией или группой лиц, в которую входит офшорная компания, осуществляется контроль.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В.А. 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8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7-11-01T04:31:00Z</dcterms:modified>
  <cp:revision>10</cp:revision>
  <dc:subject/>
  <dc:title/>
</cp:coreProperties>
</file>