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524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544"/>
        <w:gridCol w:w="528"/>
        <w:gridCol w:w="484"/>
        <w:gridCol w:w="239"/>
        <w:gridCol w:w="3615"/>
        <w:gridCol w:w="446"/>
        <w:gridCol w:w="2428"/>
      </w:tblGrid>
      <w:tr>
        <w:trPr>
          <w:trHeight w:val="1798" w:hRule="exac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-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</w:tr>
      <w:tr>
        <w:trPr>
          <w:trHeight w:val="577" w:hRule="exact"/>
        </w:trPr>
        <w:tc>
          <w:tcPr>
            <w:tcW w:w="103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о установле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их и иных выплат руководителя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сельского поселения Перегреб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культуры Ханты – Мансийского автономного округа – Югры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-Югры, подведомственных Департаменту культуры Ханты-Мансийского автономного округа-Югры» постановлением администрации сельского поселения Перегребное от 16.04.2018 № 88 «Об утверждении Положения по установлению системы оплаты труда работников муниципальных учреждений культуры сельского поселения Перегребное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о установления стимулирующих и иных выплат руководителям муниципальных учреждений культуры сельского поселения Перегребное согласно приложению 1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Комиссии по установлению стимулирующих выплат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сельского поселения Перегребное от 09.01.2017 № 2 «О порядке установления оклада и премиальных выплат руководителям муниципальных бюджетных учреждений культуры сельского поселения Перегребн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бнародования и распространяется на правоотношение с 01.01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возложить на заместителя главы администрации  по экономике и финансам, заведующую финансово-экономическим отделом А.Н. Блохи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В.А. Воробьёв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3.06. 2018 г. №</w:t>
      </w:r>
      <w:r>
        <w:rPr>
          <w:rFonts w:cs="Times New Roman" w:ascii="Times New Roman" w:hAnsi="Times New Roman"/>
        </w:rPr>
        <w:t xml:space="preserve">  14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ановления стимулирующих и иных  выплат руководителям муниципальных учреждений культуры сельского поселения Перегребное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порядок установление стимулирующих и иных выплат, способствующих развитию кадрового потенциала, поощряющих эффективные стили управления, приводящие к развитию ресурсов муниципального учреждения культуры и значимым результатам его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Данный порядок определяет перечень, размеры стимулирующих выплат (далее- выплаты), порядок и критерии их установления. Конкретный размер стимулирующих выплат устанавливается Комиссией по установлению  стимулирующих выплат руководителям муниципальных учреждений культуры (далее-Комиссия), состав которой утверждается  распоряжением администрации сельского поселения Перегребно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Финансирование расходов, направляемых на стимулирование руководителя учреждения и назначения иных выплат, осуществляется в пределах доведенных бюджетных ассигнований, лимитов бюджетных обязательств учреждения и средств, поступающих от  приносящей доход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и порядок установления стимулирующих   выплат руководителю учре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ечень премиальных выплат руководителю учреждени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емия по итогам работы (далее - регулярная выпла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Ежемесячная выплата за выслугу лет (далее – постоянная выпла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Единовременная выплата за выполнение особо важных плановых мероприятий, заданий, поручений (далее – разовая выпла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Максимальный объем средств, направляемый на стимулирования руководителя учреждения составляет 100% от должностного оклада руковод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Максимальный объем средств распределяется следующим образом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гулярные выплаты, определяются в соответствии с критериями оценки эффективности деятельности руководителя (Приложение 1 к настоящему Порядку) до 50%;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оянные выплаты (выплата за выслугу лет) до 25% в соответствии с п. 29 постановления администрации сельского поселения Перегребное от 16.04.2018 № 88 «Об утверждении Положения об установлении системы оплаты труда работников муниципальных учреждений культуры сельского поселения Перегребное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овая выплата за выполнение особо важных плановых мероприятий, заданий, поручений до 25 %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егулярная выплата руководителю учреждения устанавливается с учетом  результатов деятельности учреждения, в том числе за качественное и своевременное исполнение функциональных обязанностей руководителя, инициативность, дисциплинированность в целях материального стимулирования, повышения эффективности и качества результатов профессиональной деятельности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становление регулярной выплаты производится 1 раз в году по результатам предшествующего года в соответствии с параметрами и критериями оценки эффективности деятельности учреждения (приложении  1 к настоящему Порядку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новь назначаемым руководителям размер регулярной выплаты устанавливается в размере 25 % до конца текущего год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течение года вновь назначенному руководителю может быть увеличена регулярная выплата до 50% по распоряжению администрации сельского поселения Перегребное за качественное и своевременное исполнение функциональных обязанностей, инициативность, дисциплинированность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уководители учреждений один раз в год до 20 февраля представляет в  администрацию сельского поселения Перегребное материалы об эффективности деятельности в соответствии с параметрами и критериями, указанными в приложении 1 к настоящему Порядку. Руководитель учреждения несёт персональную ответственность за достоверность предоставляемых данных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 срок до 25 февраля проводится заседание Комиссии. Протокол заседания Комиссии с приложением материалов направляется на согласование заместителю главы сельского поселения Перегребное по социальным вопросам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срок до 27 февраля издается распоряжение администрации сельского поселения Перегребное по установлению регулярных выплат на основании протокола заседания Комиссии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Перевод баллов по критериям в процент регулярных выплат руководителю учреждения определяется по шкале перевода согласно приложению  2 к настоящему Порядку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Регулярная выплата начисляется ежемесячно. Регулярная выплата руководителю учреждения начисляется за фактически отработанное время в календарном месяце в соответствии с настоящим Порядком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Ежемесячно до 25 числа текущего месяца руководитель учреждения представляет в администрацию сельского поселения Перегребное справку (приложение  3 к настоящему Порядку) для определения подтверждения установленного размера регулярной выплаты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Комиссия вправе осуществлять проверку достоверности предоставляемых учреждениями материалов об эффективности деятельности в соответствии с параметрами и критериями, указанные в Приложении 1 к настоящему Порядку, а также пересматривать параметры и критерии оценки эффективности деятельности руководителей по собственной инициативе и (или) на основании предложений учреждений один раз в год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Разовые выплаты устанавливаются Комиссией   за выполнение особо важных мероприятий, задач, поручений в отчетном квартале. Представление направлять в финансово-экономический отдел администрации сельского поселения Перегребное ежеквартально не позднее 20 числа месяца после прошедшего квартала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Разовая выплата выплачивается в пределах доведенных бюджетных ассигнований, лимитов бюджетных обязательств учреждения и средств, поступающих от предпринимательской и иной приносящей доход деятельно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Основанием для определения размера разовой выплаты, является письменное обоснование наличие экономии средств по фонду оплаты труда и средств от приносящей доход деятельности, подписанное руководителем учреждения. </w:t>
        <w:tab/>
      </w:r>
      <w:r>
        <w:rPr/>
        <w:t xml:space="preserve"> </w:t>
      </w:r>
    </w:p>
    <w:p>
      <w:pPr>
        <w:pStyle w:val="1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становления иной выплаты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иным выплатам относятся следующие выплаты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единовременная выплата к юбилейным датам, к праздничным дням, профессиональным праздникам (далее – выплата к празднику)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единовременная выплата при предоставлении ежегодного оплачиваемого отпуск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плата к празднику выплачивается руководителям, состоящим в списочном составе учреждения на дату издания правового акта администрации сельского поселения Перегребное в пределах доведенных бюджетных ассигнований, лимитов бюджетных обязательств, при наличии обоснованной экономии по фонду оплаты труда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Расчет наличия средств экономии по фонду оплаты труда предоставляется в финансово-экономический отдел администрации сельского поселения Перегребное не позднее, чем за 10 дней до наступления юбилейной, праздничной, профессиональной даты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змер иной выплаты руководителю не может превышать размера премии, выплаченной работникам учреждения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Единовременная выплата при предоставлении ежегодного оплачиваемого отпуска выплачивается руководителю учреждения на общих основаниях, в соответствии с коллективным договором, локальным актом учреждения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имулирующие выплаты (постоянные, регулярные, разовые) начисляются за фактически отработанное время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регулярной выплаты может быть уменьшен до 100% Комисси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регулярной выплаты руководителю учреждения снижаются в случаях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руководителем по его вине возложенных на него функций и полномочий в отчетном периоде, не достижения показателей эффективности и результативности работы учреждения -100 %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фактов нарушения правил ведения бухгалтерского учета, бюджетного учета и иных нормативных правовых актов, регулирующих установление единых требований к бухгалтерскому учету, в том числе бухгалтерской и бюджетной (финансовой) отчетности-80%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фактов нарушения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 – 50%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ения ущерба  учреждению, выявленных в отчетном периоде по результатам контрольных мероприятий отдела культуры и туризма администрации Октябрьского района и других контрольно-надзорных органов в отношении учреждения или за предыдущие периоды, но не более чем за 2 года-50%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дисциплинарного взыскания – 100 %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блюдения законодательства и иных нормативных правовых актов, регулирующих деятельность учреждения- 50%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е муниципальных правовых актов, поручений работодателя, приказов Учредителя – за каждое неисполнение 10%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настоящего Порядка- 100%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Основанием для определения размера стимулирующих выплат руководителям учреждений, является письменное обоснование о наличии средств по фонду оплаты труда или средств от предпринимательской и иной, приносящей доход деятельности, подписанное руководителем учреждения, главным бухгалтером и согласованно с финансово-экономическим отделом и при  условии соблюдения предельного уровня соотношения среднемесячной заработной платы работников учреждения (без учета заработной платы руководителя, его заместителей и главного бухгалтера) 1:3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споряжение администрации сельского поселения Перегребное является основанием для начисления регулярной, постоянной, разовой и иной выплаты руководителю учрежде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Неиспользованные средства от Максимального объема средств распределяются на стимулирующие выплаты работникам учреждения.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 установлению  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их и иных выплат 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Style22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сельского 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Перегребное 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и критерии  оценки эффективности деятельности руководител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600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 балл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ая деятельность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основной деятельности в соответствии с государственным заданием на оказание государственных услуг (выполнение работ). По каждому показателю характеризующему объемы и качество оказание государствен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% и выш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95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кадр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  укомплектован на 100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  укомплектован более чем на 80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  укомплектован менее чем на  80%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го сайта учреждения в сети Интернет,  с размещением новой информации не реже 1 раз в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актуальн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 работе инновационных методов, програм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ческие и финансово-эконом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доставления экономической и (или) бухгалтерской отчет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 и достоверно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ем сроков и (или) недостоверн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показателя средней заработной платы отдельных категорий работников, определенных  согласно Указа Президента РФ № 59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а установленном для каждого учреждения уровн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игнуто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едельной доли оплаты труда работников административно управленческого и вспомогательного персонала в фонде оплаты труда учреждения не более 4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(гранты, премии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лис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влекалис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о-технолог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безопасности (санитарно-эпидемиологической, пожарной, террористической, биологической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ности учреждений  для посещения инвалидами и лицами с ограниченными возможностям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 полн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частич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актуальных учредительных документов, локальных и правовых актов, соответствующих действующим нормативным правовым и правовым актом, регламентирующих деятельность учреждения (устав, коллективный договор, положение об оплате труда, должностные регламенты, положения по отделам, положение по внутреннему финансовому контролю, положения и инструкции регламентирующие деятельность учреждения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: удовлетворенность пользователей услугами, предоставляемыми учреждением, их каче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удовлетворенности потребителей услуг учреждения качеством его услуг (по итогам опросов, анкетирования –не менее 85% опрошенных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удовлетворенности потребителей услуг учреждения качеством его услуг (по итогам опросов, анкетирования –менее 60% опрошенных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удовлетворенности потребителей услуг учреждения качеством его услуг (по итогам опросов, анкетирования –менее 50% опрош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позитивного имиджа учреждения (публикация руководителя учреждения в СМИ, этика поведения, соблюдение дресс-кода, наличие системы навигации, наличие наглядной информации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астич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, обращений в вышестоящие органы в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максимум балл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 установлению  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их и иных выплат 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Style22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сельского 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Перегребно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еревода баллов регулярных выпла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ал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оянных выплат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8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 1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– 1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– 1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1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 установлению  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их и иных выплат 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Style22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сельского 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Перегребное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Перегребно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Ф.И.О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 ПРЕМИЮ ПО ИТОГАМ РАБОТ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униципального учреждения культур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20__ год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9"/>
        <w:gridCol w:w="1604"/>
        <w:gridCol w:w="1569"/>
        <w:gridCol w:w="1193"/>
        <w:gridCol w:w="1512"/>
        <w:gridCol w:w="22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й премии после        её сни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ни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_______________       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(подпись)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3.06.2018 г. №</w:t>
      </w:r>
      <w:r>
        <w:rPr>
          <w:rFonts w:cs="Times New Roman" w:ascii="Times New Roman" w:hAnsi="Times New Roman"/>
        </w:rPr>
        <w:t xml:space="preserve">  140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установлению стимулирующих выплат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/>
      </w:pPr>
      <w:bookmarkStart w:id="0" w:name="sub_1100"/>
      <w:bookmarkEnd w:id="0"/>
      <w:r>
        <w:rPr>
          <w:rFonts w:eastAsia="Arial Unicode MS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2"/>
        <w:ind w:right="-285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Style22"/>
        <w:ind w:right="-285" w:firstLine="709"/>
        <w:jc w:val="both"/>
        <w:rPr/>
      </w:pPr>
      <w:bookmarkStart w:id="3" w:name="sub_1001"/>
      <w:r>
        <w:rPr>
          <w:rFonts w:cs="Times New Roman" w:ascii="Times New Roman" w:hAnsi="Times New Roman"/>
          <w:sz w:val="24"/>
          <w:szCs w:val="24"/>
        </w:rPr>
        <w:t xml:space="preserve">1.1. Комиссия по установлению стимулирующих выплат  руководителям муниципальных учреждений культуры (далее – Комиссия) является постоянно действующим органом, образованным в соответствии </w:t>
      </w:r>
      <w:bookmarkStart w:id="4" w:name="sub_1002"/>
      <w:bookmarkEnd w:id="3"/>
      <w:r>
        <w:rPr>
          <w:rFonts w:cs="Times New Roman" w:ascii="Times New Roman" w:hAnsi="Times New Roman"/>
          <w:sz w:val="24"/>
          <w:szCs w:val="24"/>
        </w:rPr>
        <w:t>с приказом Департамента культуры Ханты-Мансийского автономного округа Югры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-Югры», Постановлением администрации сельского поселения Перегребное от 16.04.2018 № 88 «Об утверждении Положения об установлении системы оплаты труда работников муниципальных учреждений культуры Октябрьского района»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действующими нормативными правовыми актами Российской Федерации, Ханты–Мансийского автономного округа – Югры, содержащими нормы трудового права, настоящим Положением.</w:t>
      </w:r>
      <w:bookmarkStart w:id="5" w:name="sub_1004"/>
      <w:bookmarkEnd w:id="4"/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4"/>
          <w:sz w:val="24"/>
          <w:szCs w:val="24"/>
        </w:rPr>
        <w:t>Основными принципами деятельности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color w:val="FF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</w:r>
      <w:bookmarkEnd w:id="5"/>
    </w:p>
    <w:p>
      <w:pPr>
        <w:pStyle w:val="Style22"/>
        <w:ind w:right="-285" w:firstLine="709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</w:t>
      </w:r>
      <w:bookmarkStart w:id="6" w:name="sub_1200"/>
      <w:r>
        <w:rPr>
          <w:rFonts w:eastAsia="Arial Unicode MS" w:cs="Times New Roman" w:ascii="Times New Roman" w:hAnsi="Times New Roman"/>
          <w:sz w:val="24"/>
          <w:szCs w:val="24"/>
        </w:rPr>
        <w:t>Функции и полномочия Комиссии</w:t>
      </w:r>
    </w:p>
    <w:p>
      <w:pPr>
        <w:pStyle w:val="Style22"/>
        <w:ind w:right="-285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bookmarkEnd w:id="6"/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bookmarkStart w:id="7" w:name="sub_1005"/>
      <w:bookmarkEnd w:id="7"/>
      <w:r>
        <w:rPr>
          <w:rFonts w:cs="Times New Roman" w:ascii="Times New Roman" w:hAnsi="Times New Roman"/>
          <w:spacing w:val="4"/>
          <w:sz w:val="24"/>
          <w:szCs w:val="24"/>
        </w:rPr>
        <w:t>2.1. Комиссия осуществляет следующие функции: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bookmarkStart w:id="8" w:name="sub_1005"/>
      <w:bookmarkEnd w:id="8"/>
      <w:r>
        <w:rPr>
          <w:rFonts w:cs="Times New Roman" w:ascii="Times New Roman" w:hAnsi="Times New Roman"/>
          <w:spacing w:val="4"/>
          <w:sz w:val="24"/>
          <w:szCs w:val="24"/>
        </w:rPr>
        <w:t>- устанавливает размер стимулирующих выплат руководителям учреждений;</w:t>
      </w:r>
    </w:p>
    <w:p>
      <w:pPr>
        <w:pStyle w:val="Style22"/>
        <w:ind w:right="-285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 осуществляет анализ представленных в Комиссию материалов руководителями учреждений;</w:t>
      </w:r>
    </w:p>
    <w:p>
      <w:pPr>
        <w:pStyle w:val="Style22"/>
        <w:ind w:right="-285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 уменьшает размер стимулирующих выплат руководителям учреждений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center"/>
        <w:rPr/>
      </w:pPr>
      <w:bookmarkStart w:id="9" w:name="sub_1300"/>
      <w:bookmarkEnd w:id="9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. Состав и порядок работы Комиссии</w:t>
      </w:r>
    </w:p>
    <w:p>
      <w:pPr>
        <w:pStyle w:val="Style22"/>
        <w:ind w:right="-285"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  <w:bookmarkStart w:id="10" w:name="sub_1300"/>
      <w:bookmarkStart w:id="11" w:name="sub_1300"/>
      <w:bookmarkEnd w:id="11"/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bookmarkStart w:id="12" w:name="sub_1007"/>
      <w:r>
        <w:rPr>
          <w:rFonts w:cs="Times New Roman" w:ascii="Times New Roman" w:hAnsi="Times New Roman"/>
          <w:spacing w:val="4"/>
          <w:sz w:val="24"/>
          <w:szCs w:val="24"/>
        </w:rPr>
        <w:t xml:space="preserve">3.1. Состав Комиссии определен в соответствии с Приложением к настоящему Положению. 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bookmarkStart w:id="13" w:name="sub_1007"/>
      <w:r>
        <w:rPr>
          <w:rFonts w:cs="Times New Roman" w:ascii="Times New Roman" w:hAnsi="Times New Roman"/>
          <w:spacing w:val="4"/>
          <w:sz w:val="24"/>
          <w:szCs w:val="24"/>
        </w:rPr>
        <w:t>3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  <w:bookmarkStart w:id="14" w:name="sub_1008"/>
      <w:bookmarkEnd w:id="13"/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3. Комиссию возглавляет председатель Комиссии, который: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bookmarkStart w:id="15" w:name="sub_1081"/>
      <w:bookmarkEnd w:id="14"/>
      <w:bookmarkEnd w:id="15"/>
      <w:r>
        <w:rPr>
          <w:rFonts w:cs="Times New Roman" w:ascii="Times New Roman" w:hAnsi="Times New Roman"/>
          <w:spacing w:val="4"/>
          <w:sz w:val="24"/>
          <w:szCs w:val="24"/>
        </w:rPr>
        <w:t>- осуществляет общее руководство деятельностью Комиссии;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bookmarkStart w:id="16" w:name="sub_1081"/>
      <w:bookmarkStart w:id="17" w:name="sub_1082"/>
      <w:bookmarkEnd w:id="16"/>
      <w:bookmarkEnd w:id="17"/>
      <w:r>
        <w:rPr>
          <w:rFonts w:cs="Times New Roman" w:ascii="Times New Roman" w:hAnsi="Times New Roman"/>
          <w:spacing w:val="4"/>
          <w:sz w:val="24"/>
          <w:szCs w:val="24"/>
        </w:rPr>
        <w:t>- председательствует на заседаниях Комиссии;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bookmarkStart w:id="18" w:name="sub_1082"/>
      <w:bookmarkStart w:id="19" w:name="sub_1083"/>
      <w:bookmarkEnd w:id="18"/>
      <w:bookmarkEnd w:id="19"/>
      <w:r>
        <w:rPr>
          <w:rFonts w:cs="Times New Roman" w:ascii="Times New Roman" w:hAnsi="Times New Roman"/>
          <w:spacing w:val="4"/>
          <w:sz w:val="24"/>
          <w:szCs w:val="24"/>
        </w:rPr>
        <w:t>- организует работу Комиссии;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bookmarkStart w:id="20" w:name="sub_1083"/>
      <w:bookmarkStart w:id="21" w:name="sub_1084"/>
      <w:bookmarkEnd w:id="20"/>
      <w:bookmarkEnd w:id="21"/>
      <w:r>
        <w:rPr>
          <w:rFonts w:cs="Times New Roman" w:ascii="Times New Roman" w:hAnsi="Times New Roman"/>
          <w:spacing w:val="4"/>
          <w:sz w:val="24"/>
          <w:szCs w:val="24"/>
        </w:rPr>
        <w:t>- осуществляет общий контроль над реализацией принятых Комиссией решений;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bookmarkStart w:id="22" w:name="sub_1084"/>
      <w:bookmarkStart w:id="23" w:name="sub_1085"/>
      <w:bookmarkEnd w:id="22"/>
      <w:bookmarkEnd w:id="23"/>
      <w:r>
        <w:rPr>
          <w:rFonts w:cs="Times New Roman" w:ascii="Times New Roman" w:hAnsi="Times New Roman"/>
          <w:spacing w:val="4"/>
          <w:sz w:val="24"/>
          <w:szCs w:val="24"/>
        </w:rPr>
        <w:t>- распределяет обязанности между членами Комиссии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85"/>
      <w:bookmarkStart w:id="25" w:name="sub_1009"/>
      <w:bookmarkEnd w:id="24"/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09"/>
      <w:r>
        <w:rPr>
          <w:rFonts w:cs="Times New Roman" w:ascii="Times New Roman" w:hAnsi="Times New Roman"/>
          <w:sz w:val="24"/>
          <w:szCs w:val="24"/>
        </w:rPr>
        <w:t>3.4. Комиссия самостоятельно определяет порядок организации своей работы. Основной формой деятельности Комиссии являются заседания.</w:t>
      </w:r>
      <w:bookmarkEnd w:id="26"/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седание Комиссии считается состоявшимся, если на нем присутствует не менее двух третей ее состава. 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заседании Комиссии секретарь ведет протокол заседания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Комиссии принимается открытым голосованием простым большинством голосов, присутствующих на заседании членов Комиссии. В случае равенства голосов членов Комиссии голос председательствующего является решающим. При несогласии с принятым решением член Комиссии имеет право в письменной форме изложить особое мнение, которое прилагается к протоколу заседания Комиссии.</w:t>
      </w:r>
      <w:bookmarkStart w:id="27" w:name="sub_1015"/>
      <w:bookmarkEnd w:id="27"/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зультаты голосования Комиссии и решение Комиссии заносятся в протокол заседания Комиссии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токол заседания Комиссии подписывается председателем Комиссии, заместителем председателя Комиссии, секретарем Комиссии и всеми членами Комиссии, присутствующими на заседании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pacing w:val="4"/>
          <w:sz w:val="24"/>
          <w:szCs w:val="24"/>
        </w:rPr>
        <w:t>Организация работы по подготовке заседаний Комиссии, контролю за выполнением принимаемых решений, осуществляется секретарем Комиссии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о установлению стимулирующих выплат</w:t>
      </w:r>
    </w:p>
    <w:p>
      <w:pPr>
        <w:pStyle w:val="Style22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установлению стимулирующих выплат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ab/>
        <w:tab/>
        <w:t>Глава сельского поселения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</w:t>
        <w:tab/>
        <w:tab/>
        <w:t>Заместитель главы администрации по экономике и финансам сельского поселения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  <w:tab/>
        <w:tab/>
        <w:t>Ведущий специалист отдела правого обеспечения муниципальной службы и социальной политики   администрации сельского поселения Перегребное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 администрации  по  социальным  и  организационно-правовым  вопросам сельского поселения Перегребное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равого обеспечения муниципальной службы и социальной политики администрации сельского поселения Перегр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обеспечения жизнедеятельности и управления муниципальным имуществом администрации сельского поселения Перегр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сектора бухгалтерского учета и отчетности, финансово-эконом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BA6AE607F67387DB35B071B7AC6269B1F93CB93EEC401F3CB6EF355993E31EC5224B5546j8y3H" TargetMode="External"/><Relationship Id="rId4" Type="http://schemas.openxmlformats.org/officeDocument/2006/relationships/hyperlink" Target="consultantplus://offline/ref=F3BA6AE607F67387DB35AE7CA1C03566B6F764B236EA4D4F68E9B4680E9AE949826D12100B8DA119E6D09Aj6y4H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29:00Z</dcterms:created>
  <dc:creator>DressNV</dc:creator>
  <dc:description/>
  <cp:keywords/>
  <dc:language>en-US</dc:language>
  <cp:lastModifiedBy>П.В. Глухова</cp:lastModifiedBy>
  <cp:lastPrinted>2018-06-30T15:25:00Z</cp:lastPrinted>
  <dcterms:modified xsi:type="dcterms:W3CDTF">2018-07-05T06:39:00Z</dcterms:modified>
  <cp:revision>4</cp:revision>
  <dc:subject/>
  <dc:title>                                             </dc:title>
</cp:coreProperties>
</file>