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сельского </w:t>
      </w:r>
    </w:p>
    <w:p>
      <w:pPr>
        <w:pStyle w:val="Normal"/>
        <w:rPr/>
      </w:pPr>
      <w:r>
        <w:rPr/>
        <w:t xml:space="preserve">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ями 19, 30 Федерального закона от 21.12.1994 № 69-ФЗ                                 «О пожарной безопасности», постановления Правительства Российской Федерации от 25.04.2012 №390 «О противопожарном режиме», постановления Правительства Ханты-Мансийского автономного округа-Югры от 27.08.2011 № 312-п «О порядке введения особого противопожарного режима на территории Ханты-Мансийского автономного округа-Югры», постановления администрации сельского поселения Перегребное от 07.06.2011 № 142 «О порядке установления особого противопожарного режима на территории сельского поселения Перегребное», в целях обеспечения пожарной безопасности и предотвращения возникновения чрезвычайных ситуаций природного и техногенного характера в период проведения майских праздников и выходных дней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особый противопожарный режим на территории сельского поселения Перегребное с 28 апреля 2017 года по 10 ма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ретить в период действия особого противопожарного режима на территории сельского поселения Перегреб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>разведение кост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 </w:t>
      </w:r>
      <w:r>
        <w:rPr/>
        <w:t>проведение пожароопасных рабо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претить выжигание сухой травянистой расти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color w:val="000000"/>
        </w:rPr>
        <w:t>запретить посещение гражданами л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>топку печей, кухонных очагов и котельных установок, имеющих нарушения в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, организаций и учреждений всех форм собственности, осуществляющих свою деятельность на территории сельского поселения Перегреб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вести внеплановые инструктажи с работниками по соблюдению требований пожарной безопасности на подведомственных объектах и в ле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ганизовать наблюдение за противопожарным состоянием подведомственных объектов и прилегающих к ним зон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Оперативному штабу по предупреждению и организации тушения лесных пожаров на территории сельского поселения Перегребное</w:t>
      </w:r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илить проведение разъяснительной работы среди населения по вопросам соблюдения мер 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ать силами патрульных групп ежедневное патрулирование населенных пунктов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ть эвакуацию населения из опасных участков при возникновении угрозы для их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ать постоянное информирование населения о лесопожарной обстановки на территории сельского поселения Перегребное и Октябрьского района, класса пожарной 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гражданам, проживающим на территории населенных пунктов сельского поселения Перегребное, обеспечить личные подворья емкостями с водой и первичными средствами пожароту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1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2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ченко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Перегребное                                   </w:t>
        <w:tab/>
        <w:tab/>
        <w:t xml:space="preserve">            В.А. Воробьё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Admin</dc:creator>
  <dc:description/>
  <cp:keywords/>
  <dc:language>en-US</dc:language>
  <cp:lastModifiedBy>П.В. Глухова</cp:lastModifiedBy>
  <cp:lastPrinted>2017-04-27T12:41:00Z</cp:lastPrinted>
  <dcterms:modified xsi:type="dcterms:W3CDTF">2017-05-03T10:25:00Z</dcterms:modified>
  <cp:revision>7</cp:revision>
  <dc:subject/>
  <dc:title/>
</cp:coreProperties>
</file>