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4.05.2022 № 123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исвоение адреса объекту адресации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и аннулирование такого адрес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 xml:space="preserve">Присвоение адреса объекту адресации, изменение и аннулирование такого адреса» </w:t>
      </w:r>
      <w:r>
        <w:rPr>
          <w:sz w:val="26"/>
          <w:szCs w:val="26"/>
        </w:rPr>
        <w:t>(далее - Регламент), утвержденный постановлением администрации сельского поселения Перегребное от 24.05.2022 № 12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В абзаце 7 пункта 32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Г. Козлов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, заведу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</w:t>
        <w:tab/>
        <w:tab/>
        <w:t xml:space="preserve">К.М. Нико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01.08.2022 № 184 «О внесении изменений в постановление администрации сельского поселения Перегребное от 24.05.2022 № 123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8:00Z</dcterms:created>
  <dc:creator>KirichenkoNV</dc:creator>
  <dc:description/>
  <cp:keywords/>
  <dc:language>en-US</dc:language>
  <cp:lastModifiedBy>Учетная запись Майкрософт</cp:lastModifiedBy>
  <cp:lastPrinted>2022-08-01T16:58:00Z</cp:lastPrinted>
  <dcterms:modified xsi:type="dcterms:W3CDTF">2022-08-01T11:59:00Z</dcterms:modified>
  <cp:revision>4</cp:revision>
  <dc:subject/>
  <dc:title>Администрация Октябрьского района</dc:title>
</cp:coreProperties>
</file>