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905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-260" w:firstLine="260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Об утверждении состава комиссии по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обследованию жилых помещений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и общего имущества в многоквартирных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домах, в которых проживают инвалиды,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 учетом потребностей инвалидов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 основании реализации постановления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и постановления администрации сельского поселения Перегребное от 29.05.2017 № 144 «Об утверждении плана мероприятий по обследованию жилых помещений и общего имущества в многоквартирных домах, с учетом потребностей инвалидов»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состав комиссии по осмотру жилых помещений и общего имущества в многоквартирных домах в которых проживают инвалиды, в целях их приспособления с учетом потребностей инвалидов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</w:t>
      </w:r>
      <w:r>
        <w:rPr/>
        <w:t>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>3. Постановление 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исполняющего обязанности заместителя главы по ЖКХ, обеспечению жизнедеятельности и управлению муниципальным имуществом администрации сельского поселения Перегребное О.Д. Борис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  В.А. Воробьёв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tbl>
      <w:tblPr>
        <w:tblW w:w="960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4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  постановлению  администраци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ельского поселения Перегребно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eastAsia="Calibri"/>
              </w:rPr>
              <w:t xml:space="preserve">от  29.05.2017  № 145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 xml:space="preserve">по обследованию (осмотру) жилых помещений и общего имущества в многоквартирных домах, в целях их приспособления, с учетом потребностей инвалидов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Глава сельского поселения Перегребное              – Воробьев Владимир Анатольевич;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Главный специалист отдела обеспечения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жизнедеятельности и управления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сельского поселения Перегребное                         – Борисова Олеся Дмитриевна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Ведущий специалист отдела обеспечения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жизнедеятельности и управления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/>
      </w:pPr>
      <w:r>
        <w:rPr>
          <w:bCs/>
          <w:szCs w:val="28"/>
        </w:rPr>
        <w:t>сельского поселения Перегребное</w:t>
        <w:tab/>
        <w:t xml:space="preserve">                        -  Шевчукова Людмила Васильевна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Генеральный директор ООО «ОУЖФ»                 - Косс Наталья Петровна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Представитель общественного совета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по вопросам ЖКХ                                                   – Артаментов Дмитрий Федорович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Депутат Совета депутатов сельского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поселения Перегребное</w:t>
        <w:tab/>
        <w:t xml:space="preserve">                                           - Зыблев Иван Сергеевич; 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/>
      </w:pPr>
      <w:r>
        <w:rPr>
          <w:bCs/>
          <w:szCs w:val="28"/>
        </w:rPr>
        <w:t>Специалист по социальной работе                        - Аксенова Татьяна Ивановна;</w:t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center" w:pos="5457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User</dc:creator>
  <dc:description/>
  <cp:keywords/>
  <dc:language>en-US</dc:language>
  <cp:lastModifiedBy>П.В. Глухова</cp:lastModifiedBy>
  <cp:lastPrinted>2017-05-30T11:16:00Z</cp:lastPrinted>
  <dcterms:modified xsi:type="dcterms:W3CDTF">2017-05-31T12:00:00Z</dcterms:modified>
  <cp:revision>180</cp:revision>
  <dc:subject/>
  <dc:title/>
</cp:coreProperties>
</file>