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некотор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нормативно-правовых а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нормативно-правовых актов в соответствии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 Постановление администрации сельского  поселения Перегребное от 21.10.2013 № 237  «Об утверждении административного регламента на проведение муниципального контроля за обеспечением сохранности автомобильных дорог местного знач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становление администрации сельского  поселения Перегребное от 26.11.2013 № 288 «О внесении изменений в постановление  администрации сельского поселения  Перегребное от 21.10.2013  № 237 «Об  утверждении административного регламента на проведение муниципального контроля за обеспечением сохранности автомобильных  дорог местного знач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остановление администрации сельского  поселения Перегребное  от  01.04.2014 № 114 «О внесении изменений в постановление администрации сельского  поселения Перегребное от  21.10.2013 г. № 237 «Об утверждении административного регламента  на проведение  муниципального  контроля за обеспечением  сохранности автомобильных дорог местного  знач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 Постановление администрации сельского  поселения Перегребное  от  18.02.2016  № 60  «О внесении изменений в постановление  администрации сельского  поселения  Перегребное № 237 от  21.10.2013  «Об утверждении административного  регламента  на проведение  муниципального   контроля за обеспечением  сохранности  автомобильных дорог местного  знач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Постановление администрации сельского  поселения Перегребное  от  30.01.2017  № 18 «О внесении  изменений  в  постановление администрации сельского поселения  от  21.10.2013 № 237  «Об утверждении  административного  регламента осуществление  муниципального  контроля за обеспечением  сохранности автомобильных дорог местного знач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</w:t>
      </w:r>
      <w:r>
        <w:rPr/>
        <w:t xml:space="preserve">  </w:t>
      </w:r>
      <w:r>
        <w:rPr>
          <w:sz w:val="24"/>
          <w:szCs w:val="24"/>
        </w:rPr>
        <w:t xml:space="preserve">Постановление администрации сельского  поселения Перегребное  от  07.04.2017  № 102  «О внесении  изменений в административный  регламент предоставления муниципальной  услуги «Осуществление муниципального  контроля за обеспечением сохранности  автомобильных дорог местного значения» утвержденный    постановлением администрации сельского поселения от  21.10.2013 № 237  «Об  утверждении административного  регламента  осуществление муниципального  контроля за обеспечением сохранности автомобильных дорог  местного значения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Контроль за выполнением настоящего  постановления оставляю  за  собой.                                                                    </w:t>
      </w:r>
    </w:p>
    <w:p>
      <w:pPr>
        <w:pStyle w:val="Normal"/>
        <w:snapToGrid w:val="false"/>
        <w:ind w:left="90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  В.А.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53:00Z</dcterms:created>
  <dc:creator>Юрист</dc:creator>
  <dc:description/>
  <cp:keywords/>
  <dc:language>en-US</dc:language>
  <cp:lastModifiedBy>Ульяна</cp:lastModifiedBy>
  <cp:lastPrinted>2015-01-14T11:18:00Z</cp:lastPrinted>
  <dcterms:modified xsi:type="dcterms:W3CDTF">2017-06-29T20:13:00Z</dcterms:modified>
  <cp:revision>7</cp:revision>
  <dc:subject/>
  <dc:title/>
</cp:coreProperties>
</file>