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 Межведомственной комиссии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сельского  поселения  Перегребное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профилактике правонарушений</w:t>
      </w:r>
    </w:p>
    <w:p>
      <w:pPr>
        <w:pStyle w:val="Normal"/>
        <w:tabs>
          <w:tab w:val="clear" w:pos="708"/>
          <w:tab w:val="left" w:pos="1065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rFonts w:eastAsia="Lucida Sans Unicode"/>
          <w:kern w:val="2"/>
          <w:lang w:eastAsia="hi-IN" w:bidi="hi-IN"/>
        </w:rPr>
        <w:tab/>
        <w:t>В  соответствии с постановлением Губернатора Ханты-Мансийского автономного округа – Югры от 08.05.2007 № 77 «О Межведомственной комиссии по профилактике правонарушений Ханты-Мансийского автономного округа – Югры», в  целях реализации муниципальной программы «</w:t>
      </w:r>
      <w:r>
        <w:rPr>
          <w:color w:val="151515"/>
          <w:shd w:fill="FFFFFF" w:val="clear"/>
        </w:rPr>
        <w:t>Профилактика экстремизма и правонарушений в сфере общественного порядка, незаконного оборота и злоупотребления наркотиками в сельском поселении Перегребное на 2017-2021 годы</w:t>
      </w:r>
      <w:r>
        <w:rPr>
          <w:rFonts w:eastAsia="Lucida Sans Unicode"/>
          <w:kern w:val="2"/>
          <w:lang w:eastAsia="hi-IN" w:bidi="hi-IN"/>
        </w:rPr>
        <w:t>», утвержденную постановлением администрации сельского  поселения  Перегребное от 16.03.2017 № 67, обеспечения общественной безопасности граждан: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1. Создать Межведомственную комиссию сельского  поселения  Перегребное по профилактике правонарушений.</w:t>
      </w:r>
    </w:p>
    <w:p>
      <w:pPr>
        <w:pStyle w:val="Normal"/>
        <w:tabs>
          <w:tab w:val="left" w:pos="708" w:leader="none"/>
          <w:tab w:val="left" w:pos="851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2. Утвердить положение о Межведомственной комиссии сельского  поселения Перегребное по профилактике правонарушений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     </w:t>
      </w:r>
      <w:r>
        <w:rPr/>
        <w:t>5. Контроль за выполнением постановления возложить оставляю  за  собой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  <w:t>Глава сельского поселения Перегребное                                                         В.А. Воробьёв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от 18.12.2017 г. № 346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Положение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о Межведомственной комиссии сельского  поселения Перегребное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о профилактике правонарушений (далее – Положение)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eastAsia="Lucida Sans Unicode" w:cs="Mangal"/>
          <w:kern w:val="2"/>
          <w:lang w:val="en-US" w:eastAsia="hi-IN" w:bidi="hi-IN"/>
        </w:rPr>
        <w:t>I</w:t>
      </w:r>
      <w:r>
        <w:rPr>
          <w:rFonts w:eastAsia="Lucida Sans Unicode" w:cs="Mangal"/>
          <w:kern w:val="2"/>
          <w:lang w:eastAsia="hi-IN" w:bidi="hi-IN"/>
        </w:rPr>
        <w:t>. Общие положения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2"/>
        </w:rPr>
      </w:pPr>
      <w:r>
        <w:rPr>
          <w:rFonts w:eastAsia="Lucida Sans Unicode" w:cs="Mangal"/>
          <w:kern w:val="2"/>
          <w:lang w:eastAsia="hi-IN" w:bidi="hi-IN"/>
        </w:rPr>
        <w:t xml:space="preserve">1.1. Межведомственная комиссия сельского  поселения  Перегребное по профилактике правонарушений (далее – Комиссия) </w:t>
      </w:r>
      <w:r>
        <w:rPr/>
        <w:t xml:space="preserve">создана в целях улучшения взаимодействия деятельности субъектов </w:t>
      </w:r>
      <w:r>
        <w:rPr>
          <w:rStyle w:val="Match"/>
        </w:rPr>
        <w:t>профилактики</w:t>
      </w:r>
      <w:r>
        <w:rPr/>
        <w:t xml:space="preserve"> </w:t>
      </w:r>
      <w:r>
        <w:rPr>
          <w:rStyle w:val="Match"/>
        </w:rPr>
        <w:t>правонарушений</w:t>
      </w:r>
      <w:r>
        <w:rPr/>
        <w:t xml:space="preserve">, повышения эффективности системы социальной </w:t>
      </w:r>
      <w:r>
        <w:rPr>
          <w:rStyle w:val="Match"/>
        </w:rPr>
        <w:t>профилактики</w:t>
      </w:r>
      <w:r>
        <w:rPr/>
        <w:t xml:space="preserve"> </w:t>
      </w:r>
      <w:r>
        <w:rPr>
          <w:rStyle w:val="Match"/>
        </w:rPr>
        <w:t>правонарушений</w:t>
      </w:r>
      <w:r>
        <w:rPr/>
        <w:t xml:space="preserve">, привлечения к организации деятельности по предупреждению </w:t>
      </w:r>
      <w:r>
        <w:rPr>
          <w:rStyle w:val="Match"/>
        </w:rPr>
        <w:t>правонарушений</w:t>
      </w:r>
      <w:r>
        <w:rPr/>
        <w:t xml:space="preserve"> организаций всех форм собственности, а также общественных объединений.</w:t>
      </w:r>
      <w:r>
        <w:rPr>
          <w:szCs w:val="22"/>
        </w:rPr>
        <w:t>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2.</w:t>
        <w:tab/>
        <w:t xml:space="preserve">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уставом Октябрьского района, муниципальными правовыми актами Октябрьского района, Уставом  сельского  поселения  Перегребное,  муниципальными  правовыми актами сельского  поселения  Перегребное и настоящим Положением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1.3. </w:t>
      </w:r>
      <w:r>
        <w:rPr>
          <w:rStyle w:val="Match"/>
        </w:rPr>
        <w:t>Комиссия</w:t>
      </w:r>
      <w:r>
        <w:rPr/>
        <w:t xml:space="preserve"> осуществляет свою деятельность во взаимодействии с администрацией Октябрьского района, органами местного самоуправления городских и сельских поселений в границах Октябрьского района, территориальными органами исполнительной власти Ханты-Мансийского автономного округа - Югры, учреждениями, предприятиями, организациями не зависимо от их формы собственности и организационно-правовых форм, общественными объединениями, расположенными на территории сельского поселения Перегребное и принимающими участие в </w:t>
      </w:r>
      <w:r>
        <w:rPr>
          <w:rStyle w:val="Match"/>
        </w:rPr>
        <w:t>профилактике</w:t>
      </w:r>
      <w:r>
        <w:rPr/>
        <w:t xml:space="preserve"> </w:t>
      </w:r>
      <w:r>
        <w:rPr>
          <w:rStyle w:val="Match"/>
        </w:rPr>
        <w:t>правонарушений</w:t>
      </w:r>
      <w:r>
        <w:rPr/>
        <w:t>.</w:t>
      </w:r>
    </w:p>
    <w:p>
      <w:pPr>
        <w:pStyle w:val="Normal"/>
        <w:tabs>
          <w:tab w:val="left" w:pos="540" w:leader="none"/>
          <w:tab w:val="left" w:pos="708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4.</w:t>
      </w:r>
      <w:r>
        <w:rPr/>
        <w:t xml:space="preserve"> Цель деятельности </w:t>
      </w:r>
      <w:r>
        <w:rPr>
          <w:rStyle w:val="Match"/>
        </w:rPr>
        <w:t xml:space="preserve">Комиссии </w:t>
      </w:r>
      <w:r>
        <w:rPr/>
        <w:t>- обеспечение общественной безопасности и правопорядка, защиты конституционных прав и свобод граждан на территории сельского поселения Перегребное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5. Понятия, используемые в настоящем Положении, применяются в том же значении, что и в Федеральном законе от 23.06.2016 № 182-ФЗ «Об основах системы профилактики правонарушений в Российской Федерации» (далее - Федеральный закон)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.6. Руководителем Комиссии является глава сельского  поселения  Перегребное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1.7. Состав Комиссии утверждается постановлением администрации сельского  поселения  Перегребное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1.8. Решения Комиссии, принимаемые в пределах ее компетенции, обязательны для исполнения на  территории   сельского  поселения  Перегребное. 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eastAsia="Lucida Sans Unicode" w:cs="Mangal"/>
          <w:kern w:val="2"/>
          <w:lang w:val="en-US" w:eastAsia="hi-IN" w:bidi="hi-IN"/>
        </w:rPr>
        <w:t>II</w:t>
      </w:r>
      <w:r>
        <w:rPr>
          <w:rFonts w:eastAsia="Lucida Sans Unicode" w:cs="Mangal"/>
          <w:kern w:val="2"/>
          <w:lang w:eastAsia="hi-IN" w:bidi="hi-IN"/>
        </w:rPr>
        <w:t>. Задачи Комиссии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Задачами комиссии являются: 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1. Формирование и развитие системы профилактики правонарушений по направлениям, определенным частью 1 статьи 6 Федерального закона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2.</w:t>
        <w:tab/>
        <w:t xml:space="preserve"> Разработка и участие в осуществлении комплекса мероприятий по профилактике правонарушений, в том числе выполнение муниципальной</w:t>
      </w:r>
      <w:r>
        <w:rPr>
          <w:rFonts w:eastAsia="Lucida Sans Unicode" w:cs="Mangal"/>
          <w:kern w:val="2"/>
          <w:sz w:val="36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color w:val="151515"/>
          <w:shd w:fill="FFFFFF" w:val="clear"/>
        </w:rPr>
        <w:t>Профилактика экстремизма и правонарушений в сфере общественного порядка, незаконного оборота и злоупотребления наркотиками в сельском поселении Перегребное на 2017-2021 годы</w:t>
      </w:r>
      <w:r>
        <w:rPr>
          <w:rFonts w:eastAsia="Lucida Sans Unicode"/>
          <w:kern w:val="2"/>
          <w:lang w:eastAsia="hi-IN" w:bidi="hi-IN"/>
        </w:rPr>
        <w:t>», утвержденную постановлением администрации сельского  поселения  Перегребное от 16.03.2017 № 67</w:t>
      </w:r>
      <w:r>
        <w:rPr>
          <w:rFonts w:eastAsia="Lucida Sans Unicode" w:cs="Mangal"/>
          <w:kern w:val="2"/>
          <w:lang w:eastAsia="hi-IN" w:bidi="hi-IN"/>
        </w:rPr>
        <w:t>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2.3. </w:t>
      </w:r>
      <w:r>
        <w:rPr/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реабилитацией лиц, освободившихся из мест лишения свободы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2.4. Внесение главе сельского  поселения  Перегребное предложений по созданию условий для снижения уровня преступности на территории сельского  поселения  Перегребное. 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2.5.</w:t>
        <w:tab/>
        <w:t xml:space="preserve"> Разработка предложений по совершенствованию нормативной правовой базы сельского  поселения  Перегребное 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2.6. Осуществление контроля за исполнением на территории сельского  поселения  Перегребное  муниципальных правовых актов по вопросам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7. О</w:t>
      </w:r>
      <w:r>
        <w:rPr/>
        <w:t>рганизация взаимодействия органов местного самоуправления сельского поселения Перегребное с территориальными органами федеральных органов исполнительной власти, общественными объединениями и населением в процессе осуществления мероприятий по профилактике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8. Вовлечение в работу по профилактике правонарушений организаций независимо от форм собственности, а также общественных объединений, расположенных на  территории  сельского  поселения Перегребное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2.9. </w:t>
      </w:r>
      <w:r>
        <w:rPr/>
        <w:t>Подготовка предложений по вопросам межмуниципального сотрудничества в области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10.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2.11. </w:t>
      </w:r>
      <w:r>
        <w:rPr/>
        <w:t>Выявление и устранение причин и условий, способствующих совершению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val="en-US" w:eastAsia="hi-IN" w:bidi="hi-IN"/>
        </w:rPr>
        <w:t>III</w:t>
      </w:r>
      <w:r>
        <w:rPr>
          <w:rFonts w:eastAsia="Lucida Sans Unicode" w:cs="Mangal"/>
          <w:kern w:val="2"/>
          <w:lang w:eastAsia="hi-IN" w:bidi="hi-IN"/>
        </w:rPr>
        <w:t xml:space="preserve">. Основные функции Комиссии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Комиссия в соответствии с возложенными на нее задачами:</w:t>
      </w:r>
    </w:p>
    <w:p>
      <w:pPr>
        <w:pStyle w:val="Normal"/>
        <w:tabs>
          <w:tab w:val="left" w:pos="54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3.1. Определяет (конкретизирует) с учетом складывающейся криминогенной ситуации, особенностях сельского  поселения  Перегребное и других обстоятельств, приоритетные направления, цели и задачи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3.2. Осуществляет планирование деятельности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3.3. Контролирует реализацию программ и планов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3.4. Организует обмен опытом работы, в том числе в рамках межмуниципального сотрудничества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eastAsia="Lucida Sans Unicode" w:cs="Mangal"/>
          <w:kern w:val="2"/>
          <w:lang w:val="en-US" w:eastAsia="hi-IN" w:bidi="hi-IN"/>
        </w:rPr>
        <w:t>IV</w:t>
      </w:r>
      <w:r>
        <w:rPr>
          <w:rFonts w:eastAsia="Lucida Sans Unicode" w:cs="Mangal"/>
          <w:kern w:val="2"/>
          <w:lang w:eastAsia="hi-IN" w:bidi="hi-IN"/>
        </w:rPr>
        <w:t>. Полномочия Комиссии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Комиссия в соответствии с возложенными обязанностями и функциями имеет право: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4.1.</w:t>
        <w:tab/>
        <w:t xml:space="preserve"> Проводить комплексный анализ состояния профилактики правонарушений на территории сельского  поселения  Перегребное с последующей подготовкой рекомендаций по совершенствованию деятельности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2.</w:t>
        <w:tab/>
        <w:t xml:space="preserve"> Запрашивать и получать в пределах своей компетенции у органов местного самоуправления Октябрьского района, территориальных органов исполнительной государственной власти, государственных и иных организаций, находящихся на территории Октябрьского района, и их должностных лиц необходимую для ее деятельности информацию, документы и материа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4.3. </w:t>
      </w:r>
      <w:r>
        <w:rPr/>
        <w:t>Заслушивать на заседании Комиссии отчеты, информацию субъектов профилактики правонарушений о принимаемых ими мерах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4.</w:t>
        <w:tab/>
        <w:t xml:space="preserve"> Создавать рабочие группы для решения основных вопросов, относящихся к компетенции Комиссии и определять порядок работы этих групп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5.</w:t>
        <w:tab/>
        <w:t xml:space="preserve"> Вносить главе сельского  поселения  Перегребное, в установленном порядке, предложения по вопросам, относящимся к компетенции Комиссии и требующим решения главы сельского  поселения Перегребное.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6.</w:t>
        <w:tab/>
        <w:t xml:space="preserve"> Представлять по поручению главы сельского  поселения  Перегребное заключения по проектам муниципальных правовых актов сельского  поселения  Перегребное, затрагивающие вопросы профилактики правонарушений. </w:t>
      </w:r>
    </w:p>
    <w:p>
      <w:pPr>
        <w:pStyle w:val="Normal"/>
        <w:tabs>
          <w:tab w:val="left" w:pos="540" w:leader="none"/>
          <w:tab w:val="left" w:pos="708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7.</w:t>
        <w:tab/>
        <w:t xml:space="preserve"> Вносить, в установленном порядке, предложения о распределении финансовых средств и материальных ресурсов, направленных на проведение мероприятий по профилактике правонарушений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8. Рассматривать возможность использования новых методов и технологий в профилактике правонарушений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9. Выступать инициатором размещения тематической социально-значимой рекламы и информации в сельском  поселении  Перегребное, касающейся профилактики правонарушений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4.10. Осуществлять контроль за ходом выполнения решений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center"/>
        <w:rPr/>
      </w:pPr>
      <w:r>
        <w:rPr>
          <w:rFonts w:eastAsia="Lucida Sans Unicode" w:cs="Mangal"/>
          <w:kern w:val="2"/>
          <w:lang w:val="en-US" w:eastAsia="hi-IN" w:bidi="hi-IN"/>
        </w:rPr>
        <w:t>V</w:t>
      </w:r>
      <w:r>
        <w:rPr>
          <w:rFonts w:eastAsia="Lucida Sans Unicode" w:cs="Mangal"/>
          <w:kern w:val="2"/>
          <w:lang w:eastAsia="hi-IN" w:bidi="hi-IN"/>
        </w:rPr>
        <w:t>. Регламент (организация) работы Комиссии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1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2. Комиссию возглавляет председатель, а в его отсутствие – заместитель председателя. 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, осуществляет руководство деятельностью Комиссии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3. Секретарь комиссии ведет протоколы заседания Комиссии, обеспечивает подготовку запросов, проектов решений и других материалов и документов, касающихся выполнения функций и задач Комиссии, оформляет и рассылает решения Комиссии, выписки из них, а так же выполняет поручения, связанные с их реализацией, организует оповещение членов Комиссии о проведении очередного заседания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4. Заседания Комиссии проводятся не реже одного раза в квартал и считаются правомочными при участии не менее половины от установленного состава Комиссии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5. Решения комиссии принимаются простым большинством голосов, присутствующего на заседании состава Комиссии, путем открытого голосования. В случае несогласия с принятым решением, каждый член Комиссии вправе изложить письменно особое мнение, которое подлежит обязательному приобщению к протоколу. При равенстве голосов, решающий голос остается за председателем Комиссии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5.6. Решения Комиссии оформляются протоколом и подписываются председательствующим на заседании и секретарем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5.7. В случае отсутствия члена Комиссии (отпуск, командировка, временная нетрудоспособность) полномочия члена Комиссии возлагаются на лицо, исполняющее обязанности должностного лица, являющегося членом Комиссии. 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lang w:eastAsia="hi-IN" w:bidi="hi-IN"/>
        </w:rPr>
        <w:t>5.8. Наряду с членами Комиссии,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bookmarkStart w:id="0" w:name="__DdeLink__747_1402282717"/>
      <w:bookmarkEnd w:id="0"/>
      <w:r>
        <w:rPr>
          <w:rFonts w:eastAsia="Lucida Sans Unicode" w:cs="Mangal"/>
          <w:kern w:val="2"/>
          <w:lang w:eastAsia="hi-IN" w:bidi="hi-IN"/>
        </w:rPr>
        <w:t>5.9. Организационное обеспечение деятельности Комиссии осуществляет администрация сельского  поселения  Перегребное.</w:t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54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134" w:leader="none"/>
        </w:tabs>
        <w:suppressAutoHyphens w:val="true"/>
        <w:ind w:firstLine="54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1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7-12-19T07:24:00Z</dcterms:modified>
  <cp:revision>4</cp:revision>
  <dc:subject/>
  <dc:title/>
</cp:coreProperties>
</file>