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9 декабря 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>45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4436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6622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86,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>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приложение №15 «Межбюджетные трансферты из бюджета сельского поселения на осуществление части полномочий по решению вопросов местного значения бюджету Октябрьского района на 2018 год»,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, передаваемых району в соответствии с заключенными соглашениями на 2018 год в сумме 34,0 тыс. рублей согласно приложению №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Настоящее решение обнародовать и разместить на официальном сайте Администрации поселения (www.peregrebnoe.ru) в информационно-телекоммуникационной сети общего пользования (компьютерной сети «Интернет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3. Настоящее  решение  вступает в силу  с  момента 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. Контроль за выполнением данного решения возложить на Совет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105"/>
      </w:tblGrid>
      <w:tr>
        <w:trPr/>
        <w:tc>
          <w:tcPr>
            <w:tcW w:w="6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600"/>
      </w:tblGrid>
      <w:tr>
        <w:trPr>
          <w:trHeight w:val="66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8 год</w:t>
            </w:r>
          </w:p>
        </w:tc>
      </w:tr>
      <w:tr>
        <w:trPr>
          <w:trHeight w:val="5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40"/>
        <w:gridCol w:w="4043"/>
        <w:gridCol w:w="1797"/>
        <w:gridCol w:w="1440"/>
        <w:gridCol w:w="1868"/>
      </w:tblGrid>
      <w:tr>
        <w:trPr>
          <w:trHeight w:val="2693" w:hRule="atLeast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</w:t>
            </w:r>
          </w:p>
        </w:tc>
      </w:tr>
      <w:tr>
        <w:trPr/>
        <w:tc>
          <w:tcPr>
            <w:tcW w:w="119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 на 2018 год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8 год тыс руб.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8,7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7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,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4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4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1,6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6,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5,6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1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6,1</w:t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105"/>
      </w:tblGrid>
      <w:tr>
        <w:trPr>
          <w:trHeight w:val="2693" w:hRule="atLeast"/>
        </w:trPr>
        <w:tc>
          <w:tcPr>
            <w:tcW w:w="6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00"/>
        <w:gridCol w:w="700"/>
        <w:gridCol w:w="1228"/>
        <w:gridCol w:w="960"/>
        <w:gridCol w:w="966"/>
      </w:tblGrid>
      <w:tr>
        <w:trPr>
          <w:trHeight w:val="565" w:hRule="atLeast"/>
        </w:trPr>
        <w:tc>
          <w:tcPr>
            <w:tcW w:w="10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9,4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</w:tr>
      <w:tr>
        <w:trPr>
          <w:trHeight w:val="1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</w:tr>
      <w:tr>
        <w:trPr>
          <w:trHeight w:val="6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</w:tr>
      <w:tr>
        <w:trPr>
          <w:trHeight w:val="10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,9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,9</w:t>
            </w:r>
          </w:p>
        </w:tc>
      </w:tr>
      <w:tr>
        <w:trPr>
          <w:trHeight w:val="3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5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,7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,7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7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2</w:t>
            </w:r>
          </w:p>
        </w:tc>
      </w:tr>
      <w:tr>
        <w:trPr>
          <w:trHeight w:val="10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,4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,4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8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3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1,4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  <w:tr>
        <w:trPr>
          <w:trHeight w:val="1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  <w:tr>
        <w:trPr>
          <w:trHeight w:val="3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0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,2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4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8,71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</w:t>
            </w:r>
          </w:p>
        </w:tc>
      </w:tr>
      <w:tr>
        <w:trPr>
          <w:trHeight w:val="7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>
          <w:trHeight w:val="10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7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йствие  развитию исторических и иных местных  трад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йствие  развитию исторических и иных местных  трад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,0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0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4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2,1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477"/>
        <w:gridCol w:w="201"/>
        <w:gridCol w:w="1614"/>
        <w:gridCol w:w="970"/>
        <w:gridCol w:w="1006"/>
        <w:gridCol w:w="650"/>
      </w:tblGrid>
      <w:tr>
        <w:trPr>
          <w:trHeight w:val="226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2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 меро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5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5,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8,7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йствие  развитию исторических и иных местных  тради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йствие  развитию исторических и иных местных  тради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7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7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7,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22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477"/>
        <w:gridCol w:w="626"/>
        <w:gridCol w:w="938"/>
        <w:gridCol w:w="850"/>
        <w:gridCol w:w="1276"/>
        <w:gridCol w:w="751"/>
      </w:tblGrid>
      <w:tr>
        <w:trPr>
          <w:trHeight w:val="226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8 год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9,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,7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3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1,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,2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8,7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2,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441"/>
      </w:tblGrid>
      <w:tr>
        <w:trPr>
          <w:trHeight w:val="2268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535"/>
        <w:gridCol w:w="511"/>
        <w:gridCol w:w="1228"/>
        <w:gridCol w:w="665"/>
        <w:gridCol w:w="966"/>
        <w:gridCol w:w="1206"/>
        <w:gridCol w:w="1296"/>
      </w:tblGrid>
      <w:tr>
        <w:trPr>
          <w:trHeight w:val="765" w:hRule="atLeast"/>
        </w:trPr>
        <w:tc>
          <w:tcPr>
            <w:tcW w:w="102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8 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8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5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йствие  развитию исторических и иных местных  тради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йствие  развитию исторических и иных местных  тради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8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04"/>
        <w:gridCol w:w="1273"/>
        <w:gridCol w:w="791"/>
        <w:gridCol w:w="274"/>
        <w:gridCol w:w="1352"/>
        <w:gridCol w:w="1065"/>
        <w:gridCol w:w="1153"/>
        <w:gridCol w:w="236"/>
        <w:gridCol w:w="3"/>
        <w:gridCol w:w="367"/>
      </w:tblGrid>
      <w:tr>
        <w:trPr>
          <w:trHeight w:val="2268" w:hRule="atLeast"/>
        </w:trPr>
        <w:tc>
          <w:tcPr>
            <w:tcW w:w="65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на 2018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венций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8 г.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плановый период до 2025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8-2020  годы и на плановый период до 2025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для создания условий для деятельности  народных дружин по Муниципальной  программе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йствие  развитию исторических и иных местных  традиций в рамках  муниципальной  программы              " Управление  муниципальными  финансами в Октябрьском  районе на 2018-2020  годы и на плановый  период  до 2025 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муниципальном образовании Октябрьский  район на 2018-2020 годы и на плановый период до 2025 года"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,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защите населения и территории Октябрьского  района от чрезвычайных ситуаций природного  и  техногенного  характер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3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4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00"/>
        <w:gridCol w:w="5868"/>
        <w:gridCol w:w="68"/>
        <w:gridCol w:w="2320"/>
        <w:gridCol w:w="1080"/>
        <w:gridCol w:w="982"/>
      </w:tblGrid>
      <w:tr>
        <w:trPr>
          <w:trHeight w:val="2268" w:hRule="atLeast"/>
        </w:trPr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.2018 г. №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12.2017 г. №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бюджета сельского поселения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уществление части полномочий по решению вопросов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значения бюджету Октябрьского района на 2018 год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разделу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осуществлению внешнего муниципального финансового контрол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/41 1 00 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7-11-29T13:58:00Z</cp:lastPrinted>
  <dcterms:modified xsi:type="dcterms:W3CDTF">2018-03-28T17:44:00Z</dcterms:modified>
  <cp:revision>282</cp:revision>
  <dc:subject/>
  <dc:title>                                                                                     Утверждаю</dc:title>
</cp:coreProperties>
</file>