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ддержании общественного поряд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чрезвычайных ситу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локального характера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Перегребно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94 № 68-ФЗ "О защите населения и территорий от чрезвычайных ситуаций природного и техногенного характера", в целях поддержания общественного порядка при чрезвычайных ситуациях муниципального и локального характе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оложение о поддержании общественного порядка при чрезвычайных ситуациях муниципального и локального характ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  В.Ф.Вла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ункта полиции №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Октябрь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Зыблев В.Н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77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марта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ДЕРЖАНИИ ОБЩЕСТВЕННОГО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РЕЗВЫЧАЙНЫХ СИТУАЦ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 ЛОКАЛЬ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общественного порядка при чрезвычайных ситуациях муниципального и локального характера (далее - поддержание общественного порядка при чрезвычайных ситуациях) предусматривает комплекс организационных мероприятий, направленных на успешное выполнение задач по спасению жизни и сохранению здоровья людей, снижению размеров ущерба и материальных потерь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ддержание общественного порядка при чрезвычайных ситуациях организуется на основании решений комиссии по предупреждению и ликвидации чрезвычайных ситуаций и обеспечению пожарной безопасности муниципального образования сельское поселение Перегребно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по поддержанию общественного порядка при чрезвычайных ситуациях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пление (блокирование) зоны чрезвычайной ситуации с целью недопущения прохода населения и проезда транспорта, не участвующего в ликвидации ава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населения, в случае необходимости, об угрозе или возникновении чрезвычайной ситуации с использованием автомобильной техники с громкоговорящими установк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трольно-пропускного режима в зоне чрезвычайной ситу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руководителям работ по ликвидации чрезвычайных ситуаций в организации проведения эвакуации населения из районов чрезвычайных ситу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общественного и личного транспорта для эвакуации населения и вывоза пострадавш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репятственного прохождения сил и средств, привлекаемых к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паники и массовых беспорядков в зонах чрезвычайных ситу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храна потенциально опасных объектов, объектов жизнеобеспечения населения, инженерных сооружений, материальных и культурных ценностей, оставшихся без присмотра в района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и ликвидации чрезвычайных ситуаций силы и средства Пункта полиции № 3 ОМВД РФ по Октябрьскому району применяются в соответствии с задачами, возложенными на органы внутренних дел нормативными правовыми актами Российской Федерации, Ханты-Мансийского автономного округа - Югры и муниципального образования сельское поселение Перегреб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илы и средства сельского звена территориальной подсистемы единой государственной системы предупреждения и ликвидации чрезвычайных ситуаций (далее - сельское звено РСЧС), привлекаемые для поддержания общественного порядка при чрезвычайных ситуациях, применяются в соответствии с планом действий по предупреждению и ликвидации чрезвычайных ситуаций природного и техногенного характера сельского поселения Перегребное, планами действий объектовых звеньев сельского звена РС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На территории муниципального образования поддержание общественного порядка при чрезвычайных ситуациях муниципального характера организует председатель комиссии по предупреждению и ликвидации чрезвычайных ситуаций и обеспечению пожарной безопасности сельского поселения Перегребно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бщественного порядка при чрезвычайных ситуациях на предприятиях, в учреждениях и организациях, независимо от их организационно-правовой формы, организуют соответствующие руководител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Управление силами и средствами сельского звена РСЧС, привлекаемыми для поддержания общественного порядка при чрезвычайных ситуациях, осуществляется с подвижных пунктов управления, развертываемых непосредственно в районах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3:00Z</dcterms:created>
  <dc:creator>*</dc:creator>
  <dc:description/>
  <cp:keywords/>
  <dc:language>en-US</dc:language>
  <cp:lastModifiedBy>Ульяна</cp:lastModifiedBy>
  <dcterms:modified xsi:type="dcterms:W3CDTF">2016-02-23T14:13:00Z</dcterms:modified>
  <cp:revision>3</cp:revision>
  <dc:subject/>
  <dc:title/>
</cp:coreProperties>
</file>