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О порядке определения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размера арендной платы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за использование отдельных видов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муниципального имущества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 xml:space="preserve">В целях повышения эффективности процесса управления движимым имуществом и сооружениями, находящимися в собственности муниципального образования сельского поселения Перегрёбное, в соответствии с Положением о порядке управления и распоряжения муниципальной собственностью муниципального образования сельское поселение Перегрёбное, утвержденным решением Совета Депутатов поселения  от 25.12.2006 № 67: 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1. Утвердит порядок определения размера арендной платы за использование отдельных видов муниципального имущества согласно приложению.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Октябрьские вести».</w:t>
      </w:r>
    </w:p>
    <w:p>
      <w:pPr>
        <w:pStyle w:val="Normal"/>
        <w:tabs>
          <w:tab w:val="clear" w:pos="708"/>
          <w:tab w:val="left" w:pos="1065" w:leader="none"/>
        </w:tabs>
        <w:ind w:left="-360" w:firstLine="708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65" w:leader="none"/>
        </w:tabs>
        <w:jc w:val="both"/>
        <w:rPr/>
      </w:pPr>
      <w:r>
        <w:rPr/>
        <w:t xml:space="preserve">      </w:t>
      </w:r>
      <w:r>
        <w:rPr/>
        <w:t xml:space="preserve">4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Глава сельского поселения Перегребное                                                          В.Ф. Власо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Перегрёбное </w:t>
      </w:r>
    </w:p>
    <w:p>
      <w:pPr>
        <w:pStyle w:val="Normal"/>
        <w:jc w:val="right"/>
        <w:rPr/>
      </w:pPr>
      <w:r>
        <w:rPr/>
        <w:t>от 13 декабря 2011 г. № 26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</w:rPr>
        <w:t>определения размера арендной платы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  <w:t>за использование отдельных видов муниципального имущества</w:t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стоящий порядок применяется при сдаче в аренду находящихся в собственности муниципального образования движимого имущества, сооружений,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змер арендной платы за использование движимого имущества, сооружений, транспортных средств определяется по формул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п  = (С х Ап%)   100) х Кп + Т + Оп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Ап – размер годовой арендной платы, в рублях;</w:t>
      </w:r>
    </w:p>
    <w:p>
      <w:pPr>
        <w:pStyle w:val="Normal"/>
        <w:rPr/>
      </w:pPr>
      <w:r>
        <w:rPr/>
        <w:t>С – первоначальная стоимость отдельного вида имущества, в рублях;</w:t>
      </w:r>
    </w:p>
    <w:p>
      <w:pPr>
        <w:pStyle w:val="Normal"/>
        <w:rPr/>
      </w:pPr>
      <w:r>
        <w:rPr/>
        <w:t>Ап% - арендный процент (таблица 1);</w:t>
      </w:r>
    </w:p>
    <w:p>
      <w:pPr>
        <w:pStyle w:val="Normal"/>
        <w:rPr/>
      </w:pPr>
      <w:r>
        <w:rPr/>
        <w:t>Кп – поправочный коэффициент;</w:t>
      </w:r>
    </w:p>
    <w:p>
      <w:pPr>
        <w:pStyle w:val="Normal"/>
        <w:rPr/>
      </w:pPr>
      <w:r>
        <w:rPr/>
        <w:t>Т – транспортный налог, применяемы при передаче в аренду транспортных средств, рассчитанный в соответствии с действующим законодательством Российской Федерации;</w:t>
      </w:r>
    </w:p>
    <w:p>
      <w:pPr>
        <w:pStyle w:val="Normal"/>
        <w:rPr/>
      </w:pPr>
      <w:r>
        <w:rPr/>
        <w:t>Оп – оценочный платеж за расчет стоимости сдаваемого в аренду имущества (при необходимост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ab/>
        <w:t xml:space="preserve">    Таблица 1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ный процент (Ап%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ьные виды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оздушные и кабельные линии электропере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Газопроводы и сооружения на 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Инженерные сети: канализационные, водопроводные, теп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ередаточные устройства (кроме пп.1-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Автомобильный транспорт (за исключением автомобильного транспорта, используемого для осуществления пассажирских перевозок на территории Октябрьского райо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Автомобильный транспорт используемы для осуществления пассажирских перевозок на территории Октябрь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уда внутреннего пла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Речной транспорт, используемый для осуществления пассажирских перевозок на территории Октябрь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Речные причальные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злетно-посадочные 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олигоны ути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Артскважины, водонапорные баш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очие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Теплотехническое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Электродвигатели, дизель-генераторы, комплексные установки, двигатели внутреннего сго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Тракторы сельскохозяй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Тракторы промышл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очее силовое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Рабочие машины и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Медицинское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ычислительная тех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борудование телефонной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оизводственный и хозяйственный инвентарь и принадле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очее движимое иму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правочный коэффициент (Кп) устанавливается равным 0,25 для всех муниципальных унитарных предприятий, для предприятий, организаций, индивидуальных предпринимателей, оказывающих жилищно-коммунальные, бытовые, ритуальные услуги населению, занимающихся производством и переработкой сельскохозяйственной и рыбной продукции, осуществляющих содержание автомобильных дорог, осуществляющих газоснабжение объектов жилищно-коммунального хозяйства и населения.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07:00Z</dcterms:created>
  <dc:creator>user</dc:creator>
  <dc:description/>
  <cp:keywords/>
  <dc:language>en-US</dc:language>
  <cp:lastModifiedBy>П.В. Глухова</cp:lastModifiedBy>
  <cp:lastPrinted>2016-06-02T17:04:00Z</cp:lastPrinted>
  <dcterms:modified xsi:type="dcterms:W3CDTF">2016-06-02T14:04:00Z</dcterms:modified>
  <cp:revision>5</cp:revision>
  <dc:subject/>
  <dc:title/>
</cp:coreProperties>
</file>