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</w:rPr>
        <w:drawing>
          <wp:inline distT="0" distB="0" distL="0" distR="0">
            <wp:extent cx="4959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2"/>
        <w:gridCol w:w="239"/>
        <w:gridCol w:w="1307"/>
        <w:gridCol w:w="465"/>
        <w:gridCol w:w="411"/>
        <w:gridCol w:w="239"/>
        <w:gridCol w:w="4275"/>
        <w:gridCol w:w="654"/>
        <w:gridCol w:w="935"/>
        <w:gridCol w:w="14"/>
      </w:tblGrid>
      <w:tr>
        <w:trPr>
          <w:trHeight w:val="1197" w:hRule="atLeast"/>
        </w:trPr>
        <w:tc>
          <w:tcPr>
            <w:tcW w:w="9330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spacing w:val="20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379" w:hRule="atLeast"/>
        </w:trPr>
        <w:tc>
          <w:tcPr>
            <w:tcW w:w="933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дежу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еспечении комплекс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иод проведения мероприятий, </w:t>
      </w:r>
    </w:p>
    <w:p>
      <w:pPr>
        <w:pStyle w:val="Normal"/>
        <w:rPr/>
      </w:pPr>
      <w:r>
        <w:rPr>
          <w:sz w:val="28"/>
          <w:szCs w:val="28"/>
        </w:rPr>
        <w:t xml:space="preserve">посвященных Празднику Весны и Тру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-ой годовщине Победы в Великой Отече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е 1941-1945 годов и Дню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Перегреб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Федеральными законами от 21.12.1994 № 68-ФЗ «О защите населения и территории о чрезвычайных ситуаций природного и техногенного характера», от 06.03.2006 № 35-ФЗ «О противодействии терроризму»,  с целью усиления антитеррористической безопасности населения, объектов жизнеобеспечения, социального назначения, для оперативного решения вопросов по обеспечению комплексной безопасности в период проведения мероприятий, посвященных Празднику Весны и Труда, 80-ой годовщине Победы в Великой Отечественной войне 1941-1945 годов и Дню Ро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, согласно прилагаемому графику, дежурство на дому сотрудников администрации сельского поселения Перегребное на период выходных и праздничных дней, посвященных Празднику Весны и Труда, 80-ой годовщине Победы в Великой Отечественной войне 1941-1945 годов и Дню России на территории сельского поселения Перегреб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график круглосуточного дежурства ответственных лиц администрации сельского поселения Перегребное с 30 апреля 2025 года по 05 мая 2025 года, с 08 мая 2025 года по 12 мая 2025 года, с 11 июня 2025 года по 16 июня 2025 года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 жилищно-коммунального хозяйства и энергетик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ответственных в период выходных и праздничных Перегребное с 30 апреля 2025 года по 05 мая 2025 года, с 08 мая 2025 года по 12 мая 2025 года, с 11 июня 2025 года по 16 июня 2025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в администрацию сельского поселения Перегребное в срок до 26 апреля 2025 года графики дежурства ответственных на период подготовки и проведения праздничных мероприятий, а также графики работы спецтехни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ить информирование ответственного дежурного администрации сельского поселения о нарушениях работы на объектах коммунальной инфраструктур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внеплановые инструктажи с персоналом по антитеррористической защищенности и по пожарной безопасности объек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грозы или возникновения чрезвычайной ситуации обеспечить информирование ЕДДС Октябрьского района по телефону 8(34678)21-309, а также ответственных дежурных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временное ограничение на проведение митингов и пикетов, способных повлечь осложнение межнациональных отношений и нарушение общественного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сельского поселения Перегребное по социальным и организационно-правов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Перегребное                     А.А. Пиндюр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327"/>
        <w:gridCol w:w="4111"/>
      </w:tblGrid>
      <w:tr>
        <w:trPr>
          <w:trHeight w:val="1680" w:hRule="atLeast"/>
        </w:trPr>
        <w:tc>
          <w:tcPr>
            <w:tcW w:w="288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сельского поселения Перегребное 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21» апреля 2025 года №61 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сотрудников администрации сельского поселения Перегребное на период выходных и праздничных дней, посвященных Празднику Весны и Труда и 80-ой годовщине Победы в Великой Отечественной войне 1941-1945 годов и Дню России на территории сельского поселения Перегребно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41"/>
        <w:gridCol w:w="2245"/>
        <w:gridCol w:w="2218"/>
        <w:gridCol w:w="186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дежурст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дежур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домашний телефон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. Перегребное</w:t>
            </w:r>
          </w:p>
        </w:tc>
      </w:tr>
      <w:tr>
        <w:trPr>
          <w:trHeight w:val="1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</w:t>
            </w:r>
            <w:r>
              <w:rPr/>
              <w:t>30.04.2025 – 03.05.2025</w:t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индюрин Александр Анатольеви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224137707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</w:t>
            </w:r>
            <w:r>
              <w:rPr/>
              <w:t>03.05.2025 –                                  05.05.</w:t>
            </w:r>
            <w:r>
              <w:rPr>
                <w:lang w:val="en-US"/>
              </w:rPr>
              <w:t>20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3.06.2025-16.06.2025</w:t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/>
              <w:t>с 17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лохина Алена Николае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322485419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.05.2025 -10.05.2025</w:t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.06.2025-13.06.2025</w:t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арова Тамара Николае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224473010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05.2025-12.05.20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  <w:r>
              <w:rPr/>
              <w:t xml:space="preserve">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иколова Ксения Михайл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292942912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. Чемаши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</w:t>
            </w:r>
            <w:r>
              <w:rPr/>
              <w:t>28.04.2025 –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3.05.2025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11.06.2025 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3.06.20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ыденная Галина Иван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спектор д. Чемаш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324020987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. Нижние Нарыкары, д. Верхние Нарыкары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</w:t>
            </w:r>
            <w:r>
              <w:rPr/>
              <w:t>30.04.2025 –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.05.20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11.06.2025 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6.06.20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ркова Елена Валентин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рший инспектор д. Нижние Нарыкар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08888169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00:00Z</dcterms:created>
  <dc:creator>Admin</dc:creator>
  <dc:description/>
  <cp:keywords/>
  <dc:language>en-US</dc:language>
  <cp:lastModifiedBy>Unger</cp:lastModifiedBy>
  <cp:lastPrinted>2023-12-06T14:19:00Z</cp:lastPrinted>
  <dcterms:modified xsi:type="dcterms:W3CDTF">2025-04-25T08:18:00Z</dcterms:modified>
  <cp:revision>12</cp:revision>
  <dc:subject/>
  <dc:title/>
</cp:coreProperties>
</file>