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19 июля  2011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865053072011000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Перегребное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Федерального закона от 08.05.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</w:rPr>
        <w:t>статьёй 48 Устава сельского поселения Перегребное, рассмотрев дополнения и изменения в Устав сельского поселения Перегребное, учитывая результаты публичных слушаний по вопросу внесения дополнений и изменений в Устав сельского поселения Перегребное, с целью приведения положений Устава сельского поселения Перегребное в соответствие с действующим законодательством Российской Федерации, Совет депутатов сельского поселения Перегребное 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Устав сельского поселения Перегребное следующие изменения и дополнения:</w:t>
      </w:r>
    </w:p>
    <w:p>
      <w:pPr>
        <w:pStyle w:val="Normal"/>
        <w:jc w:val="both"/>
        <w:rPr/>
      </w:pPr>
      <w:r>
        <w:rPr/>
        <w:t>1.1. пункт 2 части 3 статьи 2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2. в пункте 6 части 1 статьи 19 слова «и учреждений, а также» заменить словами «, а такж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дополнения и изме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с момента его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.о. главы сельского поселения Перегребное </w:t>
        <w:tab/>
        <w:tab/>
        <w:t xml:space="preserve">                                     О.В.Кирилло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0:00Z</dcterms:created>
  <dc:creator>Хозяин</dc:creator>
  <dc:description/>
  <cp:keywords/>
  <dc:language>en-US</dc:language>
  <cp:lastModifiedBy>Ульяна</cp:lastModifiedBy>
  <cp:lastPrinted>2012-01-12T13:00:00Z</cp:lastPrinted>
  <dcterms:modified xsi:type="dcterms:W3CDTF">2016-04-14T16:57:00Z</dcterms:modified>
  <cp:revision>7</cp:revision>
  <dc:subject/>
  <dc:title/>
</cp:coreProperties>
</file>