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81325</wp:posOffset>
            </wp:positionH>
            <wp:positionV relativeFrom="paragraph">
              <wp:posOffset>-228600</wp:posOffset>
            </wp:positionV>
            <wp:extent cx="506095" cy="612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9" r="-7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325"/>
        <w:gridCol w:w="513"/>
        <w:gridCol w:w="268"/>
        <w:gridCol w:w="257"/>
        <w:gridCol w:w="3904"/>
        <w:gridCol w:w="446"/>
        <w:gridCol w:w="696"/>
        <w:gridCol w:w="1046"/>
      </w:tblGrid>
      <w:tr>
        <w:trPr>
          <w:trHeight w:val="1134" w:hRule="atLeast"/>
        </w:trPr>
        <w:tc>
          <w:tcPr>
            <w:tcW w:w="9540" w:type="dxa"/>
            <w:gridSpan w:val="11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 ПЕРЕГРЕБНО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ского район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нты-Мансийского автономного округа-Югры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6"/>
                <w:szCs w:val="26"/>
              </w:rPr>
              <w:t>ПОСТАНОВЛЕНИЕ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32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я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9540" w:type="dxa"/>
            <w:gridSpan w:val="11"/>
            <w:tcBorders/>
            <w:tcMar>
              <w:top w:w="227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регребное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рядка организации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а отработанных ртутьсодержащих ламп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на территории  сельского поселения Перегребное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 исполнение ст.8 Федерального закона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постановления Правительства Российской Федерации от 3 сентября 2010 №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в целях предотвращения негативного воздействия на здоровье населения и окружающую среду в результате ненадлежащего обращения с отработанными ртутьсодержащими электрическими лампами и осветительными приборами </w:t>
      </w:r>
    </w:p>
    <w:p>
      <w:pPr>
        <w:pStyle w:val="Style20"/>
        <w:ind w:firstLine="709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1.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Утвердить Порядок организации сбора отработанных ртутьсодержащих ламп на территории  сельского поселения Перегребное (Приложение № 1).</w:t>
      </w:r>
    </w:p>
    <w:p>
      <w:pPr>
        <w:pStyle w:val="Style2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Утвердить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Типовую инструкцию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по организации накопления отработанных ртутьсодержащих отходов.</w:t>
      </w:r>
    </w:p>
    <w:p>
      <w:pPr>
        <w:pStyle w:val="Style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Рекомендовать руководителям предприятий, организаций всех форм собственности,   индивидуальным предпринимателям, физическим лицам при обращении с отработанными ртутьсодержащими лампами руководствоваться Порядком и Типовой инструкцией, утвержденных настоящим постановлением.</w:t>
      </w:r>
    </w:p>
    <w:p>
      <w:pPr>
        <w:pStyle w:val="Style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дминистрации  сельского поселения Перегребное информировать население сельского поселения о необходимости соблюдения природоохранного законодательства в сфере сбора, транспортирования и размещения отработанных ртутьсодержащих ламп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5.  Опубликовать настоящее постановление в газете "Октябрьские вести" и разместить на официальном сайте сельского поселения Перегребное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 Контроль за исполнением настоящего положения оставляю за собой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Перегребное                                                   В.А.Воробьев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Перегребное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 10.10.2013    № 225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и сбора отработанных ртутьсодержащих ламп на территории сельского поселения Перегребно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ласть применения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астоящий Порядок обращения с отработанными ртутьсодержащими лампами и приборами  на территории сельского поселения Перегребное (далее – Порядок) устанавливает требования по обращению с отработанными ртутьсодержащими лампами и приборами, образующихся в результате хозяйственной деятельности предприятий, организаций и учреждений не зависимо от форм собственности, а также индивидуальных предпринимателей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рмативные ссылки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Порядке использованы ссылки на следующие нормативные документы: 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10.01.2002 № 7-ФЗ «Об охране окружающей среды»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4.06.1998 № 89-ФЗ «Об отходах производства и потребления»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03.09.2010 №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 и размещение которых может повлечь причинение вреда жизни, здоровью граждан, вреда животным, растениям и окружающей среде»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.1.7.1322-03 «Гигиенические требования к размещению и обезвреживанию отходов производства и потребления»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12.3.031-83 «Работа с ртутью. Требования безопасности»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щие положения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3.1. В результате деятельности предприятий, организаций и учреждений  независимо от форм собственности, а также индивидуальных предпринимателей образуется два вида ртутьсодержащих отходов: отработанные ртутьсодержащие лампы (люминесцентная дневная, люминесцентная белая, люминесцентная дневного цвета, дуговая ртутная лампа и др.) и ртутьсодержащие приборы (термометры). Данные виды отходов относятся к I классу опасности и квалифицируются как чрезвычайно опасные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се виды ламп, содержащие пары ртути, а также ртутьсодержащие приборы при выводе из эксплуатации подлежат сбору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Отработанные ртутьсодержащие лампы и приборы из предприятий, организаций и учреждений не зависимо от форм собственности, а также индивидуальных предпринимателей передаются на склад (или специальная кладовая)  временного хранения, который расположен на подведомственной территории. 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Ответственное лицо за прием, хранение, учет и передачу на склад отработанных ртутьсодержащих ламп и приборов назначается распоряжением или приказом руководителя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Юридические лица и индивидуальные предприниматели в соответствии с настоящим Порядком и другими нормативными правовыми актами разрабатывают инструкции по организации сбора, накопления, использования, обезвреживания, транспортирования и размещения отработанных ртутьсодержащих ламп применительно к конкретным условиям и назначают в установленном порядке ответственных лиц за обращение с указанными отходами. 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Лица, ответственные за проведение работ с ртутьсодержащими лампами и приборами, должны быть ознакомлены с настоящим Порядком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ребования по обращению с отработанными ртутьсодержащими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мпами и приборами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1. Требования к сбору и хранению отработанных ртутьсодержащих ламп и приборов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Отработанные ртутьсодержащие лампы и приборы должны храниться в картонных коробках завода-изготовителя на стеллажах в специальном закрывающемся помещении с ограниченным доступом. Не допускается переполнение коробок с отработанными ртутьсодержащими лампами и приборами. Высота штабеля хранящихся на стеллажах отработанных ламп не должна превышать четырех коробок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Место сбора должно быть снабжено надписью «Место сбора отработанных ртутьсодержащих ламп и приборов»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. Помещение, в котором осуществляется временное размещение ртутьсодержащих отходов должно быть проветриваемым или оборудованным вытяжной вентиляцией. Устройство рабочих мест, мест отдыха и приема пищи в нем запрещается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4. На складе запрещается хранение более 200 шт. использованных ртутьсодержащих ламп. Норма накопления (лимит на размещение) ртутьсодержащих отходов на складе временного хранения определяется в соответствии с Проектом нормативов образования отходов и лимитов на их размещение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5.  Категорически запрещается выбрасывать ртутьсодержащие отходы в мусорные контейнеры, сливать ртуть в канализацию, закапывать в землю, сжигать загрязненную ртутью тару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6. Запрещается самостоятельно вскрывать корпуса неисправных ртутных приборов, дополнительно разламывать поврежденные стеклянные приборы с целью извлечения ртут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Требования к сбору и хранению разбитых ртутьсодержащих ламп и приборов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Для сбора разбитых и поврежденных ртутьсодержащих ламп и приборов в помещении временного хранения должен быть установлен герметичный контейнер. Контейнер должен быть устойчив к механическим, химическим воздействиям, а также снабжен надписью «Контейнер для разбитых ртутьсодержащих ламп и приборов»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Место сбора отработанных ртутьсодержащих ламп должно быть оборудовано совком и щеткой, резиновой грушей, толстостенной стеклянной емкостью с притертой крышкой и раствором для демеркуризаци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Требования к передаче на утилизацию отработанных ртутьсодержащих ламп и приборов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. Со склада временного хранения отработанные ртутьсодержащие лампы и приборы в соответствии с договором передаются на специализированное предприятие, имеющее лицензию на проведение работ с опасными отходам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 Ответственное лицо за прием, хранение, учет и передачу ртутьсодержащих отходов должен фиксировать данные о передаче отходов в журнале учета движения отработанных ртутьсодержащих ламп и приборов (форма журнала – в соответствии с приложением к Порядку)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3. Вывоз отработанных ртутьсодержащих ламп и приборов производится автотранспортом специализированного предприятия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4. На каждой упаковке при передаче отходов должна быть следующая маркировка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лец упаковки; наименование, тип и количество ртутьсодержащих отходов; дата, Ф.И.О. ответственного лица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дительные знаки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ерх, не кантовать», «Осторожно, ртуть!», «Боится сырости», «Осторожно, хрупкое!»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ировка тары должна быть устойчива к воздействию атмосферных осадков, не должна стираться и выцветать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5. При транспортировании тара с ртутьсодержащими отходами должна быть закреплена в транспортном средстве таким образом, чтобы исключить возможность ее перемещения, опрокидывания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6. Транспортирование ртути и ртутьсодержащих отходов осуществляется при наличии паспорта транспортируемого отход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ветственность и контроль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5.1. Руководители  предприятий, организаций и учреждений не зависимо от форм собственности, а также индивидуальные предприниматели несут ответственность за соблюдение персоналом требований настоящего Порядка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Контроль за выполнением требований настоящего Порядка осуществляет ответственное лицо за прием, хранение, учет и передачу на склад отработанных ртутьсодержащих ламп и приборов.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i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8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9:04:00Z</dcterms:created>
  <dc:creator>Admin</dc:creator>
  <dc:description/>
  <cp:keywords/>
  <dc:language>en-US</dc:language>
  <cp:lastModifiedBy>Ульяна</cp:lastModifiedBy>
  <cp:lastPrinted>2013-07-19T09:27:00Z</cp:lastPrinted>
  <dcterms:modified xsi:type="dcterms:W3CDTF">2016-05-16T17:46:00Z</dcterms:modified>
  <cp:revision>13</cp:revision>
  <dc:subject/>
  <dc:title/>
</cp:coreProperties>
</file>