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 xml:space="preserve">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42"/>
        <w:gridCol w:w="1493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 xml:space="preserve">Об утверждении Положения 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 xml:space="preserve">о создании условий для развития местного </w:t>
      </w:r>
    </w:p>
    <w:p>
      <w:pPr>
        <w:pStyle w:val="Normal"/>
        <w:shd w:fill="FFFFFF" w:val="clear"/>
        <w:rPr>
          <w:spacing w:val="-3"/>
        </w:rPr>
      </w:pPr>
      <w:r>
        <w:rPr>
          <w:spacing w:val="-2"/>
        </w:rPr>
        <w:t xml:space="preserve">традиционного народного </w:t>
      </w:r>
      <w:r>
        <w:rPr>
          <w:spacing w:val="-3"/>
        </w:rPr>
        <w:t xml:space="preserve">художественного 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 xml:space="preserve">творчества, участии в сохранении, 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 xml:space="preserve">возрождении, развитии народных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rPr>
          <w:spacing w:val="-2"/>
        </w:rPr>
      </w:pPr>
      <w:r>
        <w:rPr>
          <w:spacing w:val="-2"/>
        </w:rPr>
        <w:t xml:space="preserve">художественных промыслов в </w:t>
        <w:tab/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сельском поселении Перегребное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2" w:firstLine="709"/>
        <w:jc w:val="both"/>
        <w:rPr/>
      </w:pPr>
      <w:r>
        <w:rPr>
          <w:spacing w:val="-1"/>
        </w:rPr>
        <w:t xml:space="preserve">В соответствии с Федеральным законом от 06.10.2003 № 131-ФЗ «Об общих принципах </w:t>
      </w:r>
      <w:r>
        <w:rPr/>
        <w:t>организации местного самоуправления в Российской Федерации», с законом Ханты-</w:t>
      </w:r>
      <w:r>
        <w:rPr>
          <w:spacing w:val="-2"/>
        </w:rPr>
        <w:t xml:space="preserve">Мансийского автономного округа - Югры № 89-оз от 06.10.2006 года «О порядке решения </w:t>
      </w:r>
      <w:r>
        <w:rPr/>
        <w:t>вопросов местного значения органами местного самоуправления муниципальных образований Ханты - Мансийского автономного округа - Югры в 2007 году» Совет депутатов сельского поселения Перегребное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firstLine="709"/>
        <w:jc w:val="both"/>
        <w:rPr>
          <w:spacing w:val="-23"/>
        </w:rPr>
      </w:pPr>
      <w:r>
        <w:rPr>
          <w:spacing w:val="-2"/>
        </w:rPr>
        <w:t xml:space="preserve">1. Утвердить Положение « О создании условий для развития местного традиционного </w:t>
      </w:r>
      <w:r>
        <w:rPr/>
        <w:t xml:space="preserve">народного художественного творчества, участии в сохранении, возрождении, развитии </w:t>
      </w:r>
      <w:r>
        <w:rPr>
          <w:spacing w:val="-3"/>
        </w:rPr>
        <w:t>народных художественных промыслов в сельском поселении Перегребное»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firstLine="709"/>
        <w:rPr>
          <w:spacing w:val="-19"/>
        </w:rPr>
      </w:pPr>
      <w:r>
        <w:rPr>
          <w:spacing w:val="-1"/>
        </w:rPr>
        <w:t>2. Решение вступает в силу со дня опубликования в газете «Октябрьские вести»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3. Контроль за выполнением данного решения оставляю за собой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Глава сельского поселения   Перегребное     </w:t>
        <w:tab/>
        <w:tab/>
        <w:tab/>
        <w:t xml:space="preserve">                   Ф.И. Мельниченко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outlineLvl w:val="0"/>
        <w:rPr/>
      </w:pPr>
      <w:r>
        <w:rPr/>
        <w:t>от  17 октября 2007 № 42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273" w:firstLine="709"/>
        <w:jc w:val="both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2"/>
        </w:rPr>
        <w:t xml:space="preserve">«О создании условий для развития местного традиционного </w:t>
      </w:r>
      <w:r>
        <w:rPr>
          <w:b/>
        </w:rPr>
        <w:t xml:space="preserve">народного художественного творчества, участии в сохранении, возрождении, развитии </w:t>
      </w:r>
      <w:r>
        <w:rPr>
          <w:b/>
          <w:spacing w:val="-3"/>
        </w:rPr>
        <w:t>народных художественных промыслов в сельском поселении Перегребное»</w:t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>
          <w:spacing w:val="-2"/>
        </w:rPr>
        <w:t xml:space="preserve">Положение о создании условий для развития местного традиционного народного художественного творчества, участии в сохранении, возрождении, развитии народных художественных промыслов на территории сельского поселения Перегребное ( далее Положение ) разработано в соответствии с Конституцией Российской Федерации, </w:t>
      </w:r>
      <w:r>
        <w:rPr>
          <w:spacing w:val="-1"/>
        </w:rPr>
        <w:t xml:space="preserve">Федеральным законом от 06.10.2003 № 131-ФЗ «Об общих принципах организации </w:t>
      </w:r>
      <w:r>
        <w:rPr/>
        <w:t xml:space="preserve">местного самоуправления в Российской Федерации, Федеральным законом от </w:t>
      </w:r>
      <w:r>
        <w:rPr>
          <w:spacing w:val="-1"/>
        </w:rPr>
        <w:t xml:space="preserve">06.01.1999 №7-ФЗ «О народных художественных промыслах», Уставом сельского </w:t>
      </w:r>
      <w:r>
        <w:rPr/>
        <w:t>поселения Перегребно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/>
      </w:pPr>
      <w:r>
        <w:rPr>
          <w:spacing w:val="-14"/>
        </w:rPr>
        <w:t>1.2.</w:t>
      </w:r>
      <w:r>
        <w:rPr/>
        <w:tab/>
      </w:r>
      <w:r>
        <w:rPr>
          <w:spacing w:val="-1"/>
        </w:rPr>
        <w:t>Положение регулирует основные отношения в области традиционного народного</w:t>
        <w:br/>
      </w:r>
      <w:r>
        <w:rPr/>
        <w:t>художественного творчества, участие в сохранении, возрождении и развитии</w:t>
        <w:br/>
        <w:t>народных художественных промыслов в поселе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астниками указанных отношений являются органы местного самоуправления сельского поселения Перегребное, граждане и юридические лица любых организационно-правовых форм и форм собственност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/>
      </w:pPr>
      <w:r>
        <w:rPr>
          <w:spacing w:val="-14"/>
        </w:rPr>
        <w:t>1.3.</w:t>
      </w:r>
      <w:r>
        <w:rPr/>
        <w:tab/>
      </w:r>
      <w:r>
        <w:rPr>
          <w:spacing w:val="-1"/>
        </w:rPr>
        <w:t>В настоящем Положении используются следующие основные термины и понят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09"/>
        <w:jc w:val="both"/>
        <w:rPr/>
      </w:pPr>
      <w:r>
        <w:rPr>
          <w:b/>
          <w:i/>
          <w:iCs/>
        </w:rPr>
        <w:t>местное традиционное народное художественное творчество</w:t>
      </w:r>
      <w:r>
        <w:rPr>
          <w:i/>
          <w:iCs/>
        </w:rPr>
        <w:t xml:space="preserve"> - </w:t>
      </w:r>
      <w:r>
        <w:rPr/>
        <w:t xml:space="preserve">нематериальное </w:t>
      </w:r>
      <w:r>
        <w:rPr>
          <w:spacing w:val="-2"/>
        </w:rPr>
        <w:t xml:space="preserve">культурное наследие, деятельность по созданию и (или) интерпретации культурных </w:t>
      </w:r>
      <w:r>
        <w:rPr>
          <w:spacing w:val="-1"/>
        </w:rPr>
        <w:t xml:space="preserve">ценностей, являющихся отражением культурной и национальной самобытности общества. Включает в себя указание на традиционные виды культурной </w:t>
      </w:r>
      <w:r>
        <w:rPr/>
        <w:t>деятельности и на самодеятельный характер их осво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09"/>
        <w:jc w:val="both"/>
        <w:rPr/>
      </w:pPr>
      <w:r>
        <w:rPr>
          <w:b/>
          <w:i/>
          <w:iCs/>
        </w:rPr>
        <w:t>сохранение, возрождение и развитие традиционной народной культуры</w:t>
      </w:r>
      <w:r>
        <w:rPr>
          <w:i/>
          <w:iCs/>
        </w:rPr>
        <w:t xml:space="preserve"> - </w:t>
      </w:r>
      <w:r>
        <w:rPr>
          <w:spacing w:val="-1"/>
        </w:rPr>
        <w:t>художественно-творческая, образовательная, воспитательная, обрядовая, ремесленная деятельность, направленная на воспроизводство традиционной народной культуры и народных художественных промыс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  <w:spacing w:val="-1"/>
        </w:rPr>
        <w:t xml:space="preserve">народный художественный промысел </w:t>
      </w:r>
      <w:r>
        <w:rPr>
          <w:spacing w:val="-1"/>
        </w:rPr>
        <w:t xml:space="preserve">- одна из форм народного творчества, деятельность по созданию художественных изделий утилитарного и (или) </w:t>
      </w:r>
      <w:r>
        <w:rPr/>
        <w:t xml:space="preserve">декоративного назначения, осуществляемая на основе коллективного освоения и </w:t>
      </w:r>
      <w:r>
        <w:rPr>
          <w:spacing w:val="-2"/>
        </w:rPr>
        <w:t xml:space="preserve">преемственного развития традиций народного искусства в определенной местности </w:t>
      </w:r>
      <w:r>
        <w:rPr>
          <w:spacing w:val="-1"/>
        </w:rPr>
        <w:t xml:space="preserve">в процессе ручного и (или) механизированного труда мастеров народных </w:t>
      </w:r>
      <w:r>
        <w:rPr/>
        <w:t>художественных промыс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  <w:spacing w:val="-2"/>
        </w:rPr>
        <w:t xml:space="preserve">культурные ценности </w:t>
      </w:r>
      <w:r>
        <w:rPr>
          <w:spacing w:val="-2"/>
        </w:rPr>
        <w:t xml:space="preserve">- нравственные и эстетические идеалы, нормы и образцы </w:t>
      </w:r>
      <w:r>
        <w:rPr>
          <w:spacing w:val="-1"/>
        </w:rPr>
        <w:t xml:space="preserve">поведения, языки, диалекты и говоры, национальные традиции и обычаи, исторические топонимы, фольклор, художественные промыслы и ремесла, </w:t>
      </w:r>
      <w:r>
        <w:rPr>
          <w:spacing w:val="-2"/>
        </w:rPr>
        <w:t xml:space="preserve">произведения культуры и искусства, результаты и методы научных исследований </w:t>
      </w:r>
      <w:r>
        <w:rPr>
          <w:spacing w:val="-1"/>
        </w:rPr>
        <w:t xml:space="preserve">культурной деятельности, имеющие историко-культурную значимость здания, сооружения, предметы </w:t>
      </w:r>
      <w:r>
        <w:rPr>
          <w:bCs/>
          <w:spacing w:val="-1"/>
        </w:rPr>
        <w:t>и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технологии, уникальные в историко-культурном </w:t>
      </w:r>
      <w:r>
        <w:rPr/>
        <w:t>отношении территории и объек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09"/>
        <w:jc w:val="both"/>
        <w:rPr/>
      </w:pPr>
      <w:r>
        <w:rPr>
          <w:b/>
          <w:i/>
          <w:iCs/>
        </w:rPr>
        <w:t>мастер народного художественного промысла</w:t>
      </w:r>
      <w:r>
        <w:rPr>
          <w:i/>
          <w:iCs/>
        </w:rPr>
        <w:t xml:space="preserve"> </w:t>
      </w:r>
      <w:r>
        <w:rPr/>
        <w:t xml:space="preserve">- физическое лицо, которое </w:t>
      </w:r>
      <w:r>
        <w:rPr>
          <w:spacing w:val="-2"/>
        </w:rPr>
        <w:t xml:space="preserve">изготавливает изделия определенного народного художественного промысла в </w:t>
      </w:r>
      <w:r>
        <w:rPr/>
        <w:t>соответствии с его тради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1"/>
        </w:rPr>
        <w:t xml:space="preserve">2.Полномочия органов местного самоуправления в области создания условий для </w:t>
      </w:r>
      <w:r>
        <w:rPr>
          <w:b/>
          <w:bCs/>
          <w:spacing w:val="-2"/>
        </w:rPr>
        <w:t xml:space="preserve">развития местного традиционного народного художественного творчества, участия </w:t>
      </w:r>
      <w:r>
        <w:rPr>
          <w:b/>
          <w:bCs/>
          <w:spacing w:val="-1"/>
        </w:rPr>
        <w:t xml:space="preserve">в сохранении, возрождении, развитии народных художественных промыслов в </w:t>
      </w:r>
      <w:r>
        <w:rPr>
          <w:b/>
          <w:bCs/>
        </w:rPr>
        <w:t>сельском поселении Перегребно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 полномочиям органов местного самоуправления в области создания условий для </w:t>
      </w:r>
      <w:r>
        <w:rPr>
          <w:spacing w:val="-2"/>
        </w:rPr>
        <w:t xml:space="preserve">развития местного традиционного народного художественного творчества, участия в </w:t>
      </w:r>
      <w:r>
        <w:rPr>
          <w:spacing w:val="-1"/>
        </w:rPr>
        <w:t>сохранении, возрождении, развитии народных художественных промыслов относятся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spacing w:val="-28"/>
        </w:rPr>
        <w:t>1.</w:t>
      </w:r>
      <w:r>
        <w:rPr/>
        <w:tab/>
      </w:r>
      <w:r>
        <w:rPr>
          <w:spacing w:val="-1"/>
        </w:rPr>
        <w:t>содействие в развитии и сохранности местных традиционных художественных</w:t>
        <w:br/>
      </w:r>
      <w:r>
        <w:rPr/>
        <w:t>промыслов и ремесел (художественная обработка дерева и других растительных</w:t>
        <w:br/>
        <w:t>материалов, производство строчевышитых изделий народных художественных</w:t>
        <w:br/>
      </w:r>
      <w:r>
        <w:rPr>
          <w:spacing w:val="-1"/>
        </w:rPr>
        <w:t>промыслов, художественное ручное вязание, художественная обработка кожи и меха,</w:t>
        <w:br/>
        <w:t>изделия из бисера, куклы в национальных костюмах, изделия из лоскутного шить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ind w:left="0" w:firstLine="709"/>
        <w:jc w:val="both"/>
        <w:rPr>
          <w:spacing w:val="-14"/>
        </w:rPr>
      </w:pPr>
      <w:r>
        <w:rPr>
          <w:spacing w:val="-1"/>
        </w:rPr>
        <w:t>ведение реестра мастеров декоративно- прикладного творче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ind w:left="0" w:firstLine="709"/>
        <w:jc w:val="both"/>
        <w:rPr>
          <w:spacing w:val="-14"/>
        </w:rPr>
      </w:pPr>
      <w:r>
        <w:rPr>
          <w:spacing w:val="-2"/>
        </w:rPr>
        <w:t xml:space="preserve">содействие обучению и подготовке творческих работников и специалистов в области </w:t>
      </w:r>
      <w:r>
        <w:rPr/>
        <w:t>народных художественных промыслов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09"/>
        <w:jc w:val="both"/>
        <w:rPr/>
      </w:pPr>
      <w:r>
        <w:rPr>
          <w:spacing w:val="-14"/>
        </w:rPr>
        <w:t>4.</w:t>
      </w:r>
      <w:r>
        <w:rPr/>
        <w:tab/>
        <w:t>оказывает содействие по популяризации искусства народных художественных</w:t>
        <w:br/>
      </w:r>
      <w:r>
        <w:rPr>
          <w:spacing w:val="-1"/>
        </w:rPr>
        <w:t>промыслов, в том числе посредством выставок, аукционов, конкурсов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2.1.Совет депутатов сельского поселения Перегребно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pacing w:val="-2"/>
        </w:rPr>
        <w:t xml:space="preserve">принимает нормативные правовые акты в сфере создания условий для развития местного традиционного художественного творчества и участия в сохранении, </w:t>
      </w:r>
      <w:r>
        <w:rPr/>
        <w:t>возрождении и развитии народных художественных промыслов в сельском поселении Перегребно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pacing w:val="-1"/>
        </w:rPr>
        <w:t xml:space="preserve">утверждает муниципальные программы, направленные на развитие, сохранение </w:t>
      </w:r>
      <w:r>
        <w:rPr>
          <w:spacing w:val="-2"/>
        </w:rPr>
        <w:t xml:space="preserve">и возрождение местного традиционного народного художественного творчества, </w:t>
      </w:r>
      <w:r>
        <w:rPr/>
        <w:t>на территории сельского поселения Перегребно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pacing w:val="-1"/>
        </w:rPr>
        <w:t xml:space="preserve">устанавливает объем финансирования, необходимого для создания условий для развития местного традиционного художественного творчества и участия в </w:t>
      </w:r>
      <w:r>
        <w:rPr>
          <w:spacing w:val="-2"/>
        </w:rPr>
        <w:t xml:space="preserve">сохранении, возрождении и развитии народных художественных промыслов при </w:t>
      </w:r>
      <w:r>
        <w:rPr/>
        <w:t>принятии бюджета на очередной финансовый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устанавливает льготы по налогам, подлежащим зачислению в местный бюдж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pacing w:val="-3"/>
        </w:rPr>
        <w:t xml:space="preserve">осуществляет иные полномочия в соответствии с действующим </w:t>
      </w:r>
      <w:r>
        <w:rPr/>
        <w:t>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2.2. Глава сельского поселения Перегребное организует и координирует деятельность органов местного самоуправления сельского поселения Перегребное в сфере создания </w:t>
      </w:r>
      <w:r>
        <w:rPr>
          <w:spacing w:val="-2"/>
        </w:rPr>
        <w:t xml:space="preserve">условий для развития местного традиционного художественного творчества и участия в </w:t>
      </w:r>
      <w:r>
        <w:rPr>
          <w:spacing w:val="-1"/>
        </w:rPr>
        <w:t xml:space="preserve">сохранении, возрождении и развитии народных художественных промыслов и осуществляет иные полномочия в соответствии с действующим законодательством. </w:t>
      </w:r>
      <w:r>
        <w:rPr/>
        <w:t>2.3.Администрация сельского поселения Перегребно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pacing w:val="-2"/>
        </w:rPr>
        <w:t xml:space="preserve">определяет и реализует муниципальные программы в сфере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</w:t>
      </w:r>
      <w:r>
        <w:rPr>
          <w:spacing w:val="-1"/>
        </w:rPr>
        <w:t xml:space="preserve">сельского поселения Перегребное в соответствии с законодательством </w:t>
      </w:r>
      <w:r>
        <w:rPr/>
        <w:t>Российской Федерации, Ханты - Мансийского автономного округа - Югры, Уставом сельского поселения Перегребно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pacing w:val="-2"/>
        </w:rPr>
        <w:t xml:space="preserve">разрабатывает муниципальные программы, направленные на развитие местного </w:t>
      </w:r>
      <w:r>
        <w:rPr>
          <w:spacing w:val="-1"/>
        </w:rPr>
        <w:t xml:space="preserve">традиционного народного художественного творчества, сохранение, возрождение и развитие народных художественных промыслов, координирует </w:t>
      </w:r>
      <w:r>
        <w:rPr/>
        <w:t>вопросы их реал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pacing w:val="-1"/>
        </w:rPr>
        <w:t xml:space="preserve">обеспечивает условия для создания специализированных учреждений культуры, осуществляющих функции сохранения, развития и популяризации народного </w:t>
      </w:r>
      <w:r>
        <w:rPr/>
        <w:t>художественного творч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pacing w:val="-2"/>
        </w:rPr>
        <w:t xml:space="preserve">разрабатывает и реализует творческие проекты по организации и проведению </w:t>
      </w:r>
      <w:r>
        <w:rPr>
          <w:spacing w:val="-1"/>
        </w:rPr>
        <w:t>фестивалей, конкурсов, праздников и других массовых мероприятий,</w:t>
      </w:r>
      <w:r>
        <w:rPr/>
        <w:t xml:space="preserve"> </w:t>
      </w:r>
      <w:r>
        <w:rPr>
          <w:spacing w:val="-2"/>
        </w:rPr>
        <w:t xml:space="preserve">организуемых с целью популяризации и развития народного художественного </w:t>
      </w:r>
      <w:r>
        <w:rPr>
          <w:spacing w:val="-1"/>
        </w:rPr>
        <w:t>творчества, по развитию народных художественных промысло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spacing w:val="-2"/>
        </w:rPr>
        <w:t>организует мероприятия, направленные на приобщение жителей сельского</w:t>
        <w:br/>
      </w:r>
      <w:r>
        <w:rPr>
          <w:spacing w:val="-1"/>
        </w:rPr>
        <w:t>поселения к творчеству и культурному развитию, занятию местным</w:t>
        <w:br/>
      </w:r>
      <w:r>
        <w:rPr/>
        <w:t>традиционным народным художественным творчеством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spacing w:val="-1"/>
        </w:rPr>
        <w:t>поощряет граждан, осуществляющих деятельность, по приобщению жителей</w:t>
        <w:br/>
        <w:t>сельского поселения к творчеству и культурному развитию местного</w:t>
        <w:br/>
      </w:r>
      <w:r>
        <w:rPr>
          <w:spacing w:val="-2"/>
        </w:rPr>
        <w:t>традиционного народного художественного творчества, достигших наивысших</w:t>
        <w:br/>
      </w:r>
      <w:r>
        <w:rPr/>
        <w:t>результа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jc w:val="both"/>
        <w:rPr/>
      </w:pPr>
      <w:r>
        <w:rPr>
          <w:spacing w:val="-2"/>
        </w:rPr>
        <w:t xml:space="preserve">Создает условия для развития межрегиональных и международных связей по </w:t>
      </w:r>
      <w:r>
        <w:rPr>
          <w:spacing w:val="-1"/>
        </w:rPr>
        <w:t xml:space="preserve">вопросам развития местного традиционного народного художественного </w:t>
      </w:r>
      <w:r>
        <w:rPr/>
        <w:t>творч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jc w:val="both"/>
        <w:rPr/>
      </w:pPr>
      <w:r>
        <w:rPr>
          <w:spacing w:val="-3"/>
        </w:rPr>
        <w:t xml:space="preserve">обеспечивает иные полномочия в соответствии с действующим </w:t>
      </w:r>
      <w:r>
        <w:rPr/>
        <w:t>законодательством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 xml:space="preserve">3.Порядок </w:t>
      </w:r>
      <w:r>
        <w:rPr>
          <w:b/>
          <w:bCs/>
        </w:rPr>
        <w:t>финансирова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3.1. Источником финансирования мероприятий по созданию условий для развития местного традиционного художественного творчества, участия в сохранении, </w:t>
      </w:r>
      <w:r>
        <w:rPr>
          <w:spacing w:val="-2"/>
        </w:rPr>
        <w:t xml:space="preserve">возрождении, развитии народных художественных промыслов в сельском поселении </w:t>
      </w:r>
      <w:r>
        <w:rPr/>
        <w:t>Перегребное является местный бюджет.</w:t>
      </w:r>
    </w:p>
    <w:p>
      <w:pPr>
        <w:sectPr>
          <w:headerReference w:type="default" r:id="rId4"/>
          <w:type w:val="nextPage"/>
          <w:pgSz w:w="12153" w:h="1904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3.2. Мероприятия по созданию условий для развития местного традиционного </w:t>
      </w:r>
      <w:r>
        <w:rPr>
          <w:spacing w:val="-2"/>
        </w:rPr>
        <w:t xml:space="preserve">художественного творчества, участия в сохранении, возрождении, развитии народных художественных промыслов в сельском поселении Перегребное являются расходным </w:t>
      </w:r>
      <w:r>
        <w:rPr/>
        <w:t>обязательством сельского поселения Перегребное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25:00Z</dcterms:created>
  <dc:creator>User</dc:creator>
  <dc:description/>
  <dc:language>en-US</dc:language>
  <cp:lastModifiedBy>Ульяна</cp:lastModifiedBy>
  <cp:lastPrinted>2015-05-07T12:17:00Z</cp:lastPrinted>
  <dcterms:modified xsi:type="dcterms:W3CDTF">2016-06-13T13:33:00Z</dcterms:modified>
  <cp:revision>9</cp:revision>
  <dc:subject/>
  <dc:title>Администрация Октябрьского района</dc:title>
</cp:coreProperties>
</file>