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</w:rPr>
      </w:pPr>
      <w:r>
        <w:rPr>
          <w:b/>
          <w:bCs/>
          <w:lang w:val="en-US" w:eastAsia="en-US"/>
        </w:rPr>
        <w:t xml:space="preserve">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851"/>
      </w:tblGrid>
      <w:tr>
        <w:trPr>
          <w:trHeight w:val="2451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8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1.2024 № 44 «О заключении Согла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(передаче) части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 на 2025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частью 4 статьи 15 Федерального закона от  06.10.2003 г № 131-ФЗ «Об общих принципах организации местного самоуправления в Российской Федерации», руководствуясь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сельского поселения Перегребное 12.11.2024 № 44 «О заключении Соглашения о принятии (передаче) части полномочий по решению вопросов местного значения на 2025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Приложение № 2 к решению Совета депутатов сельского поселения Перегребное от 12.11.2024 № 44 «О заключении Соглашений о принятии (передаче) части полномочий по решению вопросов местного значения на 2025 год» изложить в новой редакции, согласно приложению к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 реш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 сельского поселения Перегребное                               А.А. Пиндюрин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к решению Совета депутатов сельского поселения Перегребное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«25»декабря 2024 г. №  54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                                                                        Приложение 2 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к решению Совета депутатов сельского поселения Перегребное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12 » ноября 2024  №  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передаваемые администрацией сельского поселения Перегрёбное администрации Октябрьского района по осуществлению части полномочий по решению вопросов местного значения на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843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разделу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  <w:r>
              <w:rPr>
                <w:b/>
              </w:rPr>
              <w:t>(передача полномочий по осуществлению содержания муниципальных служащих, исполняющих полномочия сельского поселения Перегреб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  <w:r>
              <w:rPr>
                <w:b/>
              </w:rPr>
              <w:t>(передача полномочий по осуществлению расходов на оплату задолженности предприятий жилищно-коммунального хозяйства за энергоресу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                  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4-12-24T16:47:00Z</cp:lastPrinted>
  <dcterms:modified xsi:type="dcterms:W3CDTF">2024-12-25T09:15:00Z</dcterms:modified>
  <cp:revision>142</cp:revision>
  <dc:subject/>
  <dc:title/>
</cp:coreProperties>
</file>