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828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rFonts w:eastAsia="Times New Roman CYR"/>
                <w:lang w:eastAsia="en-US" w:bidi="en-US"/>
              </w:rPr>
              <w:t>с. Перегреб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б определении </w:t>
      </w:r>
    </w:p>
    <w:p>
      <w:pPr>
        <w:pStyle w:val="Style23"/>
        <w:rPr/>
      </w:pPr>
      <w:r>
        <w:rPr>
          <w:sz w:val="24"/>
          <w:szCs w:val="24"/>
        </w:rPr>
        <w:t xml:space="preserve">специально отведенных мест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стреч депутатов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с избирателями, перечня помещений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для проведения встреч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депутатов с избирателями, и порядка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их предоставлени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соответствии с Федеральным законом от 07.06.2017 </w:t>
        <w:br/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сельского  поселения  Перегребное</w:t>
      </w:r>
      <w:r>
        <w:rPr>
          <w:bCs/>
          <w:color w:val="000000"/>
        </w:rPr>
        <w:t>: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1. Определить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пециально отведенные места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Октябрьского  района, Совета  депутатов сельского  поселения Перегребное (именуемые далее – депутаты) с избирателями места, находящиеся на территории сельского  поселения  Перегребное и включенные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, утвержденный постановлением Правительства Ханты-Мансийского автономного округа – Югры от 22.12.2012  № 515-п согласно  приложению 1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1.2. Перечень помещений для проведения встреч депутатов с избирателями согласно  приложению  2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едоставления помещений для проведения встреч депутатов с избирателями согласно  приложению 3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обнародовать и разместить на официальном веб-сайте Администрации поселения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перегребное.рф</w:t>
        </w:r>
      </w:hyperlink>
      <w:r>
        <w:rPr>
          <w:color w:val="000000"/>
        </w:rPr>
        <w:t>)</w:t>
      </w:r>
      <w:r>
        <w:rPr/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5</w:t>
      </w:r>
      <w:r>
        <w:rPr>
          <w:bCs/>
        </w:rPr>
        <w:t>. Контроль за</w:t>
      </w:r>
      <w:r>
        <w:rPr/>
        <w:t xml:space="preserve"> исполнением настоящего постановления оставляю за собой.</w:t>
        <w:tab/>
      </w:r>
    </w:p>
    <w:p>
      <w:pPr>
        <w:pStyle w:val="Style23"/>
        <w:ind w:firstLine="709"/>
        <w:rPr>
          <w:sz w:val="24"/>
          <w:szCs w:val="24"/>
        </w:rPr>
      </w:pPr>
      <w:r>
        <w:rPr>
          <w:szCs w:val="24"/>
        </w:rPr>
        <w:t xml:space="preserve">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А. Воробьё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7 г. № 347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циально отведенны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мест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ьского  района, Совета  депутатов сельского  поселения Перегребное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(именуемые далее – депутаты) с избирателями места, находящиеся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 поселения  Перегребное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и включенные в Перечен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, утвержденный постановлением Правительства Ханты-Мансийского автономного округа – Югры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12.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№ 515-п (далее – специально  отведенные  места)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6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рес и описание специально отведенного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. Верхние Нарык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бодная от застройки территория площадью 360 квадратных метров земельного участка по адресу: д. Верхние Нарыкары, ул. Береговая,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. Нижние Нарык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бодная от застройки территория площадью 900 квадратных метров земельного участка по адресу: д. Нижние Нарыкары, пер. Клубный, 2, площадь у здания Дома культуры «Род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. Перегребн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бодная от застройки территория площадью 1830 квадратных метров земельного участка по адресу: с. Перегребное, ул. Советская, между домами № 7 и 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Чема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ная от застройки территория площадью 3500 квадратных метров земельного участка по адресу: д. Чемаши, ул. Школьная, 15, площадь у здания клуба</w:t>
            </w:r>
          </w:p>
        </w:tc>
      </w:tr>
    </w:tbl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7 г. № 347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</w:t>
      </w:r>
      <w:r>
        <w:rPr>
          <w:lang w:eastAsia="ru-RU"/>
        </w:rPr>
        <w:t>еречень 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6"/>
        <w:gridCol w:w="3827"/>
        <w:gridCol w:w="17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, предоставляемые для встреч депутатов с избир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местимость помещения, чел.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учреждение  культуры «Дом  культуры «Ро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103,  Ханты-Мансийский  автономный  округ-Югра, Октябрьский  район, д. Нижние  Нарыкары, пер. Клубный, д.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рительный  зал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челове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42424"/>
              </w:rPr>
              <w:t xml:space="preserve">Культурно-спортивный  комплекс </w:t>
            </w:r>
            <w:r>
              <w:rPr/>
              <w:t>Перегребненского ЛПУ МГ ООО «Газпром трансгаз Югор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109,  Ханты-Мансийский  автономный  округ-Югра, Октябрьский  район, с. Перегребное, ул. Советская, д.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онцертный  зал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 челове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ое подраздел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учреждение  культуры «Дом  культуры «Родник» д. Чем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109,  Ханты-Мансийский  автономный  округ-Югра, Октябрьский  район, д. Чемаши, ул. Школьная, д.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ктовый  зал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человек</w:t>
            </w:r>
          </w:p>
        </w:tc>
      </w:tr>
    </w:tbl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7 г. № 347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рядок 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далее – Порядок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ru-RU"/>
        </w:rPr>
        <w:t xml:space="preserve">1. Настоящий Порядок устанавливает процедуру предоставления </w:t>
      </w:r>
      <w:r>
        <w:rPr>
          <w:lang w:eastAsia="ru-RU"/>
        </w:rPr>
        <w:t xml:space="preserve">депутатам Государственной Думы Российской Федерации Федерального Собрания Российской Федерации, Тюменской областной Думы, Думы Ханты-Мансийского автономного округа – Югры, Думы </w:t>
      </w:r>
      <w:r>
        <w:rPr/>
        <w:t>Октябрьского  района, Совета  депутатов сельского  поселения Перегребное</w:t>
      </w:r>
      <w:r>
        <w:rPr>
          <w:lang w:eastAsia="ru-RU"/>
        </w:rPr>
        <w:t xml:space="preserve"> помещений для проведения встреч с избирателями </w:t>
      </w:r>
      <w:r>
        <w:rPr>
          <w:bCs/>
          <w:lang w:eastAsia="ru-RU"/>
        </w:rPr>
        <w:t>(далее – депутат, помещение)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снованием для предоставления депутату помещения, указанного в приложении 2 к настоящему постановлению, для проведения встреч с избирателями является письменная заявка депутата о предоставлении помещения (далее – заявка)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 Заявка (ее копия) направляется в администрацию сельского  поселения  Перегребное не позднее чем за десять рабочих дней до даты планируемой встречи депутата с избирателями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случае направления копии заявки ее оригинал передается при предоставлении помещ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 В заявке указыва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цель предоставления помещ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помещение и место его нахождения согласно приложению 2 к настоящему постановлению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) планируемые дата, время начала и окончания встреч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) предполагаемое количество участников встреч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) фамилия, имя, отчество ответственного за проведение встречи, его контактный телефон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) подпись депута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5. Заявка рассматривается администрацией сельского  поселения  Перегребное не позднее трех рабочих дней со дня ее получения с предоставлением депутату соответствующего письменного ответа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ответе депутату может содержаться обоснованное предложение об изменении места, даты, времени проведения встречи, в том числе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. Помещение предоставляется депутату в безвозмездное пользовани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7. Помещение считается предоставленным депутату после подписания акта приема – передач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8. Основаниями для отказа в предоставлении депутату помещения являетс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нарушение срока подачи заявки, установленного в пункте 3 настоящего Порядк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не соответствие заявки требованиям, предусмотренным пунктом 4 настоящего Порядк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2704" w:leader="none"/>
        <w:tab w:val="left" w:pos="3240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360" w:after="12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cs="Arial"/>
      <w:b/>
      <w:bCs/>
      <w:iCs/>
      <w:sz w:val="24"/>
      <w:szCs w:val="28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rFonts w:eastAsia="Calibri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ind w:left="-720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120" w:after="0"/>
      <w:ind w:firstLine="54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aieaaaa">
    <w:name w:val="Oaiea (aa?a)"/>
    <w:basedOn w:val="Normal"/>
    <w:qFormat/>
    <w:pPr>
      <w:suppressAutoHyphens w:val="false"/>
      <w:jc w:val="right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2"/>
      <w:lang w:val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eastAsia="Calibri" w:cs="Times New Roman"/>
      <w:szCs w:val="22"/>
    </w:rPr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709"/>
      <w:jc w:val="both"/>
    </w:pPr>
    <w:rPr>
      <w:i/>
      <w:iCs/>
      <w:color w:val="FF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5:00Z</dcterms:created>
  <dc:creator>User</dc:creator>
  <dc:description/>
  <cp:keywords/>
  <dc:language>en-US</dc:language>
  <cp:lastModifiedBy>П.В. Глухова</cp:lastModifiedBy>
  <dcterms:modified xsi:type="dcterms:W3CDTF">2018-03-07T09:21:00Z</dcterms:modified>
  <cp:revision>6</cp:revision>
  <dc:subject/>
  <dc:title/>
</cp:coreProperties>
</file>