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валификационных требования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</w:t>
      </w:r>
    </w:p>
    <w:p>
      <w:pPr>
        <w:pStyle w:val="Style20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2.03.2007 </w:t>
        <w:br/>
        <w:t xml:space="preserve">№ 25-ФЗ «О муниципальной службе в Российской Федерации», Законом Ханты-Мансийского автономного округа – Югры от 20.07.2007 № 97-оз </w:t>
        <w:br/>
        <w:t>«О Реестре должностей муниципальной службы в Ханты-Мансийском автономном округе – Югре», статьей  5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квалификационные требования к уровню профессионального образования, стажу муниципальной службы, стажу работы по специальности, направлению подготовки для замещения должностей муниципальной службы в администрации сельского поселения Перегребное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уководителям структурных подразделений администрации сельского поселения Перегребное при разработке должностных инструкций муниципальных служащих руководствоваться утвержденными квалификационными требован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. Признать утратившими сил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 Постановление администрации сельского поселения Перегребное от 16.04.2014 </w:t>
        <w:br/>
        <w:t>№ 128 «О квалификационных требованиях для замещения должностей муниципальной службы в администрации сельского поселения Перегребно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Перегребное от 10.12.2014 </w:t>
        <w:br/>
        <w:t xml:space="preserve">№ 359 «О внесении изменений в постановление администрации сельского поселения Перегребное «О квалификационных требованиях для замещения должностей муниципальной службы в администрации сельского поселения Перегребное от 16.04.2014 </w:t>
        <w:br/>
        <w:t>№ 128»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5. Настоящее постановление 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98" w:firstLine="709"/>
        <w:jc w:val="both"/>
        <w:rPr/>
      </w:pPr>
      <w:r>
        <w:rPr>
          <w:sz w:val="24"/>
          <w:szCs w:val="24"/>
        </w:rPr>
        <w:t>6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7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и сельского поселения Перегребное  </w:t>
        <w:tab/>
        <w:t xml:space="preserve">                            Д.Ф.Мельниченко</w:t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ind w:hanging="11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  <w:sz w:val="24"/>
          <w:szCs w:val="24"/>
        </w:rPr>
        <w:t>поселения Перегребно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sz w:val="24"/>
          <w:szCs w:val="24"/>
        </w:rPr>
        <w:t>от «07» ноября  2016 года № 454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3"/>
          <w:lang w:eastAsia="ru-RU"/>
        </w:rPr>
      </w:pPr>
      <w:r>
        <w:rPr>
          <w:rFonts w:cs="Verdana" w:ascii="Verdana" w:hAnsi="Verdana"/>
          <w:color w:val="000000"/>
          <w:sz w:val="24"/>
          <w:szCs w:val="23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ВНЮ ПРОФЕССИОНАЛЬНОГО ОБРАЗОВАНИЯ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СТАЖУ МУНИЦИПАЛЬНОЙ СЛУЖБЫ, СТАЖУ РАБОТЫ ПО СПЕЦИАЛЬНОСТИ, НАПРАВЛЕНИЮ ПОДГОТОВКИ ДЛЯ ЗАМЕЩЕНИЯ ДОЛЖНОСТЕЙ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ПЕРЕГРЕБ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мещения должностей муниципальной службы </w:t>
        <w:br/>
        <w:t>в администрации сельского поселения Перегребное квалификационные требования предъявляются к уровню профессионального образования, стажу муниципальной службы, стажу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, претендующим на должность муниципальной службы в администрации сельского поселения Перегребное, необходимо име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ля должностей муниципальной службы высшей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)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не менее пяти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для должностей муниципальной службы главной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) 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) стаж муниципальной службы не менее двух лет или стаж работы по специальности,  направлению подготовки не менее четырех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) для должностей муниципальной службы ведущей, старшей, младшей груп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)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) без предъявления требований к стаж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изнании образования равноценным принимается главой сельского поселения Перегреб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 По решению главы сельского поселения Перегребное:</w:t>
      </w:r>
    </w:p>
    <w:p>
      <w:pPr>
        <w:pStyle w:val="Normal"/>
        <w:jc w:val="both"/>
        <w:rPr/>
      </w:pPr>
      <w:bookmarkStart w:id="0" w:name="dfasxngnxw"/>
      <w:bookmarkStart w:id="1" w:name="hmao_113_oz_part1_106"/>
      <w:bookmarkStart w:id="2" w:name="dfasxs6mbw"/>
      <w:bookmarkStart w:id="3" w:name="bssPhr102"/>
      <w:bookmarkEnd w:id="0"/>
      <w:bookmarkEnd w:id="1"/>
      <w:bookmarkEnd w:id="2"/>
      <w:bookmarkEnd w:id="3"/>
      <w:r>
        <w:rPr>
          <w:sz w:val="24"/>
          <w:szCs w:val="24"/>
        </w:rPr>
        <w:tab/>
        <w:t>1)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 по специализации должности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;</w:t>
      </w:r>
    </w:p>
    <w:p>
      <w:pPr>
        <w:pStyle w:val="Normal"/>
        <w:jc w:val="both"/>
        <w:rPr/>
      </w:pPr>
      <w:bookmarkStart w:id="4" w:name="dfas1g78dm"/>
      <w:bookmarkStart w:id="5" w:name="hmao_113_oz_part1_107"/>
      <w:bookmarkStart w:id="6" w:name="dfasc56wxz"/>
      <w:bookmarkStart w:id="7" w:name="bssPhr103"/>
      <w:bookmarkEnd w:id="4"/>
      <w:bookmarkEnd w:id="5"/>
      <w:bookmarkEnd w:id="6"/>
      <w:bookmarkEnd w:id="7"/>
      <w:r>
        <w:rPr>
          <w:sz w:val="24"/>
          <w:szCs w:val="24"/>
        </w:rPr>
        <w:tab/>
        <w:t>2) должности муниципальной службы главной группы могут замещать муниципальные служащие, имеющие среднее профессиональное образование по специализации должности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семи лет;</w:t>
      </w:r>
    </w:p>
    <w:p>
      <w:pPr>
        <w:pStyle w:val="Normal"/>
        <w:jc w:val="both"/>
        <w:rPr>
          <w:sz w:val="24"/>
          <w:szCs w:val="24"/>
        </w:rPr>
      </w:pPr>
      <w:bookmarkStart w:id="8" w:name="dfas6ftitb"/>
      <w:bookmarkStart w:id="9" w:name="hmao_113_oz_part1_109"/>
      <w:bookmarkStart w:id="10" w:name="dfas0y6ucg"/>
      <w:bookmarkStart w:id="11" w:name="bssPhr105"/>
      <w:bookmarkStart w:id="12" w:name="dfaspp3wne"/>
      <w:bookmarkStart w:id="13" w:name="hmao_113_oz_part1_108"/>
      <w:bookmarkStart w:id="14" w:name="dfas38yy6q"/>
      <w:bookmarkStart w:id="15" w:name="bssPhr104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6-11-07T16:08:00Z</cp:lastPrinted>
  <dcterms:modified xsi:type="dcterms:W3CDTF">2016-11-11T09:15:00Z</dcterms:modified>
  <cp:revision>146</cp:revision>
  <dc:subject/>
  <dc:title/>
</cp:coreProperties>
</file>