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31813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АСПОРЯЖ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544" w:leader="none"/>
        </w:tabs>
        <w:spacing w:lineRule="exact" w:line="276" w:before="0" w:after="0"/>
        <w:ind w:right="59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озложении персональной ответственности за состояние антикоррупционной работы в муниципальных</w:t>
        <w:tab/>
        <w:t>учреждениях</w:t>
      </w:r>
    </w:p>
    <w:p>
      <w:pPr>
        <w:pStyle w:val="21"/>
        <w:shd w:fill="auto" w:val="clear"/>
        <w:tabs>
          <w:tab w:val="clear" w:pos="708"/>
          <w:tab w:val="left" w:pos="2544" w:leader="none"/>
        </w:tabs>
        <w:spacing w:lineRule="exact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го</w:t>
        <w:tab/>
        <w:t>образования</w:t>
      </w:r>
    </w:p>
    <w:p>
      <w:pPr>
        <w:pStyle w:val="21"/>
        <w:shd w:fill="auto" w:val="clear"/>
        <w:spacing w:lineRule="exact" w:line="27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ьское поселение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ствуясь Федеральным законом от 25.12.2008 № 273-ФЗ «О противодействии коррупции», в целях совершенствования и эффективности организации работы по противодействию коррупции в муниципальных учреждениях муниципального образования сельское поселение Перегребное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Возложить персональную ответственность на руководителей муниципальных учреждений муниципального образования сельское поселение Перегребное за состояние антикоррупционной работы в возглавляемых ими учреждениях, в том числе за:</w:t>
      </w:r>
    </w:p>
    <w:p>
      <w:pPr>
        <w:pStyle w:val="Normal"/>
        <w:widowControl w:val="false"/>
        <w:tabs>
          <w:tab w:val="clear" w:pos="708"/>
          <w:tab w:val="left" w:pos="1954" w:leader="none"/>
          <w:tab w:val="left" w:pos="3574" w:leader="none"/>
          <w:tab w:val="left" w:pos="8304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 уведомление</w:t>
        <w:tab/>
        <w:t>работодателя о фактах совершения подчиненными</w:t>
      </w:r>
      <w:r>
        <w:rPr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762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 обеспечение реализации подчиненными обязанности уведомлять работод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954" w:leader="none"/>
          <w:tab w:val="left" w:pos="3574" w:leader="none"/>
          <w:tab w:val="left" w:pos="8304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) организацию</w:t>
        <w:tab/>
        <w:t>правового просвещения подчиненных,</w:t>
        <w:tab/>
        <w:t>своевременно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знакомление их с нормативными правовыми актами в сфере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) проведение антикоррупционных мероприятий в возглавляемом учреждении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В срок до 14.02.2014 года главному специалисту администрации сельское поселение Перегребное (Т.Н. Комаровой) внести соответствующие дополнения в трудовые договоры руководителей муниципальных учреждений муниципального образования сельское поселение Перегребное, предусмотрев в них персональную ответственность за состояние антикоррупционной работы в возглавляемых ими организациях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Руководителям муниципальных учреждений организовать работу в данном направлении в сфере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Главному специалисту администрации сельское поселение Перегребное (Т.Н. Комаровой) ознакомить с настоящим распоряжение вышеуказанных лиц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 xml:space="preserve">                                 В.А.Воробьёв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rFonts w:ascii="Calibri" w:hAnsi="Calibri" w:cs="Calibri"/>
      <w:sz w:val="24"/>
      <w:szCs w:val="24"/>
      <w:lang w:val="en-US"/>
    </w:rPr>
  </w:style>
  <w:style w:type="character" w:styleId="11">
    <w:name w:val=" Знак Знак1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6:00Z</dcterms:created>
  <dc:creator>Александр</dc:creator>
  <dc:description/>
  <cp:keywords/>
  <dc:language>en-US</dc:language>
  <cp:lastModifiedBy>GluhovaPV</cp:lastModifiedBy>
  <cp:lastPrinted>2019-04-10T11:18:00Z</cp:lastPrinted>
  <dcterms:modified xsi:type="dcterms:W3CDTF">2019-04-16T11:51:00Z</dcterms:modified>
  <cp:revision>22</cp:revision>
  <dc:subject/>
  <dc:title/>
</cp:coreProperties>
</file>