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6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оставлении в собственность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государственная собствен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торые не разграничена или находится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 муниципального</w:t>
      </w:r>
    </w:p>
    <w:p>
      <w:pPr>
        <w:pStyle w:val="Normal"/>
        <w:rPr/>
      </w:pPr>
      <w:r>
        <w:rPr>
          <w:sz w:val="24"/>
          <w:szCs w:val="24"/>
        </w:rPr>
        <w:t>образования сельское поселение  Перегребное, для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х жилых д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ами Ханты-Мансийского  автономного округа-Югры от 06.07.2005 № 57-оз «О регулировании отдельных жилищных отношений в Ханты-Мансийском автономном округе-Югре», от 03.05.2000 № 26-оз «О регулировании отдельных земельных отношений в Ханты-Мансийском автономном округе – Югре», Федеральным законом от 06.10.2003 №131-ФЗ «Об общих принципах организации местного самоуправления в Российской Федерации» утвердить:  </w:t>
      </w:r>
    </w:p>
    <w:p>
      <w:pPr>
        <w:pStyle w:val="Normal"/>
        <w:ind w:right="98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Положение о комиссии по бесплатному предоставлению земельных участков для индивидуального жилищного строительства льготным категориям граждан, согласно приложению № 1;</w:t>
      </w:r>
    </w:p>
    <w:p>
      <w:pPr>
        <w:pStyle w:val="Normal"/>
        <w:ind w:right="9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став комиссии по бесплатному предоставлению земельных участков для индивидуального жилищного строительства льготным категориям граждан, согласно приложению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сельского поселения Перегребное                                                               В. А. 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остановлению администрации 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1 февраля  2016 №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бесплатному предоставлению земельных участков для индивидуального жилищного строительства льготным категориям граждан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комиссии по бесплатному предоставлению земельных участков для индивидуального жилищного строительства льготным категориям граждан (далее – Положение, Комиссия) определяет основные цели, задачи, функции, порядок работы Комисси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Комиссия в своей деятельности руководствуется Земельным кодексом Российской Федерации, законами Ханты-Мансийского автономного округа-Югры от 06.07.2005 №57-оз «О регулировании отдельных жилищных отношений в Ханты-Мансийском округе-Югре», от 03.05.2000 №26-оз «О регулировании отдельных земельных отношений в Ханты-Мансийском автономном округе-Югре,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, права Комисси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создается в целях бесплатного предоставления гражданам земельных участков для индивидуального жилищного строительств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и деятельности Комиссии, определенной в п.2.1. настоящего положения, в задачи Комиссии входит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от граждан льготных категорий на бесплатное предоставление земельных участков для индивидуального жилищного строительств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я решений о принятии гражданина на учет в целях предоставления земельного участка для индивидуального жилищного строительства либо отказе в принятии его на учет. 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Рассмотрение земельных участков, подлежащих включению в перечень земельных участков, предназначенных для бесплатного предоставления в собственность гражданам в целях осуществления ими индивидуального жилищного строительств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гражданам, поставленным на учет, земельных участков, предназначенных для бесплатного предоставления в собственность гражданам в целях осуществления ими индивидуального жилищного строительства.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 Комиссии</w:t>
      </w:r>
    </w:p>
    <w:p>
      <w:pPr>
        <w:pStyle w:val="Normal"/>
        <w:numPr>
          <w:ilvl w:val="1"/>
          <w:numId w:val="1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Комиссия обязана проводить заседания не позднее десяти дней после принятия заявления от граждан.</w:t>
      </w:r>
    </w:p>
    <w:p>
      <w:pPr>
        <w:pStyle w:val="Normal"/>
        <w:numPr>
          <w:ilvl w:val="1"/>
          <w:numId w:val="1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Решение Комиссии оформляются протоколом.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работы Комиссии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миссию возглавляет председатель Комиссии. </w:t>
      </w:r>
    </w:p>
    <w:p>
      <w:pPr>
        <w:pStyle w:val="Normal"/>
        <w:numPr>
          <w:ilvl w:val="1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 руководит деятельностью Комиссии, организует ее работу, осуществляет контроль за реализацией принятых Комиссией решений.</w:t>
      </w:r>
    </w:p>
    <w:p>
      <w:pPr>
        <w:pStyle w:val="Normal"/>
        <w:numPr>
          <w:ilvl w:val="1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екретарь Комиссии осуществляет организационное обеспечение деятельности Комиссии, оформляет решения, протоколы заседаний Комиссии.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ем Комиссии является Глава сельского поселения Перегребное, который руководит деятельностью Комиссии и несет ответственность за выполнение возложенных на нее задач, в период его отсутствия, лицо его замещающее.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став входят: заместитель Главы поселения, руководители отдел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Комиссии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, заместитель председателя, секретарь, и другие члены  комиссии несут ответственность в соответствии с действующим законодательство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 администрации                  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от 01 февраля  2016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бесплатному предоставлению земельных участков для индивиду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го строительства льготным категориям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Владимир Анатол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ерегребное, председатель Комисси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Дмитрий Федо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КХ, обеспечению жизне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правлению муниципальным имуществом, заместитель председателя Комисси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Людмил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обеспе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деятельности и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имуществом, секретарь Комисси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Полина Викто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социальным вопросам и организационно-правовым вопросам, заведующий отделом по социально-правовому обеспечению и муниципальной службы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 Алена Никола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о экономике и финансам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леся Дмитри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го обеспечения муниципальной службы  и социальной политик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Окса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обеспе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деятельности и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имущество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9:00Z</dcterms:created>
  <dc:creator>Юрист</dc:creator>
  <dc:description/>
  <cp:keywords/>
  <dc:language>en-US</dc:language>
  <cp:lastModifiedBy>П.В. Глухова</cp:lastModifiedBy>
  <cp:lastPrinted>2016-02-26T13:57:00Z</cp:lastPrinted>
  <dcterms:modified xsi:type="dcterms:W3CDTF">2016-02-26T10:58:00Z</dcterms:modified>
  <cp:revision>18</cp:revision>
  <dc:subject/>
  <dc:title/>
</cp:coreProperties>
</file>