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rPr>
          <w:bCs/>
        </w:rPr>
      </w:pPr>
      <w:r>
        <w:rPr>
          <w:bCs/>
        </w:rPr>
        <w:t xml:space="preserve">администрации сельского поселения </w:t>
      </w:r>
    </w:p>
    <w:p>
      <w:pPr>
        <w:pStyle w:val="Normal"/>
        <w:rPr>
          <w:bCs/>
        </w:rPr>
      </w:pPr>
      <w:r>
        <w:rPr>
          <w:bCs/>
        </w:rPr>
        <w:t xml:space="preserve">Перегребное от 28.01.2013 № 12 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О создании комиссии по предупреждению </w:t>
      </w:r>
    </w:p>
    <w:p>
      <w:pPr>
        <w:pStyle w:val="Normal"/>
        <w:rPr/>
      </w:pPr>
      <w:r>
        <w:rPr/>
        <w:t xml:space="preserve">и ликвидации чрезвычайных ситуаций, </w:t>
      </w:r>
    </w:p>
    <w:p>
      <w:pPr>
        <w:pStyle w:val="Normal"/>
        <w:rPr/>
      </w:pPr>
      <w:r>
        <w:rPr/>
        <w:t xml:space="preserve">и обеспечению пожарной безопасности на </w:t>
      </w:r>
    </w:p>
    <w:p>
      <w:pPr>
        <w:pStyle w:val="Normal"/>
        <w:rPr/>
      </w:pPr>
      <w:r>
        <w:rPr/>
        <w:t>территории сельского поселения Перегребное»</w:t>
      </w:r>
    </w:p>
    <w:p>
      <w:pPr>
        <w:pStyle w:val="Normal"/>
        <w:spacing w:before="0" w:after="0"/>
        <w:ind w:right="510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, а также с целью приведения нормативно правового акта в соответствии с действующим законодатель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нести изменения в Приложение 2 постановления администрации сельского поселения Перегребное от 28.01.2013 № 12 «О создании комиссии по предупреждению и ликвидации чрезвычайных ситуаций и обеспечению пожарной безопасности на территории сельского поселения Перегребное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вести из состава комиссии по чрезвычайным ситуациям поселения и по обеспечению пожарной безопасности сельского поселения Перегреб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таненко Михаила Васильевича – начальник Пожарной части (села Перегребное) филиала КУ ХМАО-Югры «Центроспас-Югория» по Октябрьскому райо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вести в состав комиссии по чрезвычайным ситуациям поселения и по обеспечению пожарной безопасности сельского поселения Перегреб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кибенко Дениса Григорьевича – начальник службы ведомственной пожарной охраны Перегребненского ЛПУ МГ </w:t>
      </w:r>
      <w:r>
        <w:rPr>
          <w:bCs/>
          <w:iCs/>
        </w:rPr>
        <w:t>ООО «Газпром трансгаз Югорск», члена комисси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овкина Алексея Юрьевича – исполняющего обязанности начальника Пожарной части (села Перегребное) филиала КУ ХМАО-Югры «Центроспас-Югория» по Октябрьскому району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остановление вступает в силу с момента его обнародова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/>
          </w:rPr>
          <w:t>перегребное.рф</w:t>
        </w:r>
      </w:hyperlink>
      <w:r>
        <w:rPr>
          <w:b w:val="false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сельского поселения Перегребное по ЖКХ, обеспечения жизнедеятельности и управления муниципальным имуществом Мельниченко Дмитрия Федо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                                     </w:t>
        <w:tab/>
        <w:tab/>
        <w:t>А.Г. Коз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38:00Z</dcterms:created>
  <dc:creator>Admin</dc:creator>
  <dc:description/>
  <cp:keywords/>
  <dc:language>en-US</dc:language>
  <cp:lastModifiedBy>Пользователь Windows</cp:lastModifiedBy>
  <cp:lastPrinted>2018-12-26T09:37:00Z</cp:lastPrinted>
  <dcterms:modified xsi:type="dcterms:W3CDTF">2018-12-26T04:38:00Z</dcterms:modified>
  <cp:revision>2</cp:revision>
  <dc:subject/>
  <dc:title/>
</cp:coreProperties>
</file>