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лесных пожаров </w:t>
      </w:r>
    </w:p>
    <w:p>
      <w:pPr>
        <w:pStyle w:val="Normal"/>
        <w:rPr/>
      </w:pPr>
      <w:r>
        <w:rPr/>
        <w:t>в пожароопасный период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3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лан основных мероприятий по подготовке к пожароопасному сезону и охране населенных пунктов сельского поселения Перегребное от лесных пожаров в 2013 году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тветственность за выполнение данно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48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  </w:t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16.04.2013г. № 9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 основных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охране населенных пунктов сельского поселения Перегребное от лесных пожа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пожарной безопасности (далее - КЧС и ОПБ) администрации сельского поселения Перегребное «О подготовке населенных пунктов района к  пожароопасному периоду в 201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ЧС и обеспечению пожарн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оперативного плана по предупреждению и  тушению лесных пожаров, графиков выделения рабочей силы и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чистке    </w:t>
              <w:br/>
              <w:t xml:space="preserve">территории населенных пунктов сельского поселения от горючего мусора,    </w:t>
              <w:br/>
              <w:t xml:space="preserve">удалению сухой растительности (проведение субботника)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Перегребное, организации, предприятия 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рубки сухостоя, горельника,   бурелома и т.д. по периметру      </w:t>
              <w:br/>
              <w:t>населенных пунктов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участковое лес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ротивопожарных разрывов к пожароопасному периоду на территории сельского поселения 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вокруг д.Верхние Нарык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рен к пожароопасному периоду, с составлением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дготовка паспортов </w:t>
            </w:r>
            <w:r>
              <w:rPr>
                <w:szCs w:val="28"/>
              </w:rPr>
              <w:t>пожарной безопасности населенного пункта, подверженного угроз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4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рки исправности </w:t>
              <w:br/>
              <w:t xml:space="preserve">средств пожаротушения (мотопомп,  </w:t>
              <w:br/>
              <w:t>пожарно-технического вооружения) в</w:t>
              <w:br/>
              <w:t xml:space="preserve">населенных пунктах сельского поселения.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ка в каждом населенном пункте сельского поселения действия населения по сигналу: «Внимание, Пожа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ожарной части с.Перегрбное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тивопожарной пропаганды и      </w:t>
              <w:br/>
              <w:t xml:space="preserve">обучение населения мерам пожарной </w:t>
              <w:br/>
              <w:t xml:space="preserve">безопасности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ЧС и обеспечению первичных мер пожарной безопасности,  Инструктор ППП ПЧ (с.Перегребное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пожаротушения в населенных пунктах с составлением актов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с.Перегрбное, 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жизни населения своевременно вводить особый противопожарный реж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: ОАО «Северный Альтаир», частными л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 проведения сельхозпалов, сжигания различных отходов без согласования с органами лесной охраны и ПЧ по охране с.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, Перегребненское лесничество, Пожарная часть по охране с.Перегребное, Пункт полиции № 3 с.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полиции, лесн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есничество, Пожарная часть по охране с.Перегребное, Пункт полиции № 3 с.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Ч по охране с.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ЧС и обеспечению первичных мер пожарной безопасности,  Инструктор ППП ПЧ (с.Перегреб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легающей территории  гаражных комплексов и хозпостройек на предмет соблюдения Правил пожарной безопасности совместно с представителем ПЧ по охране с.Перегреб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ЧС и обеспечению первичных мер пожарной безопасности,  начальник Пожарно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Чем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ЧС и обеспечению первичных мер пожарной безопасности,  начальник Пожарно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Нижние Нарык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, члены 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организациями и предприятиями о взаимодействии сторон по осуществлению мероприятий при чрезвычайных ситуациях в границах муниципального образования сельское поселение Перегр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ЧС и обеспечению первичных мер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сти и установить стенды «01» дл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сти и установить плакаты для лесных массивов на противопожарную 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тель рассыл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6</w:t>
      </w:r>
      <w:r>
        <w:rPr>
          <w:b/>
          <w:lang w:val="en-US"/>
        </w:rPr>
        <w:t xml:space="preserve"> </w:t>
      </w:r>
      <w:r>
        <w:rPr>
          <w:b/>
        </w:rPr>
        <w:t>апреля 2013 года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министрация Октябрьского района – 1эк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уратура  Октябрьского района – 1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ельского поселения Перегребное – 1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ущий специалист по ЧС и обеспечению первичных мер пожарной безопасности  – 1экз.</w:t>
      </w:r>
    </w:p>
    <w:p>
      <w:pPr>
        <w:pStyle w:val="Normal"/>
        <w:ind w:left="360" w:hanging="0"/>
        <w:jc w:val="both"/>
        <w:rPr/>
      </w:pPr>
      <w:r>
        <w:rPr/>
        <w:t>Итого: 4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едущий специалист по ЧС и обеспечению </w:t>
      </w:r>
    </w:p>
    <w:p>
      <w:pPr>
        <w:pStyle w:val="Normal"/>
        <w:ind w:left="360" w:hanging="0"/>
        <w:jc w:val="both"/>
        <w:rPr/>
      </w:pPr>
      <w:r>
        <w:rPr/>
        <w:t>первичных мер пожарной безопасности</w:t>
        <w:tab/>
        <w:tab/>
        <w:tab/>
        <w:tab/>
        <w:tab/>
        <w:t>Л.В.Шев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/>
      </w:pPr>
      <w:r>
        <w:rPr/>
        <w:t xml:space="preserve">И.о.заместителя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Перегребное                                                         </w:t>
        <w:tab/>
        <w:tab/>
        <w:t>Н.Н.Стремо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Перегребное  </w:t>
        <w:tab/>
        <w:tab/>
        <w:tab/>
        <w:tab/>
        <w:tab/>
        <w:tab/>
        <w:t>Л.М.Гр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7459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1.0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/>
      </w:pPr>
      <w:r>
        <w:rPr/>
      </w:r>
    </w:p>
    <w:p>
      <w:pPr>
        <w:pStyle w:val="Normal"/>
        <w:suppressAutoHyphens w:val="true"/>
        <w:ind w:left="4956" w:firstLine="708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я рабочей силы и техники при тушении лесных пожаров </w:t>
      </w:r>
    </w:p>
    <w:p>
      <w:pPr>
        <w:pStyle w:val="Normal"/>
        <w:jc w:val="center"/>
        <w:rPr/>
      </w:pPr>
      <w:r>
        <w:rPr>
          <w:b/>
        </w:rPr>
        <w:t>по Перегребинскому лесничеству на 2013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980"/>
        <w:gridCol w:w="720"/>
        <w:gridCol w:w="720"/>
        <w:gridCol w:w="900"/>
        <w:gridCol w:w="720"/>
        <w:gridCol w:w="2082"/>
      </w:tblGrid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территории № кварт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техни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ТПС» КСМУ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82, 164-166, 149-151, 137-139, 115-121,98-102, 191, 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еверный 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Р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Руководство тушения пожаров осуществляет Управление Октябрьского леснич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Связь осуществляется через РУС и почтовое отделения на мес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Медицинскую помощь работающим на тушении пожаров оказывают участковые больницы и мед. пунк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Приказ о создании бригад по тушению лесных пожаров в 2-х экземплярах предоставить в лесничество до 15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2:00Z</dcterms:created>
  <dc:creator>Admin</dc:creator>
  <dc:description/>
  <cp:keywords/>
  <dc:language>en-US</dc:language>
  <cp:lastModifiedBy>Ульяна</cp:lastModifiedBy>
  <cp:lastPrinted>2013-04-17T09:19:00Z</cp:lastPrinted>
  <dcterms:modified xsi:type="dcterms:W3CDTF">2016-05-15T19:08:00Z</dcterms:modified>
  <cp:revision>6</cp:revision>
  <dc:subject/>
  <dc:title/>
</cp:coreProperties>
</file>