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О внесении изменений в постановление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сельское поселение Перегребное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т 28.05.2015 N 104 «О методике проведения конкурса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на замещение вакантных должностей муниципальной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службы в администрации сельского поселения Перегребно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/>
          <w:bCs/>
          <w:color w:val="000001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 соответствии с Федеральным законом от 30.06.2016 N 224-ФЗ «О внесении изменений в Федеральный закон «О государственной гражданской службе в Российской Федерации» и Федеральный закон «О муниципальной службе в российской Федерации»: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Внести в Методику проведения конкурса на замещение вакантных должностей муниципальной службы в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сельского поселения Перегребное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Абзац 2 пункт г приложения 1 к Методике проведения конкурса на замещение вакантных должностей муниципальной службы в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ельского поселения Перегребное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Кандидат, изъявивший желание участвовать в конкурсе, представляет в комиссию: заявление с просьбой о поступлении на муниципальную службу и замещении должности муниципальной службы;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 паспорт; трудовую книжку, за исключением случаев, когда трудовой договор (контракт) заключается впервые; документ об образовании; страховое свидетельство обязательного пенсионного страхования, за исключением случаев, когда трудовой договор (контракт) заключается впервые; свидетельство о постановке физического лица на учет в налоговом органе по месту жительства на территории Российской Федерации; документы воинского учета - для граждан, пребывающих в запасе, и лиц, подлежащих призыву на военную службу; заключение медицинской организации об отсутствии заболевания, препятствующего поступлению на муниципальную службу; сведения о доходах за год, предшествующий году поступления на муниципальную службу, об имуществе и обязательствах имущественного характера;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 размещал общедоступную информацию, а также данные, позволяющие их идентифицировать.».</w:t>
      </w:r>
    </w:p>
    <w:p>
      <w:pPr>
        <w:pStyle w:val="Normal"/>
        <w:ind w:right="98" w:firstLine="708"/>
        <w:jc w:val="both"/>
        <w:rPr/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ар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right="98" w:firstLine="709"/>
        <w:jc w:val="both"/>
        <w:rPr/>
      </w:pPr>
      <w:r>
        <w:rPr>
          <w:sz w:val="24"/>
          <w:szCs w:val="24"/>
        </w:rPr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и сельского поселения Перегребное  </w:t>
        <w:tab/>
        <w:t xml:space="preserve">                            Д.Ф.Мельниченко</w:t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9:00Z</dcterms:created>
  <dc:creator>*</dc:creator>
  <dc:description/>
  <cp:keywords/>
  <dc:language>en-US</dc:language>
  <cp:lastModifiedBy>Ульяна</cp:lastModifiedBy>
  <cp:lastPrinted>2016-11-17T11:55:00Z</cp:lastPrinted>
  <dcterms:modified xsi:type="dcterms:W3CDTF">2016-11-21T15:27:00Z</dcterms:modified>
  <cp:revision>151</cp:revision>
  <dc:subject/>
  <dc:title/>
</cp:coreProperties>
</file>