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08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441"/>
        <w:gridCol w:w="243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0871,9</w:t>
      </w:r>
      <w:r>
        <w:rPr>
          <w:rFonts w:cs="Times New Roman" w:ascii="Times New Roman" w:hAnsi="Times New Roman"/>
          <w:b w:val="false"/>
          <w:sz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2727,7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дефицит </w:t>
      </w:r>
      <w:r>
        <w:rPr>
          <w:rFonts w:cs="Times New Roman" w:ascii="Times New Roman" w:hAnsi="Times New Roman"/>
          <w:b w:val="false"/>
          <w:sz w:val="24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855,8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согласно приложениям 1-4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0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820"/>
        <w:gridCol w:w="1621"/>
      </w:tblGrid>
      <w:tr>
        <w:trPr>
          <w:trHeight w:val="66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8 год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5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55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1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0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22"/>
        <w:gridCol w:w="1440"/>
      </w:tblGrid>
      <w:tr>
        <w:trPr>
          <w:trHeight w:val="255" w:hRule="atLeast"/>
        </w:trPr>
        <w:tc>
          <w:tcPr>
            <w:tcW w:w="10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ПЕРЕГРЕБНОЕ на 2018 год</w:t>
            </w:r>
          </w:p>
        </w:tc>
      </w:tr>
      <w:tr>
        <w:trPr>
          <w:trHeight w:val="465" w:hRule="atLeast"/>
        </w:trPr>
        <w:tc>
          <w:tcPr>
            <w:tcW w:w="10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за I квартал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 I квартал 2018 года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4</w:t>
            </w:r>
          </w:p>
        </w:tc>
      </w:tr>
      <w:tr>
        <w:trPr>
          <w:trHeight w:val="18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0000000000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030200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0001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0000000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0000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00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000000000000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804020010000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00000000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105075100000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109000000000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109045100000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302995130000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1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00000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3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2150011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2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2150021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1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000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2359301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2351181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000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2499991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249999100000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1,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0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00"/>
        <w:gridCol w:w="700"/>
        <w:gridCol w:w="1430"/>
        <w:gridCol w:w="960"/>
        <w:gridCol w:w="996"/>
      </w:tblGrid>
      <w:tr>
        <w:trPr>
          <w:trHeight w:val="1650" w:hRule="atLeast"/>
        </w:trPr>
        <w:tc>
          <w:tcPr>
            <w:tcW w:w="103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368" w:hRule="atLeast"/>
        </w:trPr>
        <w:tc>
          <w:tcPr>
            <w:tcW w:w="103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за I квартал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6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1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8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8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3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мероприятий обеспечения  качественными  коммунальными 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йствие  развитию исторических и иных местных  трад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йствие  развитию исторических и иных местных  трад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1</w:t>
            </w:r>
          </w:p>
        </w:tc>
      </w:tr>
      <w:tr>
        <w:trPr>
          <w:trHeight w:val="7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,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7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7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0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00"/>
        <w:gridCol w:w="700"/>
        <w:gridCol w:w="1430"/>
        <w:gridCol w:w="960"/>
        <w:gridCol w:w="996"/>
      </w:tblGrid>
      <w:tr>
        <w:trPr>
          <w:trHeight w:val="1308" w:hRule="atLeast"/>
        </w:trPr>
        <w:tc>
          <w:tcPr>
            <w:tcW w:w="103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433" w:hRule="atLeast"/>
        </w:trPr>
        <w:tc>
          <w:tcPr>
            <w:tcW w:w="103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за I квартал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6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 федеральный 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1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1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3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1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йствие  развитию исторических и иных местных  трад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йствие  развитию исторических и иных местных  трад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1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7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276"/>
        <w:gridCol w:w="1276"/>
        <w:gridCol w:w="1134"/>
        <w:gridCol w:w="1275"/>
        <w:gridCol w:w="1418"/>
        <w:gridCol w:w="1276"/>
      </w:tblGrid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й материал                                                                                                                                                                                                </w:t>
              <w:br/>
              <w:t>об исполнении бюджета сельского поселения Перегребное за  I квартал 2018 го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ный </w:t>
              <w:br/>
              <w:t>план на 2018год</w:t>
              <w:br/>
              <w:t xml:space="preserve"> тыс. руб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</w:t>
              <w:br/>
              <w:t xml:space="preserve">план на </w:t>
              <w:br/>
              <w:t>2018 год</w:t>
              <w:br/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  <w:br/>
              <w:t>на 01.04.18 г.</w:t>
              <w:br/>
              <w:t>тыс. руб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+, невыполнение 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вержденного</w:t>
              <w:br/>
              <w:t>план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-ния</w:t>
              <w:br/>
              <w:t>от уточненного</w:t>
              <w:br/>
              <w:t>плана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3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302995100000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690050100000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0000000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000000000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11810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м поселения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7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3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46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56"/>
        <w:gridCol w:w="523"/>
        <w:gridCol w:w="1772"/>
        <w:gridCol w:w="1514"/>
        <w:gridCol w:w="1463"/>
        <w:gridCol w:w="1771"/>
        <w:gridCol w:w="1512"/>
      </w:tblGrid>
      <w:tr>
        <w:trPr>
          <w:trHeight w:val="585" w:hRule="atLeast"/>
        </w:trPr>
        <w:tc>
          <w:tcPr>
            <w:tcW w:w="149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к отчету об исполнении расходов   бюджета                                                                                                                             сельского поселения Перегребное за I квартал 2018 года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  <w:br/>
              <w:t>план на 2018 год  тыс руб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  <w:br/>
              <w:t>план на 2018 год тыс руб.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  <w:br/>
              <w:t>на 01.04.2018 год</w:t>
              <w:br/>
              <w:t>(тыс руб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-ния</w:t>
              <w:br/>
              <w:t xml:space="preserve"> от утвержденного плана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-ния</w:t>
              <w:br/>
              <w:t xml:space="preserve"> от уточненного плана 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3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39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2,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5</w:t>
            </w:r>
          </w:p>
        </w:tc>
      </w:tr>
      <w:tr>
        <w:trPr>
          <w:trHeight w:val="39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6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3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4</w:t>
            </w:r>
          </w:p>
        </w:tc>
      </w:tr>
      <w:tr>
        <w:trPr>
          <w:trHeight w:val="16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1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Государственная программа "Развитие транспортной системы ХМАО-Югры на 2014-2020 годы, подпрограмма "Автомобильные дорог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3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Октябрьском  районе на 2014-2020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5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6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6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77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22,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27,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8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8-05-03T09:46:00Z</cp:lastPrinted>
  <dcterms:modified xsi:type="dcterms:W3CDTF">2018-05-06T11:01:00Z</dcterms:modified>
  <cp:revision>301</cp:revision>
  <dc:subject/>
  <dc:title>                                                                                     Утверждаю</dc:title>
</cp:coreProperties>
</file>