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102235</wp:posOffset>
            </wp:positionV>
            <wp:extent cx="49403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0365</wp:posOffset>
                </wp:positionV>
                <wp:extent cx="6343650" cy="1784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487"/>
                              <w:gridCol w:w="379"/>
                              <w:gridCol w:w="1433"/>
                              <w:gridCol w:w="420"/>
                              <w:gridCol w:w="525"/>
                              <w:gridCol w:w="375"/>
                              <w:gridCol w:w="3701"/>
                              <w:gridCol w:w="478"/>
                              <w:gridCol w:w="1823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99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Ханты - Мансийского автономного округа – 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99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40.55pt;mso-wrap-distance-left:0pt;mso-wrap-distance-right:9.05pt;mso-wrap-distance-top:0pt;mso-wrap-distance-bottom:0pt;margin-top:29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487"/>
                        <w:gridCol w:w="379"/>
                        <w:gridCol w:w="1433"/>
                        <w:gridCol w:w="420"/>
                        <w:gridCol w:w="525"/>
                        <w:gridCol w:w="375"/>
                        <w:gridCol w:w="3701"/>
                        <w:gridCol w:w="478"/>
                        <w:gridCol w:w="1823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999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Ханты - 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99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06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06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06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06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б отдельных вопросах </w:t>
      </w:r>
      <w:r>
        <w:rPr>
          <w:spacing w:val="-3"/>
          <w:sz w:val="24"/>
          <w:szCs w:val="24"/>
        </w:rPr>
        <w:t xml:space="preserve">организации и осуществления бюджетного </w:t>
      </w:r>
      <w:r>
        <w:rPr>
          <w:spacing w:val="-1"/>
          <w:sz w:val="24"/>
          <w:szCs w:val="24"/>
        </w:rPr>
        <w:t>процесса в муниципальном образовании сельское поселение Перегребное</w:t>
      </w:r>
    </w:p>
    <w:p>
      <w:pPr>
        <w:pStyle w:val="Normal"/>
        <w:shd w:fill="FFFFFF" w:val="clear"/>
        <w:ind w:right="506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17"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оответствие с Бюджетным кодексом Российской Федерации, Законом Ханты-Мансийского автономного округа - Югры от 20.07.2007 № 99-оз «Об отдельных вопросах организации и осуществления бюджетного процесса в Ханты - Мансийском автономном округе - Югре», Совет депутатов сельского поселения Перегребное реш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ind w:left="14" w:right="-417" w:firstLine="69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тдельных вопросах организации и осуществления бюджетного процесса в муниципальном образовании сельское поселение Перегребное 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ind w:left="713" w:right="-4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shd w:fill="FFFFFF" w:val="clear"/>
        <w:ind w:left="22" w:right="-417" w:firstLine="698"/>
        <w:jc w:val="both"/>
        <w:rPr/>
      </w:pPr>
      <w:r>
        <w:rPr>
          <w:sz w:val="24"/>
          <w:szCs w:val="24"/>
        </w:rPr>
        <w:t xml:space="preserve">2.1. Решение Совета депутатов сельского поселения Перегребное от 05.12.2007 г. № 48 «Об утверждении Положения об отдельных вопросах </w:t>
      </w:r>
      <w:r>
        <w:rPr>
          <w:spacing w:val="-3"/>
          <w:sz w:val="24"/>
          <w:szCs w:val="24"/>
        </w:rPr>
        <w:t xml:space="preserve">организации и осуществления </w:t>
      </w:r>
      <w:r>
        <w:rPr>
          <w:sz w:val="24"/>
          <w:szCs w:val="24"/>
        </w:rPr>
        <w:t>бюджетного процесса в муниципальном образовании сельское поселение Перегребное».</w:t>
      </w:r>
    </w:p>
    <w:p>
      <w:pPr>
        <w:pStyle w:val="Normal"/>
        <w:shd w:fill="FFFFFF" w:val="clear"/>
        <w:ind w:left="22" w:right="-417" w:firstLine="698"/>
        <w:jc w:val="both"/>
        <w:rPr/>
      </w:pPr>
      <w:r>
        <w:rPr>
          <w:sz w:val="24"/>
          <w:szCs w:val="24"/>
        </w:rPr>
        <w:t xml:space="preserve">2.2. Решение Совета депутатов сельского поселения Перегребное от 04.03.2009г. № 8 «О внесении изменений в решение Совета депутатов сельского поселения от 05.12.2007 г. №48 «Об утверждении Положения об отдельных вопросах </w:t>
      </w:r>
      <w:r>
        <w:rPr>
          <w:spacing w:val="-3"/>
          <w:sz w:val="24"/>
          <w:szCs w:val="24"/>
        </w:rPr>
        <w:t xml:space="preserve">организации и осуществления </w:t>
      </w:r>
      <w:r>
        <w:rPr>
          <w:sz w:val="24"/>
          <w:szCs w:val="24"/>
        </w:rPr>
        <w:t>бюджетного процесса в муниципальном образовании сельское поселение Перегребное».</w:t>
      </w:r>
    </w:p>
    <w:p>
      <w:pPr>
        <w:pStyle w:val="Normal"/>
        <w:shd w:fill="FFFFFF" w:val="clear"/>
        <w:ind w:left="22" w:right="-417" w:firstLine="69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360" w:right="-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Решение вступает в силу с момента официального опубликования и распространяется на правоотношения, возникшие с 01 января 2011 г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360" w:right="-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вы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сельского поселения       Перегребное                                                       В.Ф. Власов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03" w:right="91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7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right="-1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01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6"/>
        <w:ind w:left="50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66"/>
        <w:ind w:left="50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spacing w:lineRule="exact" w:line="266"/>
        <w:ind w:left="50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426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6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об отдельных вопросах организации и осуществления бюджетного процесса </w:t>
      </w:r>
      <w:r>
        <w:rPr>
          <w:b/>
          <w:bCs/>
          <w:sz w:val="24"/>
          <w:szCs w:val="24"/>
        </w:rPr>
        <w:t>в муниципальном образовании сельское поселение П</w:t>
      </w:r>
      <w:r>
        <w:rPr>
          <w:b/>
          <w:bCs/>
          <w:spacing w:val="-1"/>
          <w:sz w:val="24"/>
          <w:szCs w:val="24"/>
        </w:rPr>
        <w:t>ерегребное.</w:t>
      </w:r>
    </w:p>
    <w:p>
      <w:pPr>
        <w:pStyle w:val="Normal"/>
        <w:shd w:fill="FFFFFF" w:val="clear"/>
        <w:spacing w:lineRule="exact" w:line="266"/>
        <w:ind w:left="42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67" w:right="-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е положения.</w:t>
      </w:r>
    </w:p>
    <w:p>
      <w:pPr>
        <w:pStyle w:val="Normal"/>
        <w:shd w:fill="FFFFFF" w:val="clear"/>
        <w:ind w:left="-567" w:right="-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Настоящее Положение принято в соответствии с Бюджетным кодексом Российской Федерации, Уставом сельского поселения Перегребное и регулирует отдельные бюджетные отношения в сфере организации и осуществления бюджетного процесса в муниципальном образовании сельское поселение Перегребное (далее также - поселение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center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Основные понятия и термины, используемые в настоящем Положен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понятия и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юджет муниципального образования сельское поселение Перегребн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форма образования и расходования денежных средств, предназначенных для финансового обеспечения задач и функций муниципального образования сельское поселение Перегребно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частники бюджетного процес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вет депутатов сельского  поселения Перегребное (далее – Совет поселения), глава сельского поселения Перегребное, администрация сельского поселения Перегребное (далее – администрация поселения), финансовый орган поселения, Контрольно-счетная палата Октябрьского района, главные распорядители бюджетных средств, главные администраторы доходов </w:t>
      </w:r>
      <w:r>
        <w:rPr>
          <w:spacing w:val="-1"/>
          <w:sz w:val="24"/>
          <w:szCs w:val="24"/>
        </w:rPr>
        <w:t xml:space="preserve">бюджета сельского поселения Перегребное, главные администраторы источников финансирования дефицита бюджета и получатели </w:t>
      </w:r>
      <w:r>
        <w:rPr>
          <w:sz w:val="24"/>
          <w:szCs w:val="24"/>
        </w:rPr>
        <w:t>средств бюджета сельского поселения Перегребно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ый орган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ланово - экономический отдел администрации сельского поселения Перегребное (далее – планово - экономический отдел), осуществляющий составление и организацию исполнения бюджета  поселения Перегребно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, используемые в настоящем Положении, применяются в соответствии с содержанием понятий терминов, используемых в Бюджетном кодексе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Порядок составления проекта решения о бюджете муниципального образования сельское поселение Перегребное на очередной финансовый год и плановый период (далее - проект решения о бюджете поселения)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Непосредственное составление проекта решения о бюджете поселения осуществляет планово – экономический от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Бюджет сельского поселения Перегребное составляется и утверждается сроком на</w:t>
        <w:br/>
        <w:t>три года - очередной финансовый год и плановый период (далее - бюджет посел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Решение о бюджете поселения вступает в силу с 1 января очередного</w:t>
        <w:br/>
        <w:t>финансового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 xml:space="preserve"> В проекте решения о бюджете поселения должны содержаться следующие показате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</w:t>
      </w:r>
      <w:r>
        <w:rPr>
          <w:spacing w:val="-1"/>
          <w:sz w:val="24"/>
          <w:szCs w:val="24"/>
        </w:rPr>
        <w:t xml:space="preserve">статьям и видам расходов функциональной классификации расходов бюджета поселения в </w:t>
      </w:r>
      <w:r>
        <w:rPr>
          <w:sz w:val="24"/>
          <w:szCs w:val="24"/>
        </w:rPr>
        <w:t>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бщий объем бюджетных ассигнований, направляемых на исполнение публичных </w:t>
      </w:r>
      <w:r>
        <w:rPr>
          <w:sz w:val="24"/>
          <w:szCs w:val="24"/>
        </w:rPr>
        <w:t>нормативных обяз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ных обязательств, осуществляемых за счет субвенций из федерального бюджета и бюджета автономного округа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доходы бюджета по группам, подгруппам и статьям классификации доходов бюджето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с указанием предельного объема обязательств по муниципальным гарант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роки составления проекта решения о бюджете поселения, порядок работы над документами и материалами, обязательными для представления одновременно с проектом решения о бюджете поселения, определяются администрацией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Внесение проекта решения о бюджете поселения  на рассмотрение Совета поселения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я поселения вносит проект решения о бюджете </w:t>
      </w:r>
      <w:r>
        <w:rPr>
          <w:sz w:val="24"/>
          <w:szCs w:val="24"/>
        </w:rPr>
        <w:t>поселения на рассмотрение в Совет поселения не позднее 15 ноября текущего год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В случае признания утратившими силу положений решения о бюджете поселения </w:t>
      </w:r>
      <w:r>
        <w:rPr>
          <w:sz w:val="24"/>
          <w:szCs w:val="24"/>
        </w:rPr>
        <w:t>на текущий финансовый год и плановый период в части, относящейся к плановому периоду в соответствии с проектом решения о бюджете поселения на очередной финансовый год и плановый период, предусматривается утверждение показателей очередного финансового года и планового период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араметров планового периода утвержденного бюджета поселения предусматривает: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решения о бюджете поселения в Совет поселения  предста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бюджета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рограмм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рограмм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 предложенные представительным органом, органом муниципального финансового контроля, созданным представительным органом, проекты бюджетных смет указанных органов, представляемые в случае возникновения разногласий с финансовым органом поселения в отношении указанных бюджетных смет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ноз потерь бюджета поселения от предоставления налоговых льго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Порядок рассмотрения проекта решения о бюджете 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 решения о бюджете поселения не позднее, чем за 30 дней до дня рассмотрения Советом депутатов поселения вопроса о бюджете поселения выносится на публичные слуш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spacing w:val="-8"/>
          <w:sz w:val="24"/>
          <w:szCs w:val="24"/>
        </w:rPr>
        <w:t xml:space="preserve">6. </w:t>
      </w:r>
      <w:r>
        <w:rPr>
          <w:sz w:val="24"/>
          <w:szCs w:val="24"/>
        </w:rPr>
        <w:tab/>
        <w:t>Внесение изменений и дополнений в решение о бюджете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Администрация поселения разрабатывает и предоставляет в</w:t>
        <w:br/>
      </w:r>
      <w:r>
        <w:rPr>
          <w:spacing w:val="-1"/>
          <w:sz w:val="24"/>
          <w:szCs w:val="24"/>
        </w:rPr>
        <w:t>Совет поселения проект решения о внесении изменений и</w:t>
        <w:br/>
      </w:r>
      <w:r>
        <w:rPr>
          <w:sz w:val="24"/>
          <w:szCs w:val="24"/>
        </w:rPr>
        <w:t>дополнений в решение о бюджете поселения по всем вопросам, являющимся предметом</w:t>
        <w:br/>
        <w:t>ее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Одновременно с проектом решения о внесении изменений и дополнений в</w:t>
        <w:br/>
        <w:t>решение о бюджете поселения представляютс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полнении бюджета поселения за истекший отчетный период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 обоснованием предлагаемых измен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В случае снижения в соответствии с ожидаемыми итогами социально-</w:t>
        <w:br/>
      </w:r>
      <w:r>
        <w:rPr>
          <w:spacing w:val="-1"/>
          <w:sz w:val="24"/>
          <w:szCs w:val="24"/>
        </w:rPr>
        <w:t>экономического развития поселения в текущем финансовом году</w:t>
        <w:br/>
      </w:r>
      <w:r>
        <w:rPr>
          <w:sz w:val="24"/>
          <w:szCs w:val="24"/>
        </w:rPr>
        <w:t>прогнозируемого на текущий финансовый год общего объема доходов бюджета поселения</w:t>
        <w:br/>
        <w:t>более чем на 15 процентов по сравнению с объемом указанных доходов,</w:t>
        <w:br/>
        <w:t>предусмотренным решением о бюджете поселения на текущий финансовый год и</w:t>
        <w:br/>
        <w:t>плановый период, положения указанного решения о бюджете поселения в части,</w:t>
        <w:br/>
        <w:t>относящейся к плановому периоду, могут быть признаны утратившими сил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несении в Совет  поселения проекта решения </w:t>
      </w:r>
      <w:r>
        <w:rPr>
          <w:spacing w:val="-1"/>
          <w:sz w:val="24"/>
          <w:szCs w:val="24"/>
        </w:rPr>
        <w:t xml:space="preserve">о бюджете поселения о внесении изменений в решение о бюджете поселения на текущий </w:t>
      </w:r>
      <w:r>
        <w:rPr>
          <w:sz w:val="24"/>
          <w:szCs w:val="24"/>
        </w:rPr>
        <w:t xml:space="preserve">финансовый год и плановый период, предусматривающего признание утратившими силу </w:t>
      </w:r>
      <w:r>
        <w:rPr>
          <w:spacing w:val="-1"/>
          <w:sz w:val="24"/>
          <w:szCs w:val="24"/>
        </w:rPr>
        <w:t xml:space="preserve">положений решения о бюджете на текущий финансовый год и плановый период в части, </w:t>
      </w:r>
      <w:r>
        <w:rPr>
          <w:sz w:val="24"/>
          <w:szCs w:val="24"/>
        </w:rPr>
        <w:t>относящейся к плановому периоду, уточненный прогноз социально-экономического развития  муниципального образования сельское поселения Перегребное в плановом периоде не представля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исполнения бюджета поселения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сполнение бюджета поселения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ения бюджета поселения возлагается на планово-экономический отдел администрации 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о-экономический отдел администрации поселения ежеквартально в течение двух месяцев, следующих за отчетным кварталом, предоставляет в Совет поселения  отчет об исполнении бюджета поселения за отчетный квартал с приложением пояснительной записки к нему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center"/>
        <w:rPr/>
      </w:pP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ab/>
        <w:t>Порядок осуществления внешней проверки годового отчета об исполнении бюджета поселени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довой отчет об исполнении бюджета поселения до его рассмотрения в Совете поселения подлежит внешней проверке, осуществляемой Контрольно-счетной палатой Октябрьского района. Внешняя проверка предполагает проверку бюджетной отчетности главных администраторов, главных распорядителей бюджетных средств и подготовку заключения на годовой отчет об исполнении бюджета поселения. 2. Ежегодно до 1 апреля текущего года администрация поселения представляет в Контрольно-счетную палату Октябрьского района годовой отчет об исполнении бюджета поселения за отчетный финансовый год для проведения внешней проверки.  3. Заключение на годовой отчет об исполнении бюджета поселения представляется Контрольно-счетной палатой Октябрьского района в Совет поселения и администрацию поселения в срок, не превышающий одного месяца со дня его представ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Порядок представления, рассмотрения и утверждения Советом поселения годового     отчета об исполнении бюджета поселения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бюджета поселения в форме проекта решения Совета поселения об исполнении бюджета поселения за отчетный финансовый год вносится администрацией поселения в Совет поселения для утверждения не позднее 1 мая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проекту решения об исполнении бюджета поселения прилагаются приложения,           содержащие следующие показател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ходы бюджета по кодам классификации доходов бюджета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ходы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 ведомственной структу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бюджета по разделам и подразделам классификации расходов бюджет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) источники финансирования дефицита бюджета по кодам классификации     источников финансирования дефицитов бюджетов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дновременно с годовым отчетом об исполнении бюджета поселения в Совет поселения представляют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тоги социально-экономического развития поселения з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информация о расходовании средств резервного фонда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редоставленных муниципальных гарантиях поселения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состоянии муниципального долга поселения на первый и последний день отчетного финансового год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бюджетная отчетность об исполнении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4. </w:t>
      </w:r>
      <w:r>
        <w:rPr>
          <w:sz w:val="24"/>
          <w:szCs w:val="24"/>
        </w:rPr>
        <w:t>Годовой отчет об исполнении бюджета поселения не позднее, чем за 30 дней до</w:t>
        <w:br/>
        <w:t>дня рассмотрения Советом депутатов поселения вопроса о годовом</w:t>
        <w:br/>
        <w:t>отчете об исполнении бюджета поселения, выносится на публичные слуш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Совет депутатов рассматривает годовой отчет об исполнении бюджета поселения в срок, не превышающий 30 дней со дня его внес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годового отчета об исполнении бюджета поселения Совет  поселения принимает решение об утверждении либо отклонении решения об исполнении бюджета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 xml:space="preserve"> В случае отклонения Советом депутатов решения об исполнении бюджета</w:t>
        <w:br/>
        <w:t>поселения он возвращается для устранения фактов неполного отражения данных и</w:t>
        <w:br/>
        <w:t>повторного представления и рассмотрения в срок, не превышающий один месяц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10.</w:t>
      </w:r>
      <w:r>
        <w:rPr>
          <w:sz w:val="24"/>
          <w:szCs w:val="24"/>
        </w:rPr>
        <w:tab/>
        <w:t>Бюджетные полномочия финансового органа администрации поселения в</w:t>
        <w:br/>
        <w:t>сфере организации и осуществления бюджетного процесса в поселен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нансовый орган администрации поселения  обладает следующими бюджетными полномочи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ставление проекта бюджета поселения, составляет проект решения о бюджете поселения, представляет его с необходимыми документами с материалами для внесения в Совет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авливает порядок составления и ведения сводной бюджетной росписи бюджета поселения, составляет и ведет сводную бюджетную роспись бюджета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 xml:space="preserve">4)   </w:t>
      </w:r>
      <w:r>
        <w:rPr>
          <w:sz w:val="24"/>
          <w:szCs w:val="24"/>
        </w:rPr>
        <w:t>устанавливает порядок составления и ведения бюджетных росписей главных распорядителей средств бюджета поселения, включая внесение изменений в них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устанавливает порядок и сроки предоставления сводной бюджетной отчетности главными администраторами средств бюджета поселения, составляет бюджетную отчетность поселения и предоставляет ее на утверждение в администрацию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рабатывает прогноз основных характеристик бюджета поселения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разрабатывает программу муниципальных заимствований поселения, осуществляет учет муниципальных заимствований поселения в соответствии с Положением о порядке осуществления муниципальных заимствований, обслуживания и управления муниципальным долгом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утверждает перечень кодов подвидов по видам доходов, администраторами которых являются органы местного самоуправления поселения и находящиеся в их ведении бюджетные учрежд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осуществляет ведение муниципальной долговой книги поселения в соответствии с порядком и сроками внесения информации, устанавливаемыми администрацией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яет финансовый контроль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средств кредитов, бюджетных инвестиций и муниципальных гарантий, условий выделения, получения, целевого использования и возврата бюджетных средств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яет финансирование бюджетополучателей в соответствии с порядком открытия и ведения лицевых счетов, открываемых в Комитете по управлению муниципальными финансами администрации Октябрьского района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станавливает в процессе осуществления контроля за направлением расходования бюджетных средств их нецелевое использование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устанавливает порядок планирования бюджетных ассигнований  бюджета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устанавливает порядок составления и ведения кассового плана, а также состав и сроки предоставления и ведения  кассового плана, составляет и ведет кассовый план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бладает правом требовать от главных распорядителей, получателей средств бюджета поселения предоставление отчетов по установленным формам об использовании средств бюджета поселения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существляет контроль за правильностью исчисления, полнотой и своевременностью осуществления платежей в бюджет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существляет возврат излишне уплаченных (взысканных) платежей, пеней и штрафов в бюджет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разрабатывает предложения по ведению местных налогов, установлению налоговых ставок по ним и предложения по предоставлению налоговых льгот по местным налогам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взаимодействует с налоговыми органами, структурными подразделениями  администрации Октябрьского района и другими ведомствами  по обеспечению мобилизации в бюджет поселения установленных налогов и сборов, иных доходов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 исполняет судебные акты, предусматривающие обращение взыскания на средства бюджета поселения, в порядке, предусмотренном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) </w:t>
        <w:tab/>
        <w:t>осуществляет установление, детализацию и определение порядка применения бюджетной классификации Российской Федерации в части, относящейся к бюджету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) осуществляет иные полномочия в соответствии с Бюджетным кодексом Российской Федерации, иными нормативными правовыми актами Российской Федерации, Ханты - Мансийского автономного округа – Югры, Октябрьского района, муниципального образования сельское поселение Перегреб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0:00Z</dcterms:created>
  <dc:creator>Любовь Михайловна</dc:creator>
  <dc:description/>
  <cp:keywords/>
  <dc:language>en-US</dc:language>
  <cp:lastModifiedBy>Ульяна</cp:lastModifiedBy>
  <dcterms:modified xsi:type="dcterms:W3CDTF">2016-10-12T01:20:00Z</dcterms:modified>
  <cp:revision>3</cp:revision>
  <dc:subject/>
  <dc:title>                                                                           </dc:title>
</cp:coreProperties>
</file>