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31.05.2018 № 131 </w:t>
      </w:r>
    </w:p>
    <w:p>
      <w:pPr>
        <w:pStyle w:val="Normal"/>
        <w:jc w:val="both"/>
        <w:rPr/>
      </w:pPr>
      <w:r>
        <w:rPr/>
        <w:t xml:space="preserve">«Об утверждении Порядка использования </w:t>
      </w:r>
    </w:p>
    <w:p>
      <w:pPr>
        <w:pStyle w:val="Normal"/>
        <w:jc w:val="both"/>
        <w:rPr/>
      </w:pPr>
      <w:r>
        <w:rPr/>
        <w:t xml:space="preserve">открытого огня и разведения костров 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сельское поселение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ведения нормативно правового акта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нести изменение в постановление администрации сельского поселения Перегребное от 31.05.2018 № 131 «Об утверждении Порядка использования открытого огня и разведения костров на территории муниципального образования сельское поселение Перегребно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торой пункт 1 считать пунктом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ункт 2 считать пунктом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ункт 3 соответственно считать пункт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Д.Ф. Мель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 администрации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                                                     </w:t>
        <w:tab/>
        <w:t>Д.Ф. Мельнич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9:00Z</dcterms:created>
  <dc:creator>Admin</dc:creator>
  <dc:description/>
  <dc:language>en-US</dc:language>
  <cp:lastModifiedBy>Ульяна</cp:lastModifiedBy>
  <cp:lastPrinted>2018-09-25T16:58:00Z</cp:lastPrinted>
  <dcterms:modified xsi:type="dcterms:W3CDTF">2018-10-02T18:29:00Z</dcterms:modified>
  <cp:revision>2</cp:revision>
  <dc:subject/>
  <dc:title/>
</cp:coreProperties>
</file>