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разграничения имущества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муниципального образования Октябрьского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района, передаваемого в собственность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еление Перегребное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>
          <w:sz w:val="26"/>
          <w:szCs w:val="26"/>
        </w:rPr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»</w:t>
      </w:r>
      <w:r>
        <w:rPr>
          <w:bCs/>
          <w:sz w:val="26"/>
          <w:szCs w:val="26"/>
        </w:rPr>
        <w:t>, Совет депутатов сельского поселения Перегребное РЕШИЛ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Согласовать предложения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, согласно приложению. </w:t>
      </w:r>
    </w:p>
    <w:p>
      <w:pPr>
        <w:pStyle w:val="Style16"/>
        <w:spacing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с момента его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4. Контроль за исполнением настоящего решения Совета депутатов сельского поселения Перегребное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 Перегребное                                                     А.А.Пиндюрин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tabs>
          <w:tab w:val="clear" w:pos="708"/>
          <w:tab w:val="left" w:pos="1485" w:leader="none"/>
        </w:tabs>
        <w:ind w:left="6379" w:hanging="6379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Проекту решения Совета     депутатов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от  12 .11.2024 № 50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5"/>
        <w:gridCol w:w="205"/>
        <w:gridCol w:w="2648"/>
        <w:gridCol w:w="67"/>
        <w:gridCol w:w="3619"/>
        <w:gridCol w:w="67"/>
        <w:gridCol w:w="283"/>
        <w:gridCol w:w="1488"/>
      </w:tblGrid>
      <w:tr>
        <w:trPr>
          <w:trHeight w:val="315" w:hRule="atLeast"/>
        </w:trPr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4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</w:t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4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граничении имущества</w:t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4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Октябрьский район, переданного в муниципальную собственность сельского поселения Перегребное</w:t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 стоимость, тыс. руб.</w:t>
            </w:r>
          </w:p>
        </w:tc>
      </w:tr>
      <w:tr>
        <w:trPr>
          <w:trHeight w:val="1294" w:hRule="atLeast"/>
        </w:trPr>
        <w:tc>
          <w:tcPr>
            <w:tcW w:w="10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</w:t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1 объект, в том числе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63</w:t>
            </w:r>
          </w:p>
        </w:tc>
      </w:tr>
      <w:tr>
        <w:trPr>
          <w:trHeight w:val="2172" w:hRule="atLeast"/>
        </w:trPr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(общая площадь 671,4 кв.м.), год ввода в эксплуатацию 1984</w:t>
            </w:r>
          </w:p>
        </w:tc>
        <w:tc>
          <w:tcPr>
            <w:tcW w:w="37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Лесная, д. 6, с. Перегребное, район Октябрьский, Ханты-Мансийский автономный округ-Югра, 628109, вид, номер и дата государственной регистрации права: собственно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:07:0102004:2845-86/051/2024-2</w:t>
            </w:r>
          </w:p>
        </w:tc>
        <w:tc>
          <w:tcPr>
            <w:tcW w:w="17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63</w:t>
            </w:r>
          </w:p>
        </w:tc>
      </w:tr>
      <w:tr>
        <w:trPr>
          <w:trHeight w:val="80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 Имущество, предназначенное для владения, пользования и распоряжения имуществом, находящемся в муниципальной собственности поселения</w:t>
            </w:r>
          </w:p>
        </w:tc>
      </w:tr>
      <w:tr>
        <w:trPr>
          <w:trHeight w:val="80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1 объект, в том числе: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40,080</w:t>
            </w:r>
          </w:p>
        </w:tc>
      </w:tr>
      <w:tr>
        <w:trPr>
          <w:trHeight w:val="80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площадь 2000 кв.м.), кадастровый                                      № 86:07:0103003:39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Лесная, д. 6, с. Перегребное, район Октябрьский, Ханты-Мансийский автономный округ-Югра, 628109, вид, номер и дата государственной регистрации права: собственно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:07:0103003:39-86/044/2024-6 от 04.10.2024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0,080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9:00Z</dcterms:created>
  <dc:creator>User</dc:creator>
  <dc:description/>
  <cp:keywords/>
  <dc:language>en-US</dc:language>
  <cp:lastModifiedBy>Unger</cp:lastModifiedBy>
  <cp:lastPrinted>2024-11-12T11:22:00Z</cp:lastPrinted>
  <dcterms:modified xsi:type="dcterms:W3CDTF">2024-11-25T11:54:00Z</dcterms:modified>
  <cp:revision>130</cp:revision>
  <dc:subject/>
  <dc:title/>
</cp:coreProperties>
</file>