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составе аттестационной 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ттестации руководителей муницип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 культуры, подведомств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льского поселения Перегребное от 08.02.2013 № 30 «Об аттестации руководителей муниципальных бюджетных учреждений культуры, подведомственных администрации сельского поселения  Перегребное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аттестационной комиссии по аттестации руководителей муниципальных учреждений культуры, подведомственных администрации сельского поселения Перегребное,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  оставляю за собой.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ind w:left="90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Перегребное                                                                 А.Г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4.2019 № 100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по аттестации руководителей муниципальных учреждений культуры, подведомственных администрации сельского поселения Перегребно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Комиссия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, председатель Комисс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льского поселения Перегребное по социальным и организационно-правовым вопросам, заместитель председателя Комисс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правового обеспечения муниципальной службы и социальной политики администрации сельского поселения Перегребное, секретарь Комисс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культуры и туризма администрации Октябрьского района (по согласовани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по экономике и финансам администрации сельского поселения Перегреб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правового обеспечения муниципальной службы и социальной политики администрации сельского поселения Перегребн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ветеранов (пенсионеров) войны и труда с. Перегребное (по согласовани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учреждения дополнительного образования «Дом детского творчества» с. Перегребное (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олодежного Совета сельского поселения Перегребное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55:00Z</dcterms:created>
  <dc:creator>Юрист</dc:creator>
  <dc:description/>
  <cp:keywords/>
  <dc:language>en-US</dc:language>
  <cp:lastModifiedBy>GluhovaPV</cp:lastModifiedBy>
  <cp:lastPrinted>2019-04-23T14:16:00Z</cp:lastPrinted>
  <dcterms:modified xsi:type="dcterms:W3CDTF">2019-04-29T08:07:00Z</dcterms:modified>
  <cp:revision>5</cp:revision>
  <dc:subject/>
  <dc:title/>
</cp:coreProperties>
</file>