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вершенствовании системы повышения</w:t>
      </w:r>
    </w:p>
    <w:p>
      <w:pPr>
        <w:pStyle w:val="Normal"/>
        <w:rPr/>
      </w:pPr>
      <w:r>
        <w:rPr/>
        <w:t xml:space="preserve">устойчивости функционирования организаций </w:t>
      </w:r>
    </w:p>
    <w:p>
      <w:pPr>
        <w:pStyle w:val="Normal"/>
        <w:rPr/>
      </w:pPr>
      <w:r>
        <w:rPr/>
        <w:t xml:space="preserve">сельского поселения Перегребное в чрезвычайных </w:t>
      </w:r>
    </w:p>
    <w:p>
      <w:pPr>
        <w:pStyle w:val="Normal"/>
        <w:rPr/>
      </w:pPr>
      <w:r>
        <w:rPr/>
        <w:t xml:space="preserve">ситуациях межмуниципального характера  </w:t>
      </w:r>
    </w:p>
    <w:p>
      <w:pPr>
        <w:pStyle w:val="Normal"/>
        <w:rPr/>
      </w:pPr>
      <w:r>
        <w:rPr/>
        <w:t>и в военное время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2, ст.8 Федерального закона Российской Федерации от 21.12.94 № 68-ФЗ “О защите населения и территорий от чрезвычайных ситуаций природного и техногенного характера”, постановления Губернатора Ханты – Мансийского  автономного округа – Югры от 11.01.2009г. № 1 «Об утверждении положения об организации и ведении гражданской обороны в Ханты-Мансийском автономном округе - Югре», в целях совершенствования  системы повышения устойчивости функционирования объектов экономики и организаций сельского поселения Перегребн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оложение о 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оенное время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состав 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оенное время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уководителям организаций, расположенных на территории муниципального образования сельское поселение Перегребное, независимо от организационно-правовых форм и форм собственности разработать и утвердить необходимые документы по организации и проведению мероприятий по повышению устойчивости функционирования в условиях чрезвычайных ситуаций межмуниципального характера и воен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знать утратившим силу постановление главы сельского поселения Перегребное от 20.03.2008г. № 81 «О совершенствовании системы повышения устойчивости функционирования организаций сельского поселения Перегребное в чрезвычайных ситуациях межмуниципального характера  и в военное врем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</w:t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95"/>
        <w:gridCol w:w="560"/>
        <w:gridCol w:w="336"/>
        <w:gridCol w:w="456"/>
        <w:gridCol w:w="336"/>
        <w:gridCol w:w="1144"/>
        <w:gridCol w:w="855"/>
        <w:gridCol w:w="465"/>
        <w:gridCol w:w="506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администрации сельского поселения Перегребное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оен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ее Положение определяет основные задачи, порядок организации работы комиссии по повышению устойчивости функционирования организаций муниципального образования в чрезвычайных ситуациях и военное время (далее - комиссия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иссия создается при администрации сельского поселения Перегребное Главой муниципального образования сельского поселения Перегребное для планирования и контроля выполнения мероприятий по повышению устойчивости функционирования организаций, предприятий и учреждений при возникновении чрезвычайных ситуаций природного и техногенного характера в мирное время, а также в условиях применения современных средств поражения вероятного противника в  военное время и является постоянно действующим организующим и консультативным органом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иссия формируется из представителей структурных подразделений администрации сельского поселения, организаций, предприятий и учреждений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 законодательством, законодательством Ханты - Мансийского автономного округа и настоящим Положением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ожение о комиссии и персональный состав утверждаются Главой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задачи комиссии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ой задачей комиссии является организация работ по повышению устойчивости функционирования организаций муниципального образования в чрезвычайных ситуациях с  целью 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 в военное время, обеспечение жизнедеятельности населения района и создание оптимальных условий для восстановления нарушенного производств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функционировании на комиссию возлагается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режиме повседневной деятельност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ординация работы руководящего звена и органов управления </w:t>
      </w:r>
      <w:r>
        <w:rPr>
          <w:lang w:val="en-US"/>
        </w:rPr>
        <w:t>HCXC</w:t>
      </w:r>
      <w:r>
        <w:rPr/>
        <w:t xml:space="preserve"> по повышению устойчивости функционирования организаций сельского поселения в чрезвычайных ситуация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подготовкой организаций, предприятий и учреждений, расположенные на территории сельского поселения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 в экстремальных условиях, независимо от их форм собственности, за увязкой этих мероприятий со схемой комплексной застройки поселения, с генеральным планом поселения, проектами строительства, реконструкции объектов и модернизации производст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 работы по комплексной оценки состояния, возможностей и потребностей всех организаций поселения для обеспечения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рассмотрение результатов исследований по устойчивости, выполненных в интересах экономики сельского поселения, подготовка предложений по целесообразности практического осуществления выработанных мероприят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 и координация проведения исследований, разработки и уточнения мероприятий по устойчивости функционирования организаций сельского поселения в чрезвычайных ситуация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ие в обобщении результатов учений и выработке предложений по дальнейшему повышению устойчивости функционирования организац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С и план гражданской обороны (по вопросам устойчивости)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режиме повышенной готовност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ятие мер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режиме чрезвычайной ситуаци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дение анализа состояния и возможностей важнейших организаций и отраслей экономики сельского поселения в цело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бщение данных обстановки и подготовки предложений главе сельского поселения по вопросам   организации производственной деятельности на сохранившихся мощностях, обеспечение жизнедеятельности населения, а также проведения аварийно – спасательных работ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переводе организаций сельского поселения на работу по планам военного времен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и оценка хода осуществления организациями мероприятий по повышению устойчивости их функционирования в военное врем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ка качества выполнения мероприятий по повышению устойчивости их функционирования организаций с введением соответствующих степеней готовности гражданской оборон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бщение необходимых данных по вопросам устойчивости для принятия решения по переводу организаций сельского поселения на работу по планам военного времени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Свои задачи по повышению устойчивости функционирования организаций чрезвычайных ситуациях природного и техногенного характера комиссия выполняет в тесном взаимодействии с комиссией по предупреждению и ликвидации чрезвычайных ситуаций и обеспечению пожарной безопасности сельского поселения, организациями сельского поселения и другими заинтересованными органам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ава комисс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давать указания главы сельского поселения, направленные на повышение устойчивости функционирования организаций и структурных подразделений  Администрации сельского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аствовать в разработке мероприятий по устойчивости для включения в комплексные  целевые программы развития отраслей эконом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рашивать от структурных подразделений необходимые данные для изучения и принятия решений по вопросам к устойчивости функционирования экономики сельского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Заслушивать руководителей и должностных лиц организаций по вопросам устойчивости функционирования экономики, проводить заседания комиссии с приглашением председателей комиссий (групп) по повышению устойчивости экономики организаций </w:t>
      </w:r>
      <w:r>
        <w:rPr/>
        <w:t>муниципального образования сельское поселение Перегребное</w:t>
      </w:r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Участвовать в мероприятиях, относящихся к решению вопросов повышения устойчивости функционирования экономики, проводимых в </w:t>
      </w:r>
      <w:r>
        <w:rPr/>
        <w:t>муниципальном образовании сельское поселение Перегребное</w:t>
      </w:r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ривлекать к работе по повышению устойчивости функционирования экономики специалистов по согласованию с Главой </w:t>
      </w:r>
      <w:r>
        <w:rPr/>
        <w:t>сельского поселения Перегребное</w:t>
      </w:r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данные, необходимые для работы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задачи рабочих групп комиссии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уппа по устойчивости системы жилищно-коммунального хозяйства и энерге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ение степени устойчивости элементов и систем электро- и теплоснабжения, водо- и топливоснабжения в чрезвычайных ситуациях мирного и воен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 возможности работы организаций сельского поселения от автономных источников электроснабжения и использования для этих целей запасов резервного вида топлива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предложений по дальнейшему повышению устойчивости функционирования топливно – энергетического комплекса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 эффективности мероприятий по повышению устойчивости функционирования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ение возможных потерь транспортных  средств и нарушений транспортных коммуникаций и сооружений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уппа по защите населения и обеспечения его жизне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по повышению устойчивости функционирования организаций сельского поселения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сельского поселения и создание оптимальных условий для восстановления нарушенн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 эффективности мероприятий по снижению ущерба в производстве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 эффективности мероприятий по повышению функционирования социально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ение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предложений по повышению устойчивости функционирования организаций социальной сферы на территории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уппа устойчивости у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 работы и состав комиссии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дседателем комиссии является заместитель главы сельского поселения Перегребное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В необходимых случаях решения комиссии могут проводиться в жизнь соответствующими нормативными 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95"/>
        <w:gridCol w:w="560"/>
        <w:gridCol w:w="336"/>
        <w:gridCol w:w="456"/>
        <w:gridCol w:w="336"/>
        <w:gridCol w:w="1144"/>
        <w:gridCol w:w="855"/>
        <w:gridCol w:w="465"/>
        <w:gridCol w:w="506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5"/>
        <w:gridCol w:w="3119"/>
        <w:gridCol w:w="3474"/>
      </w:tblGrid>
      <w:tr>
        <w:trPr>
          <w:trHeight w:val="471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о действующей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межмуниципального характера и в военное время</w:t>
            </w:r>
          </w:p>
        </w:tc>
      </w:tr>
      <w:tr>
        <w:trPr/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ова Оксана Владимировна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редседатель комиссии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ищенко Леонид Михайлович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, заместитель главы администрации сельского поселения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евчукова Людмила Васильевна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екретарь комиссии</w:t>
            </w:r>
            <w:r>
              <w:rPr/>
              <w:t>, ведущий специалист по ЧС и обеспечению первичных мер пожарной безопасности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Маевский Олег Владимирович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ерегребненского ЛПУ МГ ООО «Газпром трансгаз Югорск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Петров Роман Николаевич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начальник КСМУ-4  ОАО «ПТПС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Назаров Николай Анатольевич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начальник автоколонны №3 БУТТ и СТ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Мотаненко Михаил Васильевич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Пожарная части с.Перегребное Филиала БУ ХМАО-Югры «Центроспас-Югория» по Октябрьскому району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Фомин Александр Георгие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заведующий сектором жизнедеятельности населения в д.Нижние Нарыкары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банов Михаил Петро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исполнительный директор ООО Промышленная группа «Регионтехпроект» Перегребинский участок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кач Елена Никола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директор МКОУ Перегребинская СОШ №1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толь Галина Виталь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директор МКОУ Перегребинская СОШ №2</w:t>
            </w:r>
          </w:p>
        </w:tc>
      </w:tr>
      <w:tr>
        <w:trPr>
          <w:trHeight w:val="114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Манаков Алексей Владимирович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директор МКОУ Чемашинская СОШ-детский сад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Воробьев Владимир Анатольевич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директор МКОУ Нижне - Нарыкарская  СОШ</w:t>
            </w:r>
          </w:p>
        </w:tc>
      </w:tr>
      <w:tr>
        <w:trPr>
          <w:trHeight w:val="311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Соколова Наталья Ивановна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мастер участка ООО «Кондатехгаз»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Ходаковская Ирина Ивановна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директор МКУ ДОД «Дом детского творчества»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Исмаилов Ризван Гамзато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гл.врач  Перегребинской участковой больницы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ыблев Владимир Николаевич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начальник Пункта полиции № 3 ОМВД РФ по Октябрьскому району</w:t>
            </w:r>
          </w:p>
        </w:tc>
      </w:tr>
      <w:tr>
        <w:trPr>
          <w:trHeight w:val="438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делькина Светлана Николае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заведующая МКДО УДСОВ «Аленький цветочек»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апошникова Светлана Ивановна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 заведующая МДОУ ДС «Белочка» д. Н.Нарыкар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7:00Z</dcterms:created>
  <dc:creator>Григорьева</dc:creator>
  <dc:description/>
  <cp:keywords/>
  <dc:language>en-US</dc:language>
  <cp:lastModifiedBy>Ульяна</cp:lastModifiedBy>
  <cp:lastPrinted>2013-02-07T15:33:00Z</cp:lastPrinted>
  <dcterms:modified xsi:type="dcterms:W3CDTF">2016-05-15T18:53:00Z</dcterms:modified>
  <cp:revision>3</cp:revision>
  <dc:subject/>
  <dc:title/>
</cp:coreProperties>
</file>