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1524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134" w:hRule="atLeast"/>
        </w:trPr>
        <w:tc>
          <w:tcPr>
            <w:tcW w:w="98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896" w:type="dxa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335</wp:posOffset>
                      </wp:positionV>
                      <wp:extent cx="6283960" cy="2203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3960" cy="2203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607"/>
                                    <w:gridCol w:w="239"/>
                                    <w:gridCol w:w="1490"/>
                                    <w:gridCol w:w="348"/>
                                    <w:gridCol w:w="268"/>
                                    <w:gridCol w:w="257"/>
                                    <w:gridCol w:w="1622"/>
                                    <w:gridCol w:w="2282"/>
                                    <w:gridCol w:w="446"/>
                                    <w:gridCol w:w="2098"/>
                                  </w:tblGrid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9896" w:type="dxa"/>
                                        <w:gridSpan w:val="11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нт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9896" w:type="dxa"/>
                                        <w:gridSpan w:val="11"/>
                                        <w:tcBorders/>
                                        <w:tcMar>
                                          <w:top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. Перегребн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7" w:hRule="atLeast"/>
                                    </w:trPr>
                                    <w:tc>
                                      <w:tcPr>
                                        <w:tcW w:w="5070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 порядке присвоения и рег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адресов объектам недвижимос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 территории сельского поселения Перегребное и о ведении адресного реес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8pt;height:173.5pt;mso-wrap-distance-left:0pt;mso-wrap-distance-right:9pt;mso-wrap-distance-top:0pt;mso-wrap-distance-bottom:0pt;margin-top:1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607"/>
                              <w:gridCol w:w="239"/>
                              <w:gridCol w:w="1490"/>
                              <w:gridCol w:w="348"/>
                              <w:gridCol w:w="268"/>
                              <w:gridCol w:w="257"/>
                              <w:gridCol w:w="1622"/>
                              <w:gridCol w:w="2282"/>
                              <w:gridCol w:w="446"/>
                              <w:gridCol w:w="2098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896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896" w:type="dxa"/>
                                  <w:gridSpan w:val="11"/>
                                  <w:tcBorders/>
                                  <w:tcMar>
                                    <w:top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Перегребн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507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порядке присвоения и рег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дресов объектам недвижим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территории сельского поселения Перегребное и о ведении адресного реест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0"/>
        <w:ind w:left="284" w:firstLine="709"/>
        <w:jc w:val="both"/>
        <w:rPr/>
      </w:pPr>
      <w:r>
        <w:rPr/>
        <w:t>В соответствии с п.20 ст. 14 Федерального закона РФ от 06.10 2003 № 131-ФЗ «Об общих принципах организации местного самоуправления в Российской Федерации», ст.57 Градостроительного кодекса РФ, в целях ведения учета объектов недвижимости на территории сельского поселения Перегребное, формирования единой системы информации о недвижимом имуществе и согласованного ведения государственных земельного и градостроительного кадастров, на основании ст. 29 Устава сельского поселения Перегребно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порядке присвоения адресов объектам недвижимости на территории сельского поселения  и о ведении адресного реестр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газете «Октябрьские ве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ind w:firstLine="709"/>
        <w:rPr/>
      </w:pPr>
      <w:r>
        <w:rPr/>
        <w:t xml:space="preserve">Глава сельского поселения Перегребное  </w:t>
        <w:tab/>
        <w:t>Власов В.Ф.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6381" w:hanging="0"/>
        <w:outlineLvl w:val="0"/>
        <w:rPr/>
      </w:pPr>
      <w:r>
        <w:rPr/>
        <w:t xml:space="preserve">Приложение 1 </w:t>
      </w:r>
    </w:p>
    <w:p>
      <w:pPr>
        <w:pStyle w:val="Normal"/>
        <w:ind w:left="6381" w:hanging="0"/>
        <w:rPr/>
      </w:pPr>
      <w:r>
        <w:rPr/>
        <w:t>к постановлению администрации</w:t>
      </w:r>
    </w:p>
    <w:p>
      <w:pPr>
        <w:pStyle w:val="Normal"/>
        <w:ind w:left="6381" w:hanging="0"/>
        <w:rPr/>
      </w:pPr>
      <w:r>
        <w:rPr/>
        <w:t>сельского поселения Перегребное</w:t>
      </w:r>
    </w:p>
    <w:p>
      <w:pPr>
        <w:pStyle w:val="Normal"/>
        <w:ind w:left="6381" w:hanging="0"/>
        <w:rPr/>
      </w:pPr>
      <w:r>
        <w:rPr/>
        <w:t>от 30 сентября  2010  № 30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исвоения адресов объектам недвижимости на территории</w:t>
      </w:r>
    </w:p>
    <w:p>
      <w:pPr>
        <w:pStyle w:val="Normal"/>
        <w:jc w:val="center"/>
        <w:rPr/>
      </w:pPr>
      <w:r>
        <w:rPr>
          <w:b/>
        </w:rPr>
        <w:t>сельского поселения Перегребное и о ведении адресного реестр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ind w:left="360" w:firstLine="15"/>
        <w:jc w:val="both"/>
        <w:rPr/>
      </w:pPr>
      <w:r>
        <w:rPr/>
        <w:t>Настоящее Положение регламентирует методику присвоения названий улицам и порядок адресации объектов недвижимости, расположенных на территории сельского поселения Перегребное;</w:t>
      </w:r>
    </w:p>
    <w:p>
      <w:pPr>
        <w:pStyle w:val="Normal"/>
        <w:numPr>
          <w:ilvl w:val="1"/>
          <w:numId w:val="1"/>
        </w:numPr>
        <w:ind w:left="360" w:firstLine="15"/>
        <w:jc w:val="both"/>
        <w:rPr/>
      </w:pPr>
      <w:r>
        <w:rPr/>
        <w:t>Положение распространяется на следующие объекты недвижимости:</w:t>
      </w:r>
    </w:p>
    <w:p>
      <w:pPr>
        <w:pStyle w:val="Normal"/>
        <w:ind w:left="360" w:firstLine="15"/>
        <w:jc w:val="both"/>
        <w:rPr/>
      </w:pPr>
      <w:r>
        <w:rPr/>
        <w:t>- владения;</w:t>
      </w:r>
    </w:p>
    <w:p>
      <w:pPr>
        <w:pStyle w:val="Normal"/>
        <w:ind w:left="360" w:firstLine="15"/>
        <w:jc w:val="both"/>
        <w:rPr/>
      </w:pPr>
      <w:r>
        <w:rPr/>
        <w:t>- здания и сооружения;</w:t>
      </w:r>
    </w:p>
    <w:p>
      <w:pPr>
        <w:pStyle w:val="Normal"/>
        <w:ind w:left="360" w:firstLine="15"/>
        <w:jc w:val="both"/>
        <w:rPr/>
      </w:pPr>
      <w:r>
        <w:rPr/>
        <w:t>- земельные участки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сновные терм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настоящем положении используются следующие основные термины: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Адрес</w:t>
      </w:r>
      <w:r>
        <w:rPr/>
        <w:t xml:space="preserve"> – структурированное описание по установленной форме совокупности реквизитов местоположения объекта недвижимости на местности, однозначно определяющее данный объект;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Адресный реестр</w:t>
      </w:r>
      <w:r>
        <w:rPr>
          <w:u w:val="single"/>
        </w:rPr>
        <w:t xml:space="preserve"> </w:t>
      </w:r>
      <w:r>
        <w:rPr/>
        <w:t>– список адресов объектов недвижимости с указанием их наименования и почтового адреса, соответствующего принятому стандарту;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Геоним</w:t>
      </w:r>
      <w:r>
        <w:rPr>
          <w:u w:val="single"/>
        </w:rPr>
        <w:t xml:space="preserve"> </w:t>
      </w:r>
      <w:r>
        <w:rPr/>
        <w:t>– обобщающее понятие элементов транспортно-пешеходной сети по которым ведется адресация улиц, переулков и т.д., находящихся на территории населенного пункта;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Земельный участок</w:t>
      </w:r>
      <w:r>
        <w:rPr/>
        <w:t xml:space="preserve"> –  территория с фиксированными замкнутыми границами;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Владение</w:t>
      </w:r>
      <w:r>
        <w:rPr/>
        <w:t xml:space="preserve"> – земельный участок различного функционального назначения с фиксированными замкнутыми границами с расположенными на нем зданиями и (или) сооружениями, юридически оформленными для использования юридическим и физическим лицом;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Микрорайон (квартал)</w:t>
      </w:r>
      <w:r>
        <w:rPr/>
        <w:t xml:space="preserve"> – структурный элемент жилой застройки, не расчлененный магистральными улицами и дорогами, границами которого, как правило, являются магистральные или жилые улицы, проезды, пешеходные пути, естественные рубежи;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Наименование улиц</w:t>
      </w:r>
      <w:r>
        <w:rPr>
          <w:u w:val="single"/>
        </w:rPr>
        <w:t xml:space="preserve"> </w:t>
      </w:r>
      <w:r>
        <w:rPr/>
        <w:t>– основополагающий признак, зависящий от улично-дорожной сети;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Номер владения, здания, сооружения или строения</w:t>
      </w:r>
      <w:r>
        <w:rPr/>
        <w:t xml:space="preserve"> – реквизит адреса объекта недвижимости, состоящий из последовательности цифр, с возможным добавлением через наклонную черту или без неё буквы (кроме «</w:t>
      </w:r>
      <w:r>
        <w:rPr>
          <w:b/>
        </w:rPr>
        <w:t>В</w:t>
      </w:r>
      <w:r>
        <w:rPr/>
        <w:t>», «</w:t>
      </w:r>
      <w:r>
        <w:rPr>
          <w:b/>
        </w:rPr>
        <w:t>З</w:t>
      </w:r>
      <w:r>
        <w:rPr/>
        <w:t>», «</w:t>
      </w:r>
      <w:r>
        <w:rPr>
          <w:b/>
        </w:rPr>
        <w:t>О</w:t>
      </w:r>
      <w:r>
        <w:rPr/>
        <w:t>», «</w:t>
      </w:r>
      <w:r>
        <w:rPr>
          <w:b/>
        </w:rPr>
        <w:t>Ч</w:t>
      </w:r>
      <w:r>
        <w:rPr/>
        <w:t>»), цифры или буквенно-цифровой комбинации;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Переадресация</w:t>
      </w:r>
      <w:r>
        <w:rPr>
          <w:u w:val="single"/>
        </w:rPr>
        <w:t xml:space="preserve"> </w:t>
      </w:r>
      <w:r>
        <w:rPr/>
        <w:t>– изменение адреса;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Площадь</w:t>
      </w:r>
      <w:r>
        <w:rPr>
          <w:u w:val="single"/>
        </w:rPr>
        <w:t xml:space="preserve"> </w:t>
      </w:r>
      <w:r>
        <w:rPr/>
        <w:t>– планировочный элемент, имеющий замкнутые границы, присутствующий в основных реквизитах адреса по признаку названия;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Регистрация</w:t>
      </w:r>
      <w:r>
        <w:rPr>
          <w:u w:val="single"/>
        </w:rPr>
        <w:t xml:space="preserve"> </w:t>
      </w:r>
      <w:r>
        <w:rPr/>
        <w:t>– внесение в базу данных информации адреса объекта (реквизиты адреса, дата, реквизиты распоряжения);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Улица, переулок</w:t>
      </w:r>
      <w:r>
        <w:rPr>
          <w:u w:val="single"/>
        </w:rPr>
        <w:t xml:space="preserve"> </w:t>
      </w:r>
      <w:r>
        <w:rPr/>
        <w:t>– транспортно-пешеходные связи между жилыми районами, а также между жилыми районами и промышленными зонами, общественными центрами, выходами на другие улицы, используемые в основных реквизитах адреса, по признаку, имеющие линейные границы начала и конца;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Проезд</w:t>
      </w:r>
      <w:r>
        <w:rPr>
          <w:u w:val="single"/>
        </w:rPr>
        <w:t xml:space="preserve"> </w:t>
      </w:r>
      <w:r>
        <w:rPr/>
        <w:t>– подъезд транспортных средств к жилым и общественным зданиям, учреждениям, предприятиям и другим объектам городской застройки, внутри районов, микрорайонов, кварталов;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Дорога</w:t>
      </w:r>
      <w:r>
        <w:rPr>
          <w:u w:val="single"/>
        </w:rPr>
        <w:t xml:space="preserve"> </w:t>
      </w:r>
      <w:r>
        <w:rPr/>
        <w:t>–  обобщенное понятие территории для перемещения транспортных средств или пешеходов;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Селитебная территория</w:t>
      </w:r>
      <w:r>
        <w:rPr>
          <w:u w:val="single"/>
        </w:rPr>
        <w:t xml:space="preserve"> </w:t>
      </w:r>
      <w:r>
        <w:rPr/>
        <w:t>– территория, предназначенная для размещения жилищного фонда, общественных зданий и сооружений, отдельных коммунальных и промышленных объектов (не требующих санитарно-защитных зон), включая транспортные пути внутрипоселкового сообщения;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Ландшафно-реакционная территория</w:t>
      </w:r>
      <w:r>
        <w:rPr/>
        <w:t xml:space="preserve"> – территория, включающая леса, лесопарки, лесозащитные зоны, водоемы, земли сельскохозяйственного использования и другие угодья, которые совместно с парками, садами, скверами и бульварами, размещаемыми на селитебной территории, формирует систему открытых пространств;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Производственная территория</w:t>
      </w:r>
      <w:r>
        <w:rPr>
          <w:u w:val="single"/>
        </w:rPr>
        <w:t xml:space="preserve"> </w:t>
      </w:r>
      <w:r>
        <w:rPr/>
        <w:t>- территория, предназначенная для размещения промышленных предприятий и связанных с ними объектов, комплексов научных учреждений, коммунально-складских объектов, транспортных сооружений, с включением транспортных путей внутрипоселкового сообщения;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Участок территории</w:t>
      </w:r>
      <w:r>
        <w:rPr>
          <w:u w:val="single"/>
        </w:rPr>
        <w:t xml:space="preserve"> </w:t>
      </w:r>
      <w:r>
        <w:rPr/>
        <w:t>– территориальное образование, ограниченное улицами и дорог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ринципы присвоения адресов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Состав реквизитов адреса</w:t>
      </w:r>
    </w:p>
    <w:p>
      <w:pPr>
        <w:pStyle w:val="Normal"/>
        <w:numPr>
          <w:ilvl w:val="2"/>
          <w:numId w:val="1"/>
        </w:numPr>
        <w:ind w:left="360" w:hanging="0"/>
        <w:jc w:val="both"/>
        <w:rPr/>
      </w:pPr>
      <w:r>
        <w:rPr/>
        <w:t>В состав адреса на верхнем уровне входит полное наименование населенного пункта с указанием соответствующего субъекта Российской Федерации: Тюменская область, Ханты-Мансийский автономный округ-Югра, с. Перегребное. Адрес содержит следующие основные реквизиты:</w:t>
      </w:r>
    </w:p>
    <w:p>
      <w:pPr>
        <w:pStyle w:val="Normal"/>
        <w:ind w:left="360" w:hanging="0"/>
        <w:jc w:val="both"/>
        <w:rPr/>
      </w:pPr>
      <w:r>
        <w:rPr/>
        <w:t>- тип и наименование обобщенного территориального образования (поселок);</w:t>
      </w:r>
    </w:p>
    <w:p>
      <w:pPr>
        <w:pStyle w:val="Normal"/>
        <w:ind w:left="360" w:hanging="0"/>
        <w:jc w:val="both"/>
        <w:rPr/>
      </w:pPr>
      <w:r>
        <w:rPr/>
        <w:t>- тип и наименование элементов транспортно-пешеходной сети геонима (улицы, шоссе, переулка, микрорайона, площади  и т.д.);</w:t>
      </w:r>
    </w:p>
    <w:p>
      <w:pPr>
        <w:pStyle w:val="Normal"/>
        <w:ind w:left="360" w:hanging="0"/>
        <w:jc w:val="both"/>
        <w:rPr/>
      </w:pPr>
      <w:r>
        <w:rPr/>
        <w:t>- нумеруемая часть адреса: номер объекта, владения, корпуса, сооружения (является обязательным, может состоять из цифр и букв);</w:t>
      </w:r>
    </w:p>
    <w:p>
      <w:pPr>
        <w:pStyle w:val="Normal"/>
        <w:ind w:left="360" w:hanging="0"/>
        <w:jc w:val="both"/>
        <w:rPr/>
      </w:pPr>
      <w:r>
        <w:rPr/>
        <w:t>Дополнительным реквизитом задается почтовый индекс, кадастровый номер земельного участка или объекта. Эти реквизиты не являются обязательными, не входят в основной адрес и не отображаются на адресной схеме, не используются для однозначной идентификации объекта, но служат для возможности связки системного адресного реестра с другими подсистемами.</w:t>
      </w:r>
    </w:p>
    <w:p>
      <w:pPr>
        <w:pStyle w:val="Normal"/>
        <w:ind w:left="360" w:hanging="0"/>
        <w:jc w:val="both"/>
        <w:rPr/>
      </w:pPr>
      <w:r>
        <w:rPr/>
        <w:t>3.1.2. Границы участков  (владений) должны соответствовать границам кадастровых земельных участков.</w:t>
      </w:r>
    </w:p>
    <w:p>
      <w:pPr>
        <w:pStyle w:val="Normal"/>
        <w:ind w:left="360" w:hanging="0"/>
        <w:jc w:val="both"/>
        <w:rPr/>
      </w:pPr>
      <w:r>
        <w:rPr/>
        <w:t>3.1.3. Задание дополнительных реквизитов необязательно и носит информационный характер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2. </w:t>
      </w:r>
      <w:r>
        <w:rPr>
          <w:b/>
          <w:u w:val="single"/>
        </w:rPr>
        <w:t>Правила адресации</w:t>
      </w:r>
    </w:p>
    <w:p>
      <w:pPr>
        <w:pStyle w:val="Normal"/>
        <w:ind w:left="360" w:hanging="0"/>
        <w:jc w:val="both"/>
        <w:rPr/>
      </w:pPr>
      <w:r>
        <w:rPr/>
        <w:t>3.2.1. Присвоение адреса зданиям, сооружениям, образующим непрерывный фронт застройки, расположенным  на улицах сквозного направления относительно сторон света, производится с запада на восток с нумерацией сооружений по правой стороне улиц четными номерами, по левой стороне улиц нечетными номерами, с севера на юг по правой стороне улиц четными номерами, по левой стороне улиц нечетными номерами.</w:t>
      </w:r>
    </w:p>
    <w:p>
      <w:pPr>
        <w:pStyle w:val="Normal"/>
        <w:ind w:left="360" w:hanging="0"/>
        <w:jc w:val="both"/>
        <w:rPr/>
      </w:pPr>
      <w:r>
        <w:rPr/>
        <w:t>3.2.2. При пересечении улиц разных категорий (определяемых в соответствии с классификацией улиц и дорог), зданиям находящимся на пересечении улицы, адрес присваивается по улице более высокой категории.</w:t>
      </w:r>
    </w:p>
    <w:p>
      <w:pPr>
        <w:pStyle w:val="Normal"/>
        <w:ind w:left="360" w:hanging="0"/>
        <w:jc w:val="both"/>
        <w:rPr/>
      </w:pPr>
      <w:r>
        <w:rPr/>
        <w:t>3.2.3. При пересечении улиц равных категорий зданию присваивается адрес по улице, на которую выходит главный фасад здания. В случае, если на угол выходят два равнозначных фасада одного здания, адрес присваивается по улице, идущей в направлении центра поселка с учетом классификации улиц.</w:t>
      </w:r>
    </w:p>
    <w:p>
      <w:pPr>
        <w:pStyle w:val="Normal"/>
        <w:ind w:left="360" w:hanging="0"/>
        <w:jc w:val="both"/>
        <w:rPr/>
      </w:pPr>
      <w:r>
        <w:rPr/>
        <w:t>3.2.4. Присвоение адреса зданиям, сооружениям, образующим периметр площади, производится по часовой стрелке, начиная от главной улицы со стороны центра, при этом последовательность номеров зданий на сквозных улицах, прилегающих к площадям прерывается. В случае, если угловые здания имеют главный фасад и значительную протяженность вдоль прилегающей улицы, их нумерация производится по улице, а не по площади.</w:t>
      </w:r>
    </w:p>
    <w:p>
      <w:pPr>
        <w:pStyle w:val="Normal"/>
        <w:ind w:left="360" w:hanging="0"/>
        <w:jc w:val="both"/>
        <w:rPr/>
      </w:pPr>
      <w:r>
        <w:rPr/>
        <w:t>3.2.5. Зданиям, сооружениям, расположенным в глубине застройки присваивается номер дома расположенного на главной улице, за которым они расположены и дополнительно номер корпуса.</w:t>
      </w:r>
    </w:p>
    <w:p>
      <w:pPr>
        <w:pStyle w:val="Normal"/>
        <w:ind w:left="360" w:hanging="0"/>
        <w:jc w:val="both"/>
        <w:rPr/>
      </w:pPr>
      <w:r>
        <w:rPr/>
        <w:t>3.2.6. Зданиям, расположенным на территории владения, присваивается числовая нумерация, кроме владений, занимаемых производственными объектами, где зданиям вместо номеров корпусов присваивается номер строения.</w:t>
      </w:r>
    </w:p>
    <w:p>
      <w:pPr>
        <w:pStyle w:val="Normal"/>
        <w:ind w:left="360" w:hanging="0"/>
        <w:jc w:val="both"/>
        <w:rPr/>
      </w:pPr>
      <w:r>
        <w:rPr/>
        <w:t>3.2.7. Объектам, пристроенным к зданиям, присваивается основная нумерация зданий с возможным добавлением буквы.</w:t>
      </w:r>
    </w:p>
    <w:p>
      <w:pPr>
        <w:pStyle w:val="Normal"/>
        <w:ind w:left="360" w:hanging="0"/>
        <w:jc w:val="both"/>
        <w:rPr/>
      </w:pPr>
      <w:r>
        <w:rPr/>
        <w:t>3.2.8. Встроенным нежилым помещениям и помещениям в пристроенных к зданию объектах, имеющим отдельные входы и не имеющими между собой проходов, присваивается основная нумерация дома и через наклонную черту номер помещения.</w:t>
      </w:r>
    </w:p>
    <w:p>
      <w:pPr>
        <w:pStyle w:val="Normal"/>
        <w:ind w:left="360" w:hanging="0"/>
        <w:jc w:val="both"/>
        <w:rPr/>
      </w:pPr>
      <w:r>
        <w:rPr/>
        <w:t>3.2.9. Если из состава имущественного комплекса выделяется объект путем договора купли-продажи, акта приема-передачи, такому объекту присваивается адрес в соответствии с общим порядком присвоения адресов.</w:t>
      </w:r>
    </w:p>
    <w:p>
      <w:pPr>
        <w:pStyle w:val="Normal"/>
        <w:ind w:left="360" w:hanging="0"/>
        <w:jc w:val="both"/>
        <w:rPr/>
      </w:pPr>
      <w:r>
        <w:rPr/>
        <w:t>3.2.10. Если внутри квартала имеются объекты, территория которых не выходит непосредственно на фронт элемента транспортно-пешеходной сети, то выбирается основной проезд к этим объектам со стороны элемента транспортно-пешеходной сети и нумерация вдоль этого линейного элемента идет с учетом указанного объекта и правил.</w:t>
      </w:r>
    </w:p>
    <w:p>
      <w:pPr>
        <w:pStyle w:val="Normal"/>
        <w:ind w:left="360" w:hanging="0"/>
        <w:jc w:val="both"/>
        <w:rPr/>
      </w:pPr>
      <w:r>
        <w:rPr/>
        <w:t>3.2.11. Объектам, имеющим фиксированные границы, присваивается номер владения (производственная зона, ландшафтно-реакционная территория).</w:t>
      </w:r>
    </w:p>
    <w:p>
      <w:pPr>
        <w:pStyle w:val="Normal"/>
        <w:ind w:left="360" w:hanging="0"/>
        <w:jc w:val="both"/>
        <w:rPr/>
      </w:pPr>
      <w:r>
        <w:rPr/>
        <w:t>3.2.12.  Адресная привязка объектов на протяжении магистральных дорог (трактов) производится по существующему километражу. Владениям присваиваются порядковые номера на соответствующем километре. Капитальным зданиям присваиваются порядковые номера корпус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собенности присвоения адре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  <w:u w:val="single"/>
        </w:rPr>
        <w:t>На территории населенного пункта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Присвоение адреса зданиям детских садов, школ при расположении их в глубине застройки, производится в соответствии с ориентацией главного фасада, с назначением номера по ближайшему зданию, выходящему на красную линию улицы и номера корпус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Присвоение адреса и нумерация объектов на земельных участках, имеющих фиксированные границы и выходящих на красные линии проездов, производится со стороны главного въезда на территорию с нумерацией домов по первому фронту застройки корпусов, по мере удаления от главного въезд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Для зданий производственного значения применяется то же правило, только вместо номеров корпусов присваивается номер строени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Зданиям, состоящим из нескольких самостоятельных объектов и имеющих общее функциональное значение, присваивается номер главного и через наклонную черту цифру и (или) букву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  <w:u w:val="single"/>
        </w:rPr>
        <w:t>В районах реконструкции</w:t>
      </w:r>
    </w:p>
    <w:p>
      <w:pPr>
        <w:pStyle w:val="Normal"/>
        <w:numPr>
          <w:ilvl w:val="2"/>
          <w:numId w:val="1"/>
        </w:numPr>
        <w:ind w:left="360" w:hanging="0"/>
        <w:jc w:val="both"/>
        <w:rPr/>
      </w:pPr>
      <w:r>
        <w:rPr/>
        <w:t>При строительстве новых домов внутри жилых районов, при сохранении ранее построенного жилья, адрес присваивается также как для глубинной застройки, с определением порядкового номера корпуса.</w:t>
      </w:r>
    </w:p>
    <w:p>
      <w:pPr>
        <w:pStyle w:val="Normal"/>
        <w:numPr>
          <w:ilvl w:val="2"/>
          <w:numId w:val="1"/>
        </w:numPr>
        <w:ind w:left="360" w:hanging="0"/>
        <w:jc w:val="both"/>
        <w:rPr/>
      </w:pPr>
      <w:r>
        <w:rPr/>
        <w:t>При реконструкции района, сопровождающейся сносом и изменением структуры улично-дорожной сети, производится переадресация всего района в соответствии с правилами присвоения адресов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  <w:u w:val="single"/>
        </w:rPr>
        <w:t xml:space="preserve">На производственных территориях </w:t>
      </w:r>
    </w:p>
    <w:p>
      <w:pPr>
        <w:pStyle w:val="Normal"/>
        <w:numPr>
          <w:ilvl w:val="2"/>
          <w:numId w:val="1"/>
        </w:numPr>
        <w:ind w:left="360" w:hanging="0"/>
        <w:jc w:val="both"/>
        <w:rPr/>
      </w:pPr>
      <w:r>
        <w:rPr/>
        <w:t>Присвоение адреса производственным объектам в сложившейся части населенного пункта, имеющим фиксированные границы и примыкающим к красным линиям улиц, производится по прилегающей улице и порядковому номеру дома, выходящего на эту улицу.</w:t>
      </w:r>
    </w:p>
    <w:p>
      <w:pPr>
        <w:pStyle w:val="Normal"/>
        <w:numPr>
          <w:ilvl w:val="2"/>
          <w:numId w:val="1"/>
        </w:numPr>
        <w:ind w:left="360" w:hanging="0"/>
        <w:jc w:val="both"/>
        <w:rPr/>
      </w:pPr>
      <w:r>
        <w:rPr/>
        <w:t>При глубинной застройке зданию присваивается номер дома и номер корпуса. Зданиям и сооружениям, размещенным на участке, присваивается номер строения.</w:t>
      </w:r>
    </w:p>
    <w:p>
      <w:pPr>
        <w:pStyle w:val="Normal"/>
        <w:numPr>
          <w:ilvl w:val="2"/>
          <w:numId w:val="1"/>
        </w:numPr>
        <w:ind w:left="360" w:hanging="0"/>
        <w:jc w:val="both"/>
        <w:rPr/>
      </w:pPr>
      <w:r>
        <w:rPr/>
        <w:t>Объекты, расположенные на территории полосы отвода железной дороги, включая все здания и сооружения, нумеруются в соответствии с общим порядком присвоения адреса зданиям и сооружениям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  <w:u w:val="single"/>
        </w:rPr>
        <w:t>Объектам и сооружениям временного пользования</w:t>
      </w:r>
    </w:p>
    <w:p>
      <w:pPr>
        <w:pStyle w:val="Normal"/>
        <w:numPr>
          <w:ilvl w:val="2"/>
          <w:numId w:val="1"/>
        </w:numPr>
        <w:ind w:left="360" w:hanging="0"/>
        <w:jc w:val="both"/>
        <w:rPr/>
      </w:pPr>
      <w:r>
        <w:rPr/>
        <w:t>Объектам, расположенным на земельном участке, переданном в краткосрочную аренду, открытым площадкам,  присваивается номер владения в соответствии с основным правилом нумерации владений. С добавлением буквы «</w:t>
      </w:r>
      <w:r>
        <w:rPr>
          <w:b/>
        </w:rPr>
        <w:t>В</w:t>
      </w:r>
      <w:r>
        <w:rPr/>
        <w:t>» (временное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0"/>
        <w:jc w:val="center"/>
        <w:rPr/>
      </w:pPr>
      <w:r>
        <w:rPr/>
        <w:t>Правила присвоения, ликвидации и изменения адреса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/>
        <w:t>Присвоение адресов проводится либо при первичной адресации уже существующих объектов, либо при появлении новых объектов в результате строительства или реконструкции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/>
        <w:t>Изменение адресов объектов возможно при изменении наименований элемента транспортно-пешеходной сети и при различных процедурах слияния и разделения земельных участков, при существенном изменении планировочной схемы микрорайона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/>
        <w:t>Все переименования адресов объектов должны храниться в архиве (изменения адреса)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/>
        <w:t>Во всех случаях переименований не должен нарушаться принцип однозначной идентификации объектов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/>
        <w:t>При упорядочении системы адресации желательно обеспечить минимальное число переадресаций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/>
        <w:t>В планировочной структуре промышленных районов рекомендуется сохранять присвоенные адреса. Обеспечить неповторяемость названий улиц. В отдельных случаях  во временной застройке, до её ликвидации, возможно сохранение существующей адресации с добавлением наименования временного поселка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/>
        <w:t>Аннулирование адреса проводится при полном или частичном разрушении объекта на основании сведений из различных служб и проведенных натурных обследов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Cs/>
        </w:rPr>
      </w:pPr>
      <w:r>
        <w:rPr>
          <w:bCs/>
        </w:rPr>
        <w:t>6. Цели создания адресного реестра</w:t>
      </w:r>
    </w:p>
    <w:p>
      <w:pPr>
        <w:pStyle w:val="Normal"/>
        <w:autoSpaceDE w:val="false"/>
        <w:ind w:left="360"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6.1. Юридически правильными адресами являются адреса, зарегистрированные в адресном реестре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>6.2. Целями создания адресного реестра являются: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а) обеспечение централизованного учета юридически правильных адресов вновь построенных, реконструированных, эксплуатируемых зданий и сооружений, на различных этапах их использования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б) обеспечение на основе установленного соответствия юридически правильному адресу объекта, зарегистрированному в адресном реестре, идентификации здания и сооружения или их части по адресу, указанному в предъявляемом заявителем документе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в) обеспечение правильности оформления имущественных и иных актов, связанных с объектами недвижимости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г) обмен документированными сведениями с информационными системами федеральных и региональных органов в сфере операций с недвижимостью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д) предоставление информационных услуг путем выдачи справочной информации из адресного реестра по заявкам юридических и физических лиц.</w:t>
      </w:r>
    </w:p>
    <w:p>
      <w:pPr>
        <w:pStyle w:val="Normal"/>
        <w:autoSpaceDE w:val="false"/>
        <w:ind w:left="360"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Cs/>
        </w:rPr>
      </w:pPr>
      <w:r>
        <w:rPr>
          <w:bCs/>
        </w:rPr>
        <w:t>7. Порядок ведения адресного реестра</w:t>
      </w:r>
    </w:p>
    <w:p>
      <w:pPr>
        <w:pStyle w:val="Normal"/>
        <w:autoSpaceDE w:val="false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7.1. Ведение адресного реестра объектов недвижимости, адресных планов территорий сельского поселения осуществляет Отдел по управлению муниципальным имуществом (далее Отдел)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7.2. Адреса всех объектов нового строительства или реконструкции, расположенных на территории сельского поселения Перегребное, подлежат регистрации в адресном реестре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>7.3. Адреса объектов недвижимости, зарегистрированных до ввода в действие настоящего Положения, регистрируются на основании заявления Заявителя, данных технической инвентаризации и сведений из Единого государственного реестра прав на недвижимое имущество и сделок с ним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>7.4. Регистрация адреса представляет собой совокупность действий по: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- включению в адресный реестр необходимых сведений об объекте;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>- отображению адресуемого объекта, в зависимости от территориальной принадлежности, на электронном адресном плане (карте) сельского поселения Перегребное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>7.5. Адресный реестр представляет собой банк пространственно привязанной адресной информации о зданиях и сооружениях. В перечень обязательных реквизитов банка данных адресного реестра входят: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- наименование юридического или физического лица;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- адрес объекта установленной структуры;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>- картографическое отображение объекта на адресном плане сельского  поселения Перегребное;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- реквизиты документа о присвоении, подтверждении, изменении или аннулировании адреса объекта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>7.6. Регистрация адресов в адресном реестре производится на основании: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>- постановления главы сельского поселения Перегребное о присвоении или изменении адресов объектов недвижимости, расположенных в границах сельского поселения;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>7.7. Отдел в течение 5 рабочих дней регистрирует адресные операции в адресном реестре на основании постановлений о присвоении (изменении) адресов объектов недвижимости и выдает заявителю экземпляр постановления о присвоении (изменении) адресов объектов недвижимости на территории сельского поселения Перегребное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>7.8. Аннулирование адресов объектов недвижимости, расположенных на территории сельского поселения Перегребное, в адресном реестре осуществляется на основании сведений о сносе либо разрушении объекта недвижимости, подтвержденного актом обследования, и документов, подтверждающих исключение объекта недвижимости из Единого государственного реестра прав на недвижимое имущество и сделок с ним.</w:t>
      </w:r>
    </w:p>
    <w:p>
      <w:pPr>
        <w:pStyle w:val="Normal"/>
        <w:autoSpaceDE w:val="false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Cs/>
        </w:rPr>
      </w:pPr>
      <w:r>
        <w:rPr>
          <w:bCs/>
        </w:rPr>
        <w:t>8. Перечень информационных услуг</w:t>
      </w:r>
    </w:p>
    <w:p>
      <w:pPr>
        <w:pStyle w:val="Normal"/>
        <w:autoSpaceDE w:val="false"/>
        <w:ind w:left="360"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>8.1. Отдел предоставляет следующие виды информационных услуг: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- оформление выписок из адресного реестра о зарегистрированных адресах и изменениях в них;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- подготовку ответов на запросы юридических и физических лиц;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- установление соответствия адресов из документов, приложенных к заявке о присвоении, подтверждении или изменении адреса объекта недвижимости, адресам из адресного реестра;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- оказание иных информационных услуг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>8.2. Предоставление сведений адресного реестра о подтверждении, аннулировании адреса объекта недвижимости осуществляется на основании запроса заинтересованного лица бесплатно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7:36:00Z</dcterms:created>
  <dc:creator>*</dc:creator>
  <dc:description/>
  <cp:keywords/>
  <dc:language>en-US</dc:language>
  <cp:lastModifiedBy>Ульяна</cp:lastModifiedBy>
  <cp:lastPrinted>2010-09-10T12:42:00Z</cp:lastPrinted>
  <dcterms:modified xsi:type="dcterms:W3CDTF">2017-11-06T11:19:00Z</dcterms:modified>
  <cp:revision>4</cp:revision>
  <dc:subject/>
  <dc:title> </dc:title>
</cp:coreProperties>
</file>