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вершенствовании системы повы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сти функционирования организ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в чрезвычай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уациях межмуниципального характер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 военное врем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т.2, ст.8 Федерального закона Российской Федерации от 21.12.94 № 68-ФЗ “О защите населения и территорий от чрезвычайных ситуаций природного и техногенного характера”, постановления Правительства Ханты – Мансийского  автономного округа – Югра от 02.10.2006 г. № 232-п «О совершенствовании системы повышения устойчивости функционирования организаций в чрезвычайных ситуациях межмуниципального характера  и в военное время Ханты – Мансийского  автономного округа – Югры», в целях совершенствования  системы повышения устойчивости функционирования объектов экономики и организаций сельского поселения Перегребно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Положение о постоянно действующей комиссии по повышению устойчивости функционирования организаций муниципального образования сельское поселение Перегребное в чрезвычайных ситуациях межмуниципального характера и военное время (приложение 1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Утвердить состав постоянно действующей комиссии по повышению устойчивости функционирования организаций муниципального образования сельское поселение Перегребное в чрезвычайных ситуациях межмуниципального характера и военное время (приложение 2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Руководителям организаций, расположенных на территории муниципального образования сельское поселение Перегребное, независимо от организационно-правовых форм и форм собственности в срок до 04 апреля 2008 года разработать и утвердить необходимые документы по организации и проведению мероприятий по повышению устойчивости функционирования в условиях чрезвычайных ситуаций межмуниципального характера и военное врем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 Признать утратившим силу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Главы Октябрьского района от 21.11.2005 года № 1740-р «Об утверждении нового состава постоянно действующей комиссии Октябрьского района по  повышению функционирования объектов экономики в военное время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сельского поселения Перегребное от 17 апреля 2007 № 49 «О поддержании устойчивого функционирования организаций муниципального образования сельского поселения Перегребное в чрезвычайных ситуациях и военное время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</w:t>
        <w:tab/>
        <w:tab/>
        <w:t>Ф.И. Мельниченко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95"/>
        <w:gridCol w:w="560"/>
        <w:gridCol w:w="336"/>
        <w:gridCol w:w="456"/>
        <w:gridCol w:w="336"/>
        <w:gridCol w:w="1144"/>
        <w:gridCol w:w="855"/>
        <w:gridCol w:w="465"/>
        <w:gridCol w:w="506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Глав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стоянно действующей комиссии по повышению устойчивости функционирования организаций муниципального образования сельское поселение Перегребное в чрезвычайных ситуациях межмуниципального характера и военное врем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0" w:leader="none"/>
        </w:tabs>
        <w:ind w:left="861" w:hanging="861"/>
        <w:jc w:val="both"/>
        <w:rPr/>
      </w:pPr>
      <w:r>
        <w:rPr/>
        <w:t>Настоящее Положение определяет основные задачи, порядок организации работы комиссии по повышению устойчивости функционирования организаций муниципального образования в чрезвычайных ситуациях и военное время (далее - комиссия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0" w:leader="none"/>
        </w:tabs>
        <w:ind w:left="861" w:hanging="861"/>
        <w:jc w:val="both"/>
        <w:rPr/>
      </w:pPr>
      <w:r>
        <w:rPr/>
        <w:t>Комиссия создается при администрации сельского поселения Перегребное Главой муниципального образования сельского поселения Перегребное для планирования и контроля выполнения мероприятий по повышению устойчивости функционирования организаций, предприятий и учреждений при возникновении чрезвычайных ситуаций природного и техногенного характера в мирное время, а также в условиях применения современных средств поражения вероятного противника в  военное время и является постоянно действующим организующим и консультативным органом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0" w:leader="none"/>
        </w:tabs>
        <w:ind w:left="861" w:hanging="861"/>
        <w:jc w:val="both"/>
        <w:rPr/>
      </w:pPr>
      <w:r>
        <w:rPr/>
        <w:t>Комиссия формируется из представителей структурных подразделений администрации сельского поселения, организаций, предприятий и учреждений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0" w:leader="none"/>
        </w:tabs>
        <w:ind w:left="861" w:hanging="861"/>
        <w:jc w:val="both"/>
        <w:rPr/>
      </w:pPr>
      <w:r>
        <w:rPr/>
        <w:t>В своей деятельности Комиссия руководствуется Конституцией Российской Федерации, Федеральным законодательством, законодательством Ханты - Мансийского автономного округа и настоящим Положением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0" w:leader="none"/>
        </w:tabs>
        <w:ind w:left="861" w:hanging="861"/>
        <w:jc w:val="both"/>
        <w:rPr/>
      </w:pPr>
      <w:r>
        <w:rPr/>
        <w:t>Положение о комиссии и персональный состав утверждаются Главой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задачи комисс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ind w:left="840" w:hanging="840"/>
        <w:jc w:val="both"/>
        <w:rPr/>
      </w:pPr>
      <w:r>
        <w:rPr/>
        <w:t>Основной задачей комиссии является организация работ по повышению устойчивости функционирования организаций муниципального образования в чрезвычайных ситуациях с  целью 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 в военное время, обеспечение жизнедеятельности населения района и создание оптимальных условий для восстановления нарушенного производств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ind w:left="840" w:hanging="840"/>
        <w:jc w:val="both"/>
        <w:rPr/>
      </w:pPr>
      <w:r>
        <w:rPr/>
        <w:t>При функционировании на комиссию возлагается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ind w:left="840" w:hanging="840"/>
        <w:jc w:val="both"/>
        <w:rPr/>
      </w:pPr>
      <w:r>
        <w:rPr/>
        <w:t>В режиме повседневной деятельности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координация работы руководящего звена и органов управления </w:t>
      </w:r>
      <w:r>
        <w:rPr>
          <w:lang w:val="en-US"/>
        </w:rPr>
        <w:t>HCXC</w:t>
      </w:r>
      <w:r>
        <w:rPr/>
        <w:t xml:space="preserve"> по повышению устойчивости функционирования организаций сельского поселения в чрезвычайных ситуациях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контроль за подготовкой организаций, предприятий и учреждений, расположенные на территории сельского поселения, к работе в чрезвычайных ситуациях, за разработкой, планированием и осуществлением мероприятий по повышению устойчивости функционирования организаций в экстремальных условиях, независимо от их форм собственности, за увязкой этих мероприятий со схемой комплексной застройки поселения, с генеральным планом поселения, проектами строительства, реконструкции объектов и модернизации производства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организация работы по комплексной оценки состояния, возможностей и потребностей всех организаций поселения для обеспечения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рассмотрение результатов исследований по устойчивости, выполненных в интересах экономики сельского поселения, подготовка предложений по целесообразности практического осуществления выработанных мероприятий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организация и координация проведения исследований, разработки и уточнения мероприятий по устойчивости функционирования организаций сельского поселения в чрезвычайных ситуациях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участие в обобщении результатов учений и выработке предложений по дальнейшему повышению устойчивости функционирования организац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С и план гражданской обороны (по вопросам устойчивости)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ind w:left="840" w:hanging="840"/>
        <w:jc w:val="both"/>
        <w:rPr/>
      </w:pPr>
      <w:r>
        <w:rPr/>
        <w:t>В режиме повышенной готовности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инятие мер по обеспечению устойчивого функционирования организац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ind w:left="840" w:hanging="840"/>
        <w:jc w:val="both"/>
        <w:rPr/>
      </w:pPr>
      <w:r>
        <w:rPr/>
        <w:t>В режиме чрезвычайной ситуации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оведение анализа состояния и возможностей важнейших организаций и отраслей экономики сельского поселения в целом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бобщение данных обстановки и подготовки предложений главе сельского поселения по вопросам   организации производственной деятельности на сохранившихся мощностях, обеспечение жизнедеятельности населения, а также проведения аварийно – спасательных работ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ind w:left="840" w:hanging="840"/>
        <w:jc w:val="both"/>
        <w:rPr/>
      </w:pPr>
      <w:r>
        <w:rPr/>
        <w:t>При переводе организаций сельского поселения на работу по планам военного времени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нтроль и оценка хода осуществления организациями мероприятий по повышению устойчивости их функционирования в военное время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верка качества выполнения мероприятий по повышению устойчивости их функционирования организаций с введением соответствующих степеней готовности гражданской обороны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общение необходимых данных по вопросам устойчивости для принятия решения по переводу организаций сельского поселения на работу по планам военного времени.</w:t>
      </w:r>
    </w:p>
    <w:p>
      <w:pPr>
        <w:pStyle w:val="TextBody"/>
        <w:ind w:firstLine="708"/>
        <w:jc w:val="both"/>
        <w:rPr/>
      </w:pPr>
      <w:r>
        <w:rPr/>
        <w:t>Свои задачи по повышению устойчивости функционирования организаций чрезвычайных ситуациях природного и техногенного характера комиссия выполняет в тесном взаимодействии с комиссией по предупреждению и ликвидации чрезвычайных ситуаций и обеспечению пожарной безопасности сельского поселения, организациями сельского поселения и другими заинтересованными органами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комисс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указания главы сельского поселения, направленные на повышение устойчивости функционирования организаций и структурных подразделений  Администрации сельского поселен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разработке мероприятий по устойчивости для включения в комплексные  целевые программы развития отраслей экономик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от структурных подразделений необходимые данные для изучения и принятия решений по вопросам к устойчивости функционирования экономики сельского поселен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4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Заслушивать руководителей и должностных лиц организаций по вопросам устойчивости функционирования экономики, проводить заседания комиссии с приглашением председателей комиссий (групп) по повышению устойчивости экономики организаций </w:t>
      </w:r>
      <w:r>
        <w:rPr>
          <w:sz w:val="24"/>
          <w:szCs w:val="24"/>
        </w:rPr>
        <w:t>муниципального образования сельское поселение Перегребн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4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Участвовать в мероприятиях, относящихся к решению вопросов повышения устойчивости функционирования экономики, проводимых в </w:t>
      </w:r>
      <w:r>
        <w:rPr>
          <w:sz w:val="24"/>
          <w:szCs w:val="24"/>
        </w:rPr>
        <w:t>муниципальном образовании сельское поселение Перегребн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4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Привлекать к работе по повышению устойчивости функционирования экономики специалистов по согласованию с Главой </w:t>
      </w:r>
      <w:r>
        <w:rPr>
          <w:sz w:val="24"/>
          <w:szCs w:val="24"/>
        </w:rPr>
        <w:t>сельского поселения Перегребн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и получать в установленном порядке данные, необходимые для работы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задачи рабочих групп комиссии 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840" w:leader="none"/>
        </w:tabs>
        <w:autoSpaceDE w:val="true"/>
        <w:ind w:left="840" w:hanging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по устойчивости системы жилищно-коммунального хозяйства и энергетик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тепени устойчивости элементов и систем электро- и теплоснабжения, водо- и топливоснабжения в чрезвычайных ситуациях мирного и военного времен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озможности работы организаций сельского поселения от автономных источников электроснабжения и использования для этих целей запасов резервного вида топлива на территории сельского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по дальнейшему повышению устойчивости функционирования топливно – энергетического комплекса на территории сельского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эффективности мероприятий по повышению устойчивости функционирования транспор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возможных потерь транспортных  средств и нарушений транспортных коммуникаций и сооружений на ни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840" w:leader="none"/>
        </w:tabs>
        <w:autoSpaceDE w:val="true"/>
        <w:ind w:left="840" w:hanging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по защите населения и обеспечения его жизнедеятельност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по повышению устойчивости функционирования организаций сельского поселения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, обеспечения жизнедеятельности населения сельского поселения и создание оптимальных условий для восстановления нарушенного производст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эффективности мероприятий по снижению ущерба в производстве продуктов пита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эффективности мероприятий по повышению функционирования социальной сфер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нижения объема производства продукции и предоставления услуг населению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 предложений по повышению устойчивости функционирования организаций социальной сферы на территории сельского поселения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840" w:leader="none"/>
        </w:tabs>
        <w:autoSpaceDE w:val="true"/>
        <w:ind w:left="840" w:hanging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устойчивости управлени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при нарушении связи с основными органами управлениям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я работы и состав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40" w:leader="none"/>
        </w:tabs>
        <w:spacing w:before="0" w:after="0"/>
        <w:ind w:left="840" w:hanging="840"/>
        <w:jc w:val="both"/>
        <w:rPr/>
      </w:pPr>
      <w:r>
        <w:rPr/>
        <w:t>Заседания комиссии проводятся в соответствии с планом работы комиссии, утвержденным председателем комиссии, но не реже двух раз в год, и оформляются протоколам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40" w:leader="none"/>
        </w:tabs>
        <w:spacing w:before="0" w:after="0"/>
        <w:ind w:left="840" w:hanging="840"/>
        <w:jc w:val="both"/>
        <w:rPr/>
      </w:pPr>
      <w:r>
        <w:rPr/>
        <w:t>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40" w:leader="none"/>
        </w:tabs>
        <w:spacing w:before="0" w:after="0"/>
        <w:ind w:left="840" w:hanging="840"/>
        <w:jc w:val="both"/>
        <w:rPr/>
      </w:pPr>
      <w:r>
        <w:rPr/>
        <w:t>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40" w:leader="none"/>
        </w:tabs>
        <w:spacing w:before="0" w:after="0"/>
        <w:ind w:left="840" w:hanging="840"/>
        <w:jc w:val="both"/>
        <w:rPr/>
      </w:pPr>
      <w:r>
        <w:rPr/>
        <w:t>Председателем комиссии является заместитель главы сельского поселения Перегребное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40" w:leader="none"/>
        </w:tabs>
        <w:spacing w:before="0" w:after="0"/>
        <w:ind w:left="840" w:hanging="840"/>
        <w:jc w:val="both"/>
        <w:rPr/>
      </w:pPr>
      <w:r>
        <w:rPr/>
        <w:t xml:space="preserve"> </w:t>
      </w:r>
      <w:r>
        <w:rPr/>
        <w:t>В необходимых случаях решения комиссии могут проводиться в жизнь соответствующими нормативными правовыми акт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95"/>
        <w:gridCol w:w="560"/>
        <w:gridCol w:w="336"/>
        <w:gridCol w:w="456"/>
        <w:gridCol w:w="336"/>
        <w:gridCol w:w="1144"/>
        <w:gridCol w:w="855"/>
        <w:gridCol w:w="465"/>
        <w:gridCol w:w="506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Глав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5"/>
        <w:gridCol w:w="3119"/>
        <w:gridCol w:w="3474"/>
      </w:tblGrid>
      <w:tr>
        <w:trPr>
          <w:trHeight w:val="471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04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тоянно действующей комиссии по повышению устойчивости функционирования организаций муниципального образования сельское поселение Перегребное в чрезвычайных ситуациях межмуниципального характера и в военное время</w:t>
            </w:r>
          </w:p>
        </w:tc>
      </w:tr>
      <w:tr>
        <w:trPr/>
        <w:tc>
          <w:tcPr>
            <w:tcW w:w="10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льга Юрье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главы сельского поселения 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ь Николай Анатолье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>, депутат  Совета поселения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метова Наталья Петр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екретарь комиссии</w:t>
            </w:r>
            <w:r>
              <w:rPr/>
              <w:t>, секретарь приемной администрации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евский Олег Владимиро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начальник Перегребненского ЛПУ МГ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скуряков Валерий Денисо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заместитель генерального директора  ОАО «ПТПС»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азаров Николай Анатолье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начальник автоколонны №3 БУТТ и СТ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уторин Анатолий Владимиро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начальник ОГПС №5 с. Перегребное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мин Сергей Викторо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помощник главы поселения в д. Н.Нарыкары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илинцева Елена Владислав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директор Обского МП ЖКХ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ичислов Сергей Борисо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директор МОУ Перегребинская СОШ №1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толь Галина Виталье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директор МОУ Перегребинская СОШ №2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быденная Наталья Геннадье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rPr/>
            </w:pPr>
            <w:r>
              <w:rPr/>
              <w:t>- директор МОУ Чемашинская СОШ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робьев Владимир Анатолье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rPr/>
            </w:pPr>
            <w:r>
              <w:rPr/>
              <w:t>- директор МОУ Нижнее - Нарыкарская  НСОШ</w:t>
            </w:r>
          </w:p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колова Наталья Иван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мастер участка ООО «Кондатехгаз»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Ходаковская Ирина Иван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директор МУДО ДЮТ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ипилова Нина Кузьм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гл.врач  Перегребинской участковой больницы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ыблев Владимир Николае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начальник Перегребинского ПОМ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оптунова Раиса Василье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заведующая МДОУ ДС «Рябинушка»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илева Наталья Владимир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rPr/>
            </w:pPr>
            <w:r>
              <w:rPr/>
              <w:t>- заведующая МДОУ ДС «Белочка» (Перегребное)</w:t>
            </w:r>
          </w:p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ильцан Евгения Александр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rPr/>
            </w:pPr>
            <w:r>
              <w:rPr/>
              <w:t>- заведующая МДОУ ДС «Колокольчик»</w:t>
            </w:r>
          </w:p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делькина Светлана Николае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заведующая МДОУ ДС «Аленький цветочек»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апошникова Светлана Иван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заведующая МДОУ ДС «Белочка» д. Н.Нарыкары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ененко Ада Ефим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начальник Перегребинского торгового отделения «Белоярскгазторг»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ишкова Надежда Георгие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заведующая Дома быта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ахматуллина Людмила Владимир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директор Чемашинского сельского клуба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быденная Галина Иван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- мастер участка Обского МП ЖКХ д. Чемаш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07:00Z</dcterms:created>
  <dc:creator>Юрист</dc:creator>
  <dc:description/>
  <cp:keywords/>
  <dc:language>en-US</dc:language>
  <cp:lastModifiedBy>XTreme</cp:lastModifiedBy>
  <dcterms:modified xsi:type="dcterms:W3CDTF">2016-02-01T12:25:00Z</dcterms:modified>
  <cp:revision>5</cp:revision>
  <dc:subject/>
  <dc:title/>
</cp:coreProperties>
</file>