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поселения Перегребное от 16.04.2018 № 88 «Об утверждении Положения по установлению системы </w:t>
            </w:r>
            <w:r>
              <w:rPr>
                <w:rFonts w:cs="Calibri"/>
                <w:sz w:val="26"/>
                <w:szCs w:val="26"/>
              </w:rPr>
              <w:t xml:space="preserve">оплаты труда </w:t>
            </w:r>
            <w:r>
              <w:rPr>
                <w:sz w:val="26"/>
                <w:szCs w:val="26"/>
              </w:rPr>
              <w:t>работников муниципальных учреждений культуры сельского поселения Перегребное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В соответствии со статьей 134</w:t>
      </w:r>
      <w:r>
        <w:rPr/>
        <w:t xml:space="preserve"> </w:t>
      </w:r>
      <w:r>
        <w:rPr>
          <w:sz w:val="26"/>
          <w:szCs w:val="26"/>
        </w:rPr>
        <w:t>Трудового кодекса Российской Федерации, распоряжением Губернатора Ханты-Мансийского автономного округа-Югры от 22.03.2022 № 69-рг «О мерах по обеспечению социально-экономического развития Ханты-Мансийского округа-Югры», постановлением администрации Октябрьского района от 05.04.2022 № 672 «Об увеличении фондов оплаты труда муниципальных учреждений Октябрьского района»: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6"/>
          <w:szCs w:val="26"/>
        </w:rPr>
        <w:t xml:space="preserve">Внести изменения в Положение по установлению системы оплаты труда </w:t>
      </w:r>
      <w:r>
        <w:rPr>
          <w:sz w:val="26"/>
          <w:szCs w:val="26"/>
        </w:rPr>
        <w:t>работников муниципальных учреждений культуры сельского поселения Перегребное, утвержденное постановлением администрации сельского поселения Перегребное от 16.04.2018 № 88, изложив таблицу 8 в следующей редакции, согласно приложению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  <w:r>
        <w:rPr>
          <w:rFonts w:cs="Arial"/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остановление вступает в силу с момента его опубликования и распространяется на правоотношения, возникшие с 01.01.202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ab/>
        <w:t>А.Г. Козлов</w:t>
      </w:r>
      <w:r>
        <w:br w:type="page"/>
      </w:r>
    </w:p>
    <w:p>
      <w:pPr>
        <w:pStyle w:val="Normal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с.п. Перегребное</w:t>
      </w:r>
    </w:p>
    <w:p>
      <w:pPr>
        <w:pStyle w:val="Normal"/>
        <w:autoSpaceDE w:val="false"/>
        <w:ind w:left="5664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3 от «25» мая 2022 г.</w:t>
      </w:r>
    </w:p>
    <w:p>
      <w:pPr>
        <w:pStyle w:val="Normal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ов (должностных окладов) (рубл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– программист, администратор, 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, заведующий склад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ументовед, инженер по охране труда, специалист по кадрам, инженер по ремонту, менеджер, менеджер по связям с общественностью, бухгалтер, экономист, менеджер по рекла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96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 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 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, начальник отдела по связям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(механик, энерге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8:00Z</dcterms:created>
  <dc:creator>User</dc:creator>
  <dc:description/>
  <cp:keywords/>
  <dc:language>en-US</dc:language>
  <cp:lastModifiedBy>GlavSpecBuh</cp:lastModifiedBy>
  <cp:lastPrinted>2022-05-25T12:31:00Z</cp:lastPrinted>
  <dcterms:modified xsi:type="dcterms:W3CDTF">2022-05-25T07:31:00Z</dcterms:modified>
  <cp:revision>10</cp:revision>
  <dc:subject/>
  <dc:title/>
</cp:coreProperties>
</file>