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 награждении Почетной грамот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Благодарственным пись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№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Почетной грамотой  главы сельского поселения Перегребное:</w:t>
      </w:r>
    </w:p>
    <w:p>
      <w:pPr>
        <w:pStyle w:val="ConsPlusNormal"/>
        <w:widowControl/>
        <w:numPr>
          <w:ilvl w:val="1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ткова Владимира Анатольевича – слесаря –ремонтника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водоснабжения Перегребненского ЛПУМГ ООО «Газпром трансгаз Югорск» - за многолетний вклад, добросовестное отношение к работе и в связи с празднованием дня работника нефтяной и газовой промышленности;</w:t>
      </w:r>
    </w:p>
    <w:p>
      <w:pPr>
        <w:pStyle w:val="ConsPlusNormal"/>
        <w:widowControl/>
        <w:numPr>
          <w:ilvl w:val="1"/>
          <w:numId w:val="1"/>
        </w:numPr>
        <w:ind w:left="900" w:hanging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яка Сергея Владимировича – слесаря по эксплуатации и ремонту газ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я службы энерговодоснабжения Перегребненского ЛПУМГ ООО «Газпром трансгаз Югорск» - за профессионализм, ответственное отношение к работе ив связи с празднованием дня работника нефтяной и газовой промышленности;</w:t>
      </w:r>
    </w:p>
    <w:p>
      <w:pPr>
        <w:pStyle w:val="ConsPlusNormal"/>
        <w:widowControl/>
        <w:numPr>
          <w:ilvl w:val="1"/>
          <w:numId w:val="1"/>
        </w:numPr>
        <w:ind w:left="900" w:hanging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олина Олега Дмитриевича- слесаря –ремонтника службы энерго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ебненского ЛПУМГ ООО «Газпром трансгаз Югорск» - за добросовестное отношение к работе и в связи с празднованием дня нефтяной и газовой промышленности;</w:t>
      </w:r>
    </w:p>
    <w:p>
      <w:pPr>
        <w:pStyle w:val="ConsPlusNormal"/>
        <w:widowControl/>
        <w:numPr>
          <w:ilvl w:val="1"/>
          <w:numId w:val="1"/>
        </w:numPr>
        <w:ind w:left="900" w:hanging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ову Анастасию Игоревну – горничная общежития Перегребненского ЛПУМГ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зпром трансгаз Югорск» - за активное участие в общественной жизни и в связи с празднованием дня работника нефтяной и газовой промышленности;</w:t>
      </w:r>
    </w:p>
    <w:p>
      <w:pPr>
        <w:pStyle w:val="ConsPlusNormal"/>
        <w:widowControl/>
        <w:numPr>
          <w:ilvl w:val="1"/>
          <w:numId w:val="1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Владислава Сергеевича – механика по обслуживанию звуковой тех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-спортивного комплекса Перегребненского ЛПУМГ ООО «Газпром трансгаз Югрск» - за профессионализм, личный вклад в проведение культурных мероприятий и в связи с празднованием дня нефтяной и газовой промышл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Наградить Благодарственным письмом главы сельского поселения Перегребное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Хохлову Василису Александровну – старшего методиста культурно-спортив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ерегребненского ЛПУМГ ООО «Газпром трансгаз Югорск» - за личный вклад в проведение культурных мероприятий и в связи с празднованием дня работника нефтяной и газовой промышленности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урлова Романа  Алексеевича – дворика общежития Перегребненского ЛПУМГ ОО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пром трансгаз Югорск» - за ответственное отношение к работе и в связи с празднованием дня работника нефтяной и газовой промышленности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виридова Виктора Владимировича – плотника группы по ремонту службы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ю материально-технических ресурсов и содержанию объектов Перегребненского ЛПУМГ ООО «Газпром трансгаз Югорск» - за добросовестное отношение к работе и в связи с празднованием дня работника нефтяной и газовой промышл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.  Алешина Дениса Николаевича – рабочего по комплексному обслуживанию и ремонту зданий группы по ремонту службы хранению материально-технических ресурсов и содержанию объектов Перегребненского ЛПУМГ ООО «Газпром трансгаз Югорск» - за добросовестное отношение к работе и в связи с празднованием дня работника нефтяной и газовой промышленности.</w:t>
      </w:r>
    </w:p>
    <w:p>
      <w:pPr>
        <w:pStyle w:val="ConsPlusNormal"/>
        <w:widowControl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4:00Z</dcterms:created>
  <dc:creator>*</dc:creator>
  <dc:description/>
  <cp:keywords/>
  <dc:language>en-US</dc:language>
  <cp:lastModifiedBy>П.В. Глухова</cp:lastModifiedBy>
  <cp:lastPrinted>2018-06-04T18:26:00Z</cp:lastPrinted>
  <dcterms:modified xsi:type="dcterms:W3CDTF">2018-09-05T04:29:00Z</dcterms:modified>
  <cp:revision>36</cp:revision>
  <dc:subject/>
  <dc:title/>
</cp:coreProperties>
</file>