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>Об утверждении Схемы</w:t>
      </w:r>
    </w:p>
    <w:p>
      <w:pPr>
        <w:pStyle w:val="Footer"/>
        <w:tabs>
          <w:tab w:val="clear" w:pos="708"/>
        </w:tabs>
        <w:jc w:val="both"/>
        <w:rPr/>
      </w:pPr>
      <w:r>
        <w:rPr/>
        <w:t>оповещение руководящего состава,</w:t>
      </w:r>
    </w:p>
    <w:p>
      <w:pPr>
        <w:pStyle w:val="Footer"/>
        <w:tabs>
          <w:tab w:val="clear" w:pos="708"/>
        </w:tabs>
        <w:jc w:val="both"/>
        <w:rPr/>
      </w:pPr>
      <w:r>
        <w:rPr/>
        <w:t>оперативных и диспетчерских служб</w:t>
      </w:r>
    </w:p>
    <w:p>
      <w:pPr>
        <w:pStyle w:val="Footer"/>
        <w:tabs>
          <w:tab w:val="clear" w:pos="708"/>
        </w:tabs>
        <w:jc w:val="both"/>
        <w:rPr/>
      </w:pPr>
      <w:r>
        <w:rPr/>
        <w:t>сельского поселения Перегрёбное</w:t>
      </w:r>
    </w:p>
    <w:p>
      <w:pPr>
        <w:pStyle w:val="Footer"/>
        <w:tabs>
          <w:tab w:val="clear" w:pos="708"/>
        </w:tabs>
        <w:jc w:val="both"/>
        <w:rPr/>
      </w:pPr>
      <w:r>
        <w:rPr/>
        <w:t xml:space="preserve">в чрезвычайных ситуациях 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 от 21.12.94 № 68-ФЗ «О защите населения и территорий от чрезвычайных ситуаций природного и техногенного характера», приказом  Министерства энергетики Российской Федерации от 12.03.2013 № 103 «Об утверждении Правил оценки готовности к отопительному периоду», в целях своевременного оповещения и информирования должностных лиц администрации сельского поселения Перегрёбное, руководителей организаций (предприятий, учреждений) и населения об угрозе возникновения или возникновении чрезвычайных ситуаций природного и техногенного характера на территории муниципального образования сельское поселение Перегребно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оповещения руководящего состава, оперативных и диспетчерских служб сельского поселения Перегребное в чрезвычайных ситуациях согласно прилож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сполняющий обязанности главы администрации</w:t>
      </w:r>
    </w:p>
    <w:p>
      <w:pPr>
        <w:pStyle w:val="Normal"/>
        <w:ind w:firstLine="709"/>
        <w:rPr/>
      </w:pPr>
      <w:r>
        <w:rPr/>
        <w:t xml:space="preserve">сельского поселения Перегребное </w:t>
        <w:tab/>
        <w:tab/>
        <w:tab/>
        <w:tab/>
        <w:tab/>
        <w:t>Д.Ф.Мель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ind w:left="106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8" w:leader="none"/>
        </w:tabs>
        <w:ind w:left="106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ind w:left="10620" w:hanging="0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ind w:left="10620" w:hanging="0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_2017 г. № </w:t>
      </w:r>
      <w:r>
        <w:rPr>
          <w:u w:val="single"/>
        </w:rPr>
        <w:t>219</w:t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  <w:t>Схема оповещения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</w:rPr>
      </w:pPr>
      <w:r>
        <w:rPr>
          <w:b/>
        </w:rPr>
        <w:t>руководящего состава, оперативных и диспетчерских служб сельского поселения Перегребное в чрезвычайных ситуациях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19812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ая диспетчерская служба Октябрь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-309, 8-9048844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3pt;margin-top:8.7pt;width:15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ая диспетчерская служба Октябрь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-309, 8-90488440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110490</wp:posOffset>
                </wp:positionV>
                <wp:extent cx="233362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гражданской защиты населения администрации Октябрь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-306,  21-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pt;margin-top:8.7pt;width:18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гражданской защиты населения администрации Октябрь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-306,  21-3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763905</wp:posOffset>
                </wp:positionV>
                <wp:extent cx="19812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ьского поселения Перегреб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-110, 24-137, 38-5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60.15pt;width:15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ьского поселения Перегреб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-110, 24-137, 38-5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983105</wp:posOffset>
                </wp:positionV>
                <wp:extent cx="198120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едприятий, диспетчерские службы пред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156.15pt;width:155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едприятий, диспетчерские службы предпри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0810</wp:posOffset>
                </wp:positionH>
                <wp:positionV relativeFrom="paragraph">
                  <wp:posOffset>906780</wp:posOffset>
                </wp:positionV>
                <wp:extent cx="1981200" cy="790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 служба Октябрьского ПЭУ ОАО «Газпром газораспределение Север» 21-4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3pt;margin-top:71.4pt;width:15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 служба Октябрьского ПЭУ ОАО «Газпром газораспределение Север» 21-4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6305</wp:posOffset>
                </wp:positionV>
                <wp:extent cx="19812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ая служба ОАО «ЮТЭК-К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34678/ 33-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72.15pt;width:15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ая служба ОАО «ЮТЭК-К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34678/ 33-1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049780</wp:posOffset>
                </wp:positionV>
                <wp:extent cx="2333625" cy="790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 ХМАО-Югры «Октябрьская районная больница» филиал в селе Перегреб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, 38-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161.4pt;width:183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У ХМАО-Югры «Октябрьская районная больница» филиал в селе Перегреб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, 38-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735</wp:posOffset>
                </wp:positionH>
                <wp:positionV relativeFrom="paragraph">
                  <wp:posOffset>3535680</wp:posOffset>
                </wp:positionV>
                <wp:extent cx="2333625" cy="1057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часть село Перегребное Филиала КУ ХМАО-Югры «Центроспас-Югория» по Октябрьскому рай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,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05pt;margin-top:278.4pt;width:183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часть село Перегребное Филиала КУ ХМАО-Югры «Центроспас-Югория» по Октябрьскому райо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, 1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3602355</wp:posOffset>
                </wp:positionV>
                <wp:extent cx="2333625" cy="1038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команда деревня Чемаши Филиала КУ ХМАО-Югры «Центроспас-Югория» по Октябрьскому рай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,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83.65pt;width:183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команда деревня Чемаши Филиала КУ ХМАО-Югры «Центроспас-Югория» по Октябрьскому райо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, 1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3602355</wp:posOffset>
                </wp:positionV>
                <wp:extent cx="233362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команда деревня Нижние Нарыкары Филиала КУ ХМАО-Югры «Центроспас-Югория» по Октябрьскому рай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,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283.65pt;width:183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команда деревня Нижние Нарыкары Филиала КУ ХМАО-Югры «Центроспас-Югория» по Октябрьскому райо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, 1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0810</wp:posOffset>
                </wp:positionH>
                <wp:positionV relativeFrom="paragraph">
                  <wp:posOffset>2135505</wp:posOffset>
                </wp:positionV>
                <wp:extent cx="2333625" cy="781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ая часть ОМВД России в Октябрьском райо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-0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3pt;margin-top:168.15pt;width:18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ая часть ОМВД России в Октябрьском райо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-0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230505</wp:posOffset>
                </wp:positionV>
                <wp:extent cx="77216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3pt;margin-top:18.15pt;width:60.8pt;height:3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220980</wp:posOffset>
                </wp:positionV>
                <wp:extent cx="772160" cy="410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7.4pt;width:60.7pt;height:32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630555</wp:posOffset>
                </wp:positionV>
                <wp:extent cx="657860" cy="1247775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49.65pt;width:51.75pt;height:9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1421130</wp:posOffset>
                </wp:positionV>
                <wp:extent cx="10160" cy="457835"/>
                <wp:effectExtent l="36830" t="0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11.9pt;width:0.7pt;height:3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916555</wp:posOffset>
                </wp:positionV>
                <wp:extent cx="10160" cy="353060"/>
                <wp:effectExtent l="36195" t="635" r="304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29.65pt;width:0.7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2402205</wp:posOffset>
                </wp:positionV>
                <wp:extent cx="9626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89.15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1525905</wp:posOffset>
                </wp:positionV>
                <wp:extent cx="1076960" cy="61023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4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20.15pt;width:84.7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0235</wp:posOffset>
                </wp:positionH>
                <wp:positionV relativeFrom="paragraph">
                  <wp:posOffset>1525905</wp:posOffset>
                </wp:positionV>
                <wp:extent cx="715010" cy="52451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120.15pt;width:56.2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0235</wp:posOffset>
                </wp:positionH>
                <wp:positionV relativeFrom="paragraph">
                  <wp:posOffset>2459355</wp:posOffset>
                </wp:positionV>
                <wp:extent cx="715010" cy="29210"/>
                <wp:effectExtent l="635" t="120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193.65pt;width:56.2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3326130</wp:posOffset>
                </wp:positionV>
                <wp:extent cx="687768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8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61.9pt;width:541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3345180</wp:posOffset>
                </wp:positionV>
                <wp:extent cx="1270" cy="191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63.4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3345180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63.4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8610</wp:posOffset>
                </wp:positionH>
                <wp:positionV relativeFrom="paragraph">
                  <wp:posOffset>3345180</wp:posOffset>
                </wp:positionV>
                <wp:extent cx="1270" cy="191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263.4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6:00Z</dcterms:created>
  <dc:creator>User</dc:creator>
  <dc:description/>
  <cp:keywords/>
  <dc:language>en-US</dc:language>
  <cp:lastModifiedBy>Пользователь Windows</cp:lastModifiedBy>
  <cp:lastPrinted>2017-08-18T15:52:00Z</cp:lastPrinted>
  <dcterms:modified xsi:type="dcterms:W3CDTF">2017-08-18T10:56:00Z</dcterms:modified>
  <cp:revision>3</cp:revision>
  <dc:subject/>
  <dc:title>Администрация Октябрьского района</dc:title>
</cp:coreProperties>
</file>