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главы поселения от 27.05.2008 № 1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создании общественного координационного совета»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 с  изменением  состава Общественного координационного совета по малому  предпринимательству при главе 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2 к постановлению главы сельского поселения Перегребное от 27.05.2008 № 135 «О создании  Общественного координационного совета»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общественного координационного совета по малому предпринимательству при главе  поселения: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Скорописову Марию Александровну – исполняющего обязанности заместителя  главы сельского поселения Перегребное по социальным вопросам;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Змановскую Эмму Готфридовну - индивидуального предпринимателя;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Мельниченко Ольгу Павловну - индивидуального предпринимателя;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Пирогову Эльвиру Александровну - индивидуального предпринимателя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веклову Ирину Эдуардовну - индивидуального предпринимателя. 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1.2. Ввести в состав общественного координационного совета по малому предпринимательству при главе  поселения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председателя  Совета – заместителя главы администрации  сельского поселения Перегребное Грищенко Леонида Михайловича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ом Совета –  индивидуального предпринимателя Ткачук Юлию Валерьевну;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членом Совета –  индивидуального предпринимателя Какуру Наталью Николаевну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ом Совета –  индивидуального предпринимателя Овчинникову Юлию Владимировну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ом Совета –  индивидуального предпринимателя Дейс Юлию Мавлетбаевн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легировать от Общественного координационного совета по малому предпринимательству при главе поселения в Общественный координационный совет по малому предпринимательству при заместителе главы Октябрьского района по экономике и финанс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йс Юлию Мавлетбаевну – индивидуального предпринимателя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 администрации сельского  поселения Перегребное от 17 марта 2009 года № 46 «О внесении изменений в Приложение № 2 к постановление Главы сельского поселения Перегребное от 27.05.2008 № 13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 распространяется на правоотношения возникшие с 02 ноября 2011 года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>В.Ф.Вл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9:00Z</dcterms:created>
  <dc:creator>Зурумхинова Г.Н</dc:creator>
  <dc:description/>
  <cp:keywords/>
  <dc:language>en-US</dc:language>
  <cp:lastModifiedBy>Ульяна</cp:lastModifiedBy>
  <cp:lastPrinted>2011-11-11T12:47:00Z</cp:lastPrinted>
  <dcterms:modified xsi:type="dcterms:W3CDTF">2016-02-22T19:17:00Z</dcterms:modified>
  <cp:revision>33</cp:revision>
  <dc:subject/>
  <dc:title/>
</cp:coreProperties>
</file>