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монта и содержания автомобильных 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г общего пользования местного значения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сельского поселения Перегребное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Перегребное: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сельского поселения Перегребное, согласно приложению.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 </w:t>
        <w:tab/>
        <w:t xml:space="preserve">              </w:t>
      </w:r>
      <w:r>
        <w:rPr>
          <w:iCs/>
          <w:color w:val="000000"/>
          <w:sz w:val="28"/>
          <w:szCs w:val="28"/>
        </w:rPr>
        <w:t>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Перегребно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8.03.2021 года № 5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РЕМОНТА И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 ГРАНИЦАХ ПЕРЕГРЕБНОГО СЕЛЬСКОГО ПОСЕЛЕНИЯ ОКТЯБРЬСКОГО МУНИЦИПАЛЬНОГО РАЙОНА ХМАО-ЮГР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порядке ремонта и содержания автомобильных дорог общего пользования местного значения в границах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работ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работ по ремонту и содержанию автомобильных дорог общего пользования местного значения в границах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администрацией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ция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ценка технического состояния автомобильных дорог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оведение работ по ремонту автомобильных дорог и работ по содержанию автомобильных дорог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ценка технического состояния автомобильных дорог проводится администрацией согласно порядка, установленного Министерством транспорта Российской Федерации и нормативным правовым актом администрации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метные расчеты разрабатываются с учетом утвержденной приказом Министерства транспорта Российской Федерации классификации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законодательством Российской Федера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и разработке сметных расчетов должны учитываться следующие приоритеты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В случае если предусмотренный на содержание автомобильных дорог размер средств в бюджете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едусмотренный на ремонт автомобильных дорог размер средств в бюджете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в пределах средств, предусмотренных в бюджете сельского поселения Перегр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ется корректировка сметных расчет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законодательством Российской Федера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 случае проведения работ по ремонту автомобильных дорог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по Октябрьскому муниципальному району ХМАО-Югры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законодательством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Cs w:val="2"/>
      <w:lang w:val="en-US"/>
    </w:rPr>
  </w:style>
  <w:style w:type="paragraph" w:styleId="Style23">
    <w:name w:val="Текст примечания"/>
    <w:basedOn w:val="Normal"/>
    <w:qFormat/>
    <w:pPr/>
    <w:rPr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Admin</dc:creator>
  <dc:description/>
  <cp:keywords/>
  <dc:language>en-US</dc:language>
  <cp:lastModifiedBy>Komarova_TN</cp:lastModifiedBy>
  <cp:lastPrinted>2020-01-30T10:52:00Z</cp:lastPrinted>
  <dcterms:modified xsi:type="dcterms:W3CDTF">2021-03-22T04:53:00Z</dcterms:modified>
  <cp:revision>14</cp:revision>
  <dc:subject/>
  <dc:title/>
</cp:coreProperties>
</file>