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103" w:hanging="0"/>
        <w:contextualSpacing/>
        <w:rPr/>
      </w:pPr>
      <w:r>
        <w:rPr>
          <w:bCs/>
        </w:rPr>
        <w:t>О внесении изменений в постановление администрации сельского поселения Перегребное от 16.04.2018 № 92 «О создании Межведомственной комиссии по обследованию мест массового пребывания людей, расположенных в пределах территории сельского поселения Перегребное»</w:t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 также с целью приведения нормативно правового акта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изменения в Приложение 2 постановления администрации сельского поселения Перегребное от 16.04.2018 № 92 ««О создании Межведомственной комиссии по обследованию мест массового пребывания людей, расположенных в пределах территории сельского поселения Перегребное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вести из состава Межведомственной комиссии по обследованию мест массового пребывания людей, расположенных в пределах территории сельского поселения Перегребное Воробьёва Владимира Анатольевича – главу сельского поселения Перегребное,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в состав Межведомственной комиссии по обследованию мест массового пребывания людей, расположенных в пределах территории сельского поселения Перегребное Козлова Андрея Геннадиевича – главу сельского поселения Перегребное, председателя комисс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ение вступает в силу с момента его обнарод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</w:rPr>
          <w:t>перегребное.рф</w:t>
        </w:r>
      </w:hyperlink>
      <w:r>
        <w:rPr>
          <w:b w:val="false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</w:t>
        <w:tab/>
        <w:tab/>
        <w:t>А.Г. Ко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5:00Z</dcterms:created>
  <dc:creator>Admin</dc:creator>
  <dc:description/>
  <cp:keywords/>
  <dc:language>en-US</dc:language>
  <cp:lastModifiedBy>Ульяна</cp:lastModifiedBy>
  <cp:lastPrinted>2018-09-26T10:32:00Z</cp:lastPrinted>
  <dcterms:modified xsi:type="dcterms:W3CDTF">2018-10-02T19:01:00Z</dcterms:modified>
  <cp:revision>3</cp:revision>
  <dc:subject/>
  <dc:title/>
</cp:coreProperties>
</file>