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административного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ламента предоставления муниципальной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луги «Предоставление информации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ьзователям автомобильных дорог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го пользования местного значения»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и законами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сельского поселения Перегребно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Предоставление информации пользователям автомобильных дорог общего пользования местного значения»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обнародовать и разместить на официальном веб – сайте Администрации посе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 муниципальным имуществом Д.Ф. Мельниченко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 </w:t>
        <w:tab/>
        <w:tab/>
        <w:tab/>
        <w:tab/>
        <w:t xml:space="preserve">    </w:t>
      </w:r>
      <w:r>
        <w:rPr>
          <w:iCs/>
          <w:color w:val="000000"/>
          <w:sz w:val="26"/>
          <w:szCs w:val="26"/>
        </w:rPr>
        <w:t>А.Г. Козлов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23.12. 2019 г. № 374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Перегребное, предоставляющего муниципальную услугу по предоставлению информации пользователям автомобильных дорог общего пользования местного значения (далее соответственно-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 xml:space="preserve">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руг заявителе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пользователи автомобильных дорог –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 на основании доверенности, оформленной в соответствии с законодательством Российской Федерации (далее – заявители)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"Интернет" (далее-сеть Интернет)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фициальном сайте уполномоченного органа перегребное.рф (далее также-официальный сай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-Единый портал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или по телефону специалисты уполномоченного органа устно информируют заявителя не более 15 минут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их должностных лиц, муниципальных служащих, работников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оставление информации пользователям автомобильных дорог общего пользования местного значе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ую услугу предоставляет администрация сельского поселения Перегребно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беспечивает специалист уполномоченного орган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зультатом предоставления муниципальной услуги является выдача (направление) заявителю: информации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 уполномоченного орга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мотивированном отказе в предоставлении муниципальной услуг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предоставления муниципальной услуги, включая подготовку и выдачу (направление) заявителю результата предоставления муниципальной услуги, обратившемуся посредством почты, в том числе электронной, составляет 15 рабочих дней со дня регистрации поступившего в уполномоченный орган письменного заявления о предоставлении муниципальной услуг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дивидуальное консультирование заявителя посредством официального сайта осуществляется в режиме вопросов-ответов в течение 15 рабочих дней со дня получения вопроса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чень нормативных правовых актов, регулирующих предоставление муниципальной услуги, размещается на Едином и (или) региональном порталах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счерпывающий перечень документов, необходимых для получения муниципальной услуг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(далее-заявление) в произвольной форме либо по форме согласно приложению к настоящему Административному регламенту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веренность представителя заявителя, подтверждающая его полномочия, в случае обращения с заявлением представителя заявителя. Заявление должно содержать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амилию, имя, отчество (последнее-при наличии) заявителя, наименование юридического лица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 (если ответ должен быть направлен в форме электронного документа в виде копии документа в электронном виде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юридический и почтовый адрес-для юридических лиц, адрес места жительства-для физических лиц (если ответ должен быть направлен по почте)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ый телефон заявителя (при наличии)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особ выдачи (направления)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е допускается истребование у заявителя дополнительных докумен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Форму заявления заявитель может получить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, ответственного за предоставление муниципальной услуги;  посредством Единого и регионального портал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пособы подачи документов, необходимых для предоставления муниципальной услуги:  личное обращение в уполномоченный орган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редством направления в уполномоченный орган по почте, в том числе электронно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, 2, 4 части 1 статьи 7 Федерального закона N 210-ФЗ запрещается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Ханты-Мансийского автономного округа-Югры, муниципальными правовыми актами сельского поселения Перегребное, за исключением документов, включенных в определенный частью 6 статьи 7 Федерального закона N 210-ФЗ перечень документов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;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снованием для отказа в предоставлении муниципальной услуги является обращение с заявлением неуполномоченного лица(не представлен документ, подтверждающий полномочия представителя заявителя, в случае обращения с заявлением представителя заявителя)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лата при предоставлении муниципальной услуги с заявителя не взимается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Заявление, поступившее посредством почты, в том числе электронной, подлежит обязательной регистрации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ление регистрирует специалист уполномоченного органа в журнале регистрации заявлений о предоставлении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мещение, в котором предоставляется муниципальная услуга,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. Центральный вход в помещение оборудуется информационной табличкой (вывеской), содержащей информацию о наименовании органа, предоставляющего муниципальную услугу, его местонахождении, графике работы, справочных телефонных номерах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мещение для предоставления муниципальной услуги оснащается системой противопожарной сигнализации и первичными средствами пожаротушения. На территории, прилегающей к зданию, в котором расположен уполномоченный орган, оборудуются места для парковки автотранспортных средств, доступ заявителей к которым является бесплатным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мещение, в котором предоставляется муниципальная услуга, должно соответствовать санитарно-эпидемиологическим правилам и нормам, содержать места для информирования, ожидания и приема заявител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омещении уполномоченного органа на информационных стендах размещается информация в соответствии с требованиями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я исчерпывающей информацие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енды должны быть оформлены в едином стиле, надписи сделаны черным шрифтом на белом фон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 Указанные места оборудуются информационными стендами, стульями, столами, обеспечиваются бланками заявлений, письменными принадлежностям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государственной услуги, оборудуются:  тактильными полосами; 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казателями доступности муниципальной услуги являются: устное или письменное информирование заявителя по вопросам предоставления муниципальной услуги;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казателями качества муниципальной услуги являются: соблюдение специалистами, предоставляющими муниципальную услугу, сроков предоставления муниципальной услуги; соблюдение времени ожидания в очереди при подаче заявления и при получении результата предоставления муниципальной услуги; отсутствие обоснованных жалоб заявителя на качество предоставления муниципальной услуги, действия (бездействие) должностных лиц уполномоченного органа и решения, принимаемые и осуществляемые ими в ходе предоставления муниципальной услуги; соответствие требованиям настоящего Административного регламент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обенности предоставления государственной услуги в электронной форм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 получение информации о порядке и сроках предоставления муниципальной услуги посредством Единого, регионального порталов, а также официального сайта уполномоченного органа;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редоставление муниципальной услуги включает в себя следующие административные процедуры: прием и регистрация заявления; рассмотрение заявления, оформление документа, являющегося результатом предоставления муниципальной услуги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ем и регистрация заяв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Основанием для начала административной процедуры является поступление в уполномоченный орган заявл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за прием и регистрацию заявления при обращении заявителя лично - специалист уполномоченного органа; за прием и регистрацию заявления, поступившего в уполномоченный орган по почте, в том числе электронной, - специалист уполномоченного органа, ответственный за делопроизводство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существляется в порядке и в сроки, установленные пунктом 22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итерий принятия решения о приеме и регистрации заявления: наличие заявл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зарегистрированное заявлени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в уполномоченном органе - факт регистрации заявления фиксируется в системе электронного документооборота и делопроизводства в администрации сельского поселения Перегреб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смотрение заявления, оформление документа, являющегося результатом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Основанием для начала административной процедуры является поступление в уполномоченный орган зарегистрированного заявл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за рассмотрение заявления и оформление документа, являющегося результатом предоставления муниципальной услуги, - специалист уполномоченного органа, ответственный за предоставление муниципальной услуги; за подписание документа, являющегося результатом предоставления муниципальной услуги, - глава администрации сельского поселения Перегребное либо лицо, его замещающее; за регистрацию документа, являющегося результатом предоставления муниципальной услуги, - специалист уполномоченного орган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роки выполнения административных действий, входящих в состав административной процедуры: рассмотрение заявления и оформление документа, являющегося результатом предоставления муниципальной услуги,-11 рабочих дней со дня регистрации заявления; подписание документа, являющегося результатом предоставления муниципальной услуги, главой администрации сельского поселения Перегребное либо лицом, его замещающим,  - в течение 1 рабочего дня со дня его оформления; регистрация подписанного документа, являющегося результатом предоставления муниципальной услуги, - в течение 1 рабочего дня со дня его подписа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ритерий принятия решения о предоставлении или об отказе в предоставлении муниципальной услуги: наличие или отсутствие основания для отказа в предоставлении муниципальной услуги, предусмотренного 19 настоящего Административного регламента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дписанный и зарегистрированный документ, являющийся результатом предоставления муниципальной услуг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заявлений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дача (направление) заявителю документа, являющегося результатом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Основанием для начала административной процедуры является поступление специалисту уполномоченного органа, ответственному за делопроизводство зарегистрированного документа, являющегося результатом предоставления муниципальной услуг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административной процедуры: специалист уполномоченного органа, ответственный за делопроизводство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специалист уполномоченного органа, ответственный за делопроизводство выдает (направляет) заявителю документ, являющийся результатом предоставления муниципальной услуг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, осуществляется в зависимости от способа, указанного в заявлении, в следующем порядке: путем выдачи заявителю лично в уполномоченном органе; путем направления заявителю почтой, в том числе электронно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 1 рабочего дня со дня регистрации документа, являющегося результатом предоставления муниципальной услуги, в системе электронного документооборота и делопроизводства в администрации сельского поселения Перегребное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итерий принятия решения о выдаче (направлении) заявителю результата предоставления муниципальной услуги: наличие оформленного документа, являющегося результатом предоставления муниципальной услуг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иным способом, указанным в заявл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в уполномоченном органе-запись заявителя в журнале регистрации заявлений о предоставлении муниципальной услуги; в случае направления заявителю документа, являющегося результатом предоставления муниципальной услуги, почтой -получение уведомления о вручении; в случае направления заявителю документа, являющегося результатом предоставления муниципальной услуги, на электронную почту-прикрепление к электронному документообороту скриншота электронного уведомления о доставке сообще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9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 ходе предоставления муниципальной услуги осуществляется главой администрации сельского поселения Перегребное либо лицом, его замещающим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лановые проверки полноты и качества предоставления муниципальной услуги проводятся главой администрации сельского поселения Перегребное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сельского поселения Перегребное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неплановые проверки полноты и качества предоставления муниципальной услуги проводятся главой администрации сельского поселения Перегребное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который подписывается лицами, участвующими в проведении проверки. В случае выявления нарушений в акте указываются предложения по их устранению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 в форме письменных и устных обращ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и осуществляемые ими в ходе предоставления муниципальной услуг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уполномоченного органа, муниципальных служащих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6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</w:t>
      </w:r>
    </w:p>
    <w:p>
      <w:pPr>
        <w:pStyle w:val="HEADERTEXT"/>
        <w:ind w:left="169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явитель имеет право на досудебное (внесудебное) обжалование действий (бездействия) и решений уполномоченного органа, а также их должностных лиц, муниципальных служащих, работников, принятых (осуществляемых) ими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решения должностного лица уполномоченного органа, жалоб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Информация о порядке подачи и рассмотрения жалобы размещается на информационных стендах в местах предоставления муниципальной услуги и на официальном сайте уполномоченного органа в сети Интернет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FORMATTEXT"/>
        <w:ind w:firstLine="56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 xml:space="preserve">Федеральный закон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информ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ям автомобильных дорог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 пользования местного значения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Перегребное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Г. Козлову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) заявителя, наименование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го лица)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юридический и почтовый адрес - для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х лиц, адрес места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ьства - для физических лиц)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/факс: ________________________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_____________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о состоянии дорог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о временном ограничении или прекращении движения по автомобильным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 дорогам общего пользования местного значения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автомобильной дороги)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в уполномоченном органе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посредством почтовой связи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на адрес электронной почты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______________________________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kodeks://link/d?nd=446497820&amp;point=mark=00000000000000000000000000000000000000000000000001C40LKV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6:00Z</dcterms:created>
  <dc:creator>Admin</dc:creator>
  <dc:description/>
  <cp:keywords/>
  <dc:language>en-US</dc:language>
  <cp:lastModifiedBy>GluhovaPV</cp:lastModifiedBy>
  <cp:lastPrinted>2019-12-23T14:57:00Z</cp:lastPrinted>
  <dcterms:modified xsi:type="dcterms:W3CDTF">2019-12-23T09:59:00Z</dcterms:modified>
  <cp:revision>9</cp:revision>
  <dc:subject/>
  <dc:title/>
</cp:coreProperties>
</file>