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ок соблюдения земельного законодательст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администрации сельского поселения Перегребное от 29.06.2017 № 184 «Об утверждении Административного регламента исполнения муниципальной функции «Осуществление муниципального земельного контрол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Утвердить  план  проведения  проверок  соблюдения земельного законодательства  на 2018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Отделу обеспечения жизнедеятельности и управления муниципальным        имуществом   провести  проверку     соблюдения  земельного   законодательства,   согласно   плана    проведения   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выполнением  постановления возложить  на  заместителя главы администрации сельского поселения Перегребное по ЖКХ, обеспечению  жизнедеятельности     и  управлению  муниципальным 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сельского поселения Перегребное                                                          В.А. Воробьев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8.12.2017  № 351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ок соблюдения земельного законодательств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варталам на 2018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5"/>
        <w:gridCol w:w="3093"/>
        <w:gridCol w:w="2010"/>
        <w:gridCol w:w="18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юридического лица, Ф.И.О. 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подлежащего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ид разрешенного 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аежная,  39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л. Первая  гараж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хозяйственные построй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гараж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емаш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гаражна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1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Ж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(район общежития «БЕРЛИН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регребное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жние Нарыка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7:00Z</dcterms:created>
  <dc:creator>Юрист</dc:creator>
  <dc:description/>
  <cp:keywords/>
  <dc:language>en-US</dc:language>
  <cp:lastModifiedBy>П.В. Глухова</cp:lastModifiedBy>
  <cp:lastPrinted>2016-01-13T12:53:00Z</cp:lastPrinted>
  <dcterms:modified xsi:type="dcterms:W3CDTF">2017-12-20T09:43:00Z</dcterms:modified>
  <cp:revision>18</cp:revision>
  <dc:subject/>
  <dc:title/>
</cp:coreProperties>
</file>