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сельского 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гребное № 237 от  21.10.201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гламента  на проведение  муниципального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я за обеспечением  сохранно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ных дорог местного  значения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кадровыми изменениями в администрации </w:t>
      </w:r>
      <w:r>
        <w:rPr>
          <w:bCs/>
          <w:color w:val="000000"/>
        </w:rPr>
        <w:t>сельское поселение Перегребно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 Внести изменения </w:t>
      </w:r>
      <w:r>
        <w:rPr>
          <w:bCs/>
          <w:color w:val="000000"/>
        </w:rPr>
        <w:t xml:space="preserve">в п. 5 постановления администрации сельского поселения Перегрёбное № 237 от 21.10.2013 </w:t>
      </w:r>
      <w:r>
        <w:rPr>
          <w:color w:val="000000"/>
        </w:rPr>
        <w:t>«Об утверждении административного регламента  на проведение  муниципального контроля за обеспечением  сохранности автомобильных дорог местного  значения»</w:t>
      </w:r>
      <w:r>
        <w:rPr/>
        <w:t>: контроль за исполнением настоящего постановления возложить на заместителя главы администрации по ЖКХ, обеспечения жизнедеятельности и управления муниципальным имуществом сельского поселения Перегребное Д.Ф. Мельничен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постановление обнародова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 Контроль за исполнением настоящего постановления возложить на заместителя главы администрации по ЖКХ, обеспечения жизнедеятельности и управления муниципальным имуществом сельского поселения Перегребное Д.Ф. Мельниченко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 xml:space="preserve">                        В.А. Воробьёв</w:t>
      </w:r>
    </w:p>
    <w:p>
      <w:pPr>
        <w:pStyle w:val="Normal"/>
        <w:suppressAutoHyphens w:val="false"/>
        <w:spacing w:lineRule="atLeast" w:line="270"/>
        <w:jc w:val="both"/>
        <w:rPr/>
      </w:pPr>
      <w:r>
        <w:rPr/>
      </w:r>
    </w:p>
    <w:p>
      <w:pPr>
        <w:pStyle w:val="Normal"/>
        <w:suppressAutoHyphens w:val="false"/>
        <w:spacing w:lineRule="atLeast" w:line="270"/>
        <w:jc w:val="both"/>
        <w:rPr/>
      </w:pPr>
      <w:r>
        <w:rPr/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66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pacing w:lineRule="auto" w:line="252"/>
      <w:ind w:left="4395" w:hanging="4395"/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autoSpaceDE w:val="false"/>
      <w:spacing w:lineRule="atLeast" w:line="232"/>
      <w:ind w:firstLine="431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9:00Z</dcterms:created>
  <dc:creator>Пользователь</dc:creator>
  <dc:description/>
  <cp:keywords/>
  <dc:language>en-US</dc:language>
  <cp:lastModifiedBy>П.В. Глухова</cp:lastModifiedBy>
  <cp:lastPrinted>2015-07-13T11:56:00Z</cp:lastPrinted>
  <dcterms:modified xsi:type="dcterms:W3CDTF">2016-02-26T14:59:00Z</dcterms:modified>
  <cp:revision>11</cp:revision>
  <dc:subject/>
  <dc:title/>
</cp:coreProperties>
</file>