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егистрации депутатской фр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заявление группы депутатов Совета депутатов сельского поселения Перегребное о создании депутатской фракции Всероссийской Политической Партии «Единая Россия», в соответствии со статьей 11 Регламента работы Совета депутатов сельского поселения Перегребное, утвержденного решением Совета депутатов сельского поселения Перегребное от 07.10.2013 № 04</w:t>
      </w:r>
      <w:r>
        <w:rPr/>
        <w:t xml:space="preserve"> «</w:t>
      </w:r>
      <w:r>
        <w:rPr>
          <w:sz w:val="26"/>
          <w:szCs w:val="26"/>
        </w:rPr>
        <w:t>Об утверждении Регламента Совета депутатов сельского поселения Перегребное», Совет депутатов сельского поселения Перегребное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Зарегистрировать депутатскую фракцию Всероссийской политической партии «ЕДИНАЯ РОССИЯ» в Совете депутатов сельского поселения Перегребное пятого созы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сельского поселения Перегребное </w:t>
        <w:tab/>
        <w:tab/>
        <w:t xml:space="preserve">                       А.А.Пиндюр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6:00Z</dcterms:created>
  <dc:creator>Юрист</dc:creator>
  <dc:description/>
  <cp:keywords/>
  <dc:language>en-US</dc:language>
  <cp:lastModifiedBy>Catherine</cp:lastModifiedBy>
  <cp:lastPrinted>2023-09-22T15:57:00Z</cp:lastPrinted>
  <dcterms:modified xsi:type="dcterms:W3CDTF">2023-09-25T11:40:00Z</dcterms:modified>
  <cp:revision>125</cp:revision>
  <dc:subject/>
  <dc:title/>
</cp:coreProperties>
</file>