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2122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left="357" w:right="-108" w:hanging="3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 Положения о порядк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я многоквартирным домом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помещения  в котором находят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бственности муниципально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Перегребно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63 Жилищного кодекса Российской Федерации, статьей 35 Федерального закона от 06.10.2003  № 131-ФЗ «Об общих принципах организации местного самоуправления в Российской Федерации», решением Совета депутатов поселения  от 01.07.2015 № 22 «Об утверждении «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, статьей  19 Устава сельского поселения Перегреб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ложение о порядке управления многоквартирным домом, все помещения в котором находятся  в собственности муниципального образования сельское поселение  Перегребное согласно  прилож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официального обнародования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обнародовать и разместить на официальном 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eregrebno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ешения оставляю  за  собой.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 поселения  Перегребное                                                       В.А. Воробьёв</w:t>
      </w:r>
      <w:r>
        <w:br w:type="page"/>
      </w:r>
    </w:p>
    <w:p>
      <w:pPr>
        <w:pStyle w:val="Normal"/>
        <w:ind w:left="6729" w:hanging="35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ind w:left="6729" w:hanging="35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ind w:left="6729" w:hanging="35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Перегребное</w:t>
      </w:r>
    </w:p>
    <w:p>
      <w:pPr>
        <w:pStyle w:val="Normal"/>
        <w:ind w:left="6729" w:hanging="35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06.2017  г. № 18</w:t>
      </w:r>
    </w:p>
    <w:p>
      <w:pPr>
        <w:pStyle w:val="Normal"/>
        <w:ind w:lef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о порядке управления многоквартирным домом, все помещения в котором</w:t>
      </w:r>
    </w:p>
    <w:p>
      <w:pPr>
        <w:pStyle w:val="Normal"/>
        <w:ind w:left="0" w:hanging="35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ходятся в собственности муниципального образования сельское поселение Перегребное </w:t>
      </w:r>
    </w:p>
    <w:p>
      <w:pPr>
        <w:pStyle w:val="Normal"/>
        <w:ind w:left="0" w:hanging="3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>Настоящий Порядок управления многоквартирными домами, все помещения в которых находятся в собственности муниципального образования сельское поселение Перегребное (далее - Порядок), разработан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ешением Совета депутатов поселения  от  01.07.2015 № 22  «Об утверждении «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, Уставом сельского поселения Перегребное, иными нормативными правовыми актами Российской Федерации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  <w:tab/>
        <w:t>Порядок регулирует отношения в сфере управления многоквартирными домами, все помещения в которых находятся в собственности муниципального образования сельское поселение Перегребное  (далее - многоквартирные дома), осуществляемого путем заключения договора управления многоквартирным домом с управляющей организацией, выбираемой по результатам открытого конкурса.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правляющим организациям и порядок проведения открытого конкурса определяются действующим законодательством Российской Федерации.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  <w:t>Основные понятия, используемые в настоящем Порядке, применяются в значении, определенном Жилищ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лномочия в сфере управления многоквартирными дома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Уполномоченными органами администрации сельское поселение Перегребное, осуществляющими от имени муниципального образования сельское поселение Перегребное как собственника муниципального жилищного фонда полномочия в сфере управления многоквартирными домами, является администрация сельское поселение Перегребное (далее -уполномоченный орган)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Уполномоченный орган: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ступает организатором конкурса по отбору управляющей организации для управления многоквартирным домом, проводимого в порядке, определенном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ет конкурсную комиссию, определяет ее состав и порядок работы;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ает договор управления многоквартирным домом с управляющей организацией, ставшей победителем конкурса по результатам открытого конкурса проведенного в соответствии с действующим законодательством Российской Федерации;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информирование граждан, проживающих в многоквартирном доме, об управляющей организации, а также по иным вопросам, связанным с управлением многоквартирным домом;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контроль за выполнением управляющей организацией ее обязательств по договору управления многоквартирным домом;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ается в суд с требованием о понуждении заключения либо расторжении договора управления многоквартирным домом и возмещении убытков по основаниям, предусмотренным действующим законодательством;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равные условия для деятельности управляющих организаций независимо от их организационно-правовых фор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управления многоквартирными дом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  <w:tab/>
        <w:t>Порядок управления многоквартирными домами, все помещения в которых находятся в собственности муниципального образования сельское поселение Перегребное определяется конкурсной документацией и договором на управление многоквартирным домом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  <w:tab/>
        <w:t>Договор управления многоквартирным домом заключается в письменной форме путем составления одного документа, подписанного сторонами, в соответствии с требованиями, определенными статьей 162 Жилищ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  <w:tab/>
        <w:t>При подготовке проекта договора управления многоквартирным домом, заключаемого по результатам открытого конкурса, уполномоченный территориальный орган руководствуется требованиями статьи 162 Жилищного кодекса Российской Федерации и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</w:t>
        <w:tab/>
        <w:t>Многоквартирный дом может управляться только одной управляющей организацией.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  <w:tab/>
        <w:t>Уполномоченный орган в течение десяти дней с момента заключения договора управления осуществляет информирование граждан, проживающих в многоквартирном доме, об управляющей организации и об условиях договора управления многоквартирным домом посредством размещения соответствующей информации в помещении многоквартирного дома, доступном для всех граждан, проживающих в данном многоквартирном доме, а также на официальном сайте Администрации поселения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eregrebno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</w:t>
        <w:tab/>
        <w:t>Организуя деятельность по управлению многоквартирным домом уполномоченный территориальный орган: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полномочия собственника помещений, указанные в пунктах 1, 2, 3, 3.1 части 2 статьи 44 Жилищного кодекса Российской Федерации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установленном действующим законодательством и муниципальными правовыми актами ХМАО-Югры порядке участвует в принятии решений о проведении капитального ремонта многоквартирного дома;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установленном порядке участвует в планировании работ по текущему ремонту многоквартирного дома;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ует нанимателей об изменении размера платы за коммунальные услуги в соответствии с частью 13 статьи 155 Жилищного кодекса Российской Федерации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иные полномочия собственника многоквартирного дома предусмотренные действующим законодательством, муниципальными правовыми актами сельского поселения Перегребное и договором управления многоквартирным домом.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о вопросам управления многоквартирным домом принимаются уполномоченным органом в порядке, предусмотренном частью 7 статьи 46 Жилищного кодекса Российской Федерации.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</w:t>
        <w:tab/>
        <w:t>Деятельность по содержанию и ремонту многоквартирного дома, предоставлению коммунальных услуг, содержанию придомовой территории и объектов благоустройства должна осуществляться управляющей организацией в соответствии с требованиями действующего законодательства и заключенного договора управления многоквартирным домом, с учетом мнения уполномоченного территориального органа.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</w:t>
        <w:tab/>
        <w:t xml:space="preserve">В случае возникновения в течение действия договора управления многоквартирным домом права собственности на отдельные помещения многоквартирного дома у физических или юридических лиц по основаниям, предусмотренным действующим законодательством, способ управления многоквартирным домом может быть изменен на основании решения общего собрания собственников помещений в многоквартирном доме.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онтроль за деятельностью управляющих организац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  <w:tab/>
        <w:t>Контроль уполномоченного органа за деятельностью управляющих организаций включает в себя: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полученной от управляющей организации информации о состоянии и содержании переданного в управление жилищного фонда;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анализа финансово-хозяйственной деятельности управляющей организации в части исполнения управляющей организацией договора управления многоквартирным домом в порядке, предусмотренном заключенным договором управления многоквартирным домом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целевого использования предоставленных управляющей организации средств бюджета муниципального образования сельское поселение Перегребное, а также внесенных платежей за жилое помещение и коммунальные услуги, в порядке, предусмотренном действующим законодательством, муниципальными правовыми актами сельского поселения Перегребное и договором управления многоквартирным домом;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работы управляющей организации в соответствии с критериями, установленными договором управления многоквартирным домом.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>Критериями качества работы управляющей организации являются: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атели уровня сбора платежей за жилищные и коммунальные услуги, прочих платежей;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е осуществление платежей по договорам с третьими лицами, в том числе с ресурсоснабжающими и подрядными организациями;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выполнение перспективных и текущих планов работ по содержанию и ремонту общего имущества в многоквартирном доме;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итарное состояние мест общего пользования в многоквартирном доме (лифты, лестничные клетки, общие коридоры, чердаки, подвалы и т.д.);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и санитарное состояние придомовой территории в границах земельного участка, входящего в состав общего имущества в многоквартирном доме (газоны, контейнерные площадки, зеленые насаждения и т.д.);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и санитарное состояние объектов внешнего благоустройства, входящих в состав общего имущества в многоквартирном доме (детские и спортивные площадки, малые архитектурные формы и т.д.);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количества обоснованных жалоб пользователей помещений на качество жилищно-коммунального обслуживания, технического и санитарного состояния многоквартирного дома;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сть предоставления в уполномоченный территориальный орган отчетной информации о состоянии и содержании переданного в управление многоквартирного дома.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0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ahoma" w:hAnsi="Tahoma" w:eastAsia="Calibri" w:cs="Tahoma"/>
      <w:color w:val="3B2D36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color w:val="3B2D36"/>
      <w:sz w:val="16"/>
      <w:szCs w:val="16"/>
    </w:rPr>
  </w:style>
  <w:style w:type="character" w:styleId="Style17">
    <w:name w:val="Верхний колонтитул Знак"/>
    <w:qFormat/>
    <w:rPr>
      <w:color w:val="3B2D36"/>
      <w:sz w:val="22"/>
      <w:szCs w:val="22"/>
    </w:rPr>
  </w:style>
  <w:style w:type="character" w:styleId="Style18">
    <w:name w:val="Нижний колонтитул Знак"/>
    <w:qFormat/>
    <w:rPr>
      <w:color w:val="3B2D3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Book Antiqua" w:hAnsi="Book Antiqua" w:eastAsia="Times New Roman" w:cs="Times New Roman"/>
      <w:b/>
      <w:bCs/>
      <w:color w:val="000000"/>
      <w:sz w:val="28"/>
      <w:szCs w:val="24"/>
      <w:lang w:val="en-US"/>
    </w:rPr>
  </w:style>
  <w:style w:type="paragraph" w:styleId="Style20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hyperlink" Target="http://www.peregreb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2:00Z</dcterms:created>
  <dc:creator>ВВФ</dc:creator>
  <dc:description/>
  <cp:keywords/>
  <dc:language>en-US</dc:language>
  <cp:lastModifiedBy>П.В. Глухова</cp:lastModifiedBy>
  <cp:lastPrinted>2017-06-13T10:57:00Z</cp:lastPrinted>
  <dcterms:modified xsi:type="dcterms:W3CDTF">2017-06-22T02:44:00Z</dcterms:modified>
  <cp:revision>17</cp:revision>
  <dc:subject/>
  <dc:title/>
</cp:coreProperties>
</file>