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ах по охране населенных пунктов </w:t>
      </w:r>
    </w:p>
    <w:p>
      <w:pPr>
        <w:pStyle w:val="Normal"/>
        <w:rPr/>
      </w:pPr>
      <w:r>
        <w:rPr/>
        <w:t xml:space="preserve">сельского поселения от пожаров </w:t>
      </w:r>
    </w:p>
    <w:p>
      <w:pPr>
        <w:pStyle w:val="Normal"/>
        <w:rPr/>
      </w:pPr>
      <w:r>
        <w:rPr/>
        <w:t>в 2019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Федерального закона Российской Федерации от 21.12.1994 г. №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 от 30.06.2007г. №417 «Об утверждении Правил пожарной безопасности в лесах», в целях защиты населения, объектов производственного и социального назначения, предупреждения и ликвидации чрезвычайных ситуаций на территории сельского поселения Перегребное в 2019 г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лан основных мероприятий по охране населенных пунктов сельского поселения Перегребное от лесных пожаров в 2019 году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комендовать руководителям предприятий и организаций, расположенных на подведомственной территории, проведение превентивных мероприятий по пожарной безопасности в пожароопасн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уководство и координацию выполнения мероприятий по предупреждению лесных пожаров и борьбы с ними возложить на Комиссию по предупреждению и ликвидации чрезвычайных ситуаций и обеспечению пожарной безопасности сельского поселения Перегреб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сельского поселения Перегребное от 19.04.2018 № 97 «О мерах по охране населенных пунктов сельского поселения от пожаров в весенне-летний период 2018 го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sub_5"/>
      <w:r>
        <w:rPr/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sub_5"/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остановления возложить на </w:t>
      </w:r>
      <w:bookmarkEnd w:id="1"/>
      <w:r>
        <w:rPr>
          <w:rFonts w:cs="Times New Roman" w:ascii="Times New Roman" w:hAnsi="Times New Roman"/>
          <w:sz w:val="24"/>
          <w:szCs w:val="24"/>
        </w:rPr>
        <w:t>заместителя главы  администрации по ЖКХ, обеспечению жизнедеятельности и управления муниципальным имуществом сельского поселения Перегребное, заведующий отделом  обеспечения жизнедеятельности и управления  муниципальным имуществом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48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Глава сельского поселения Перегребное                                                                А.Г. Козлов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17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Перегребное </w:t>
            </w:r>
          </w:p>
          <w:p>
            <w:pPr>
              <w:pStyle w:val="Normal"/>
              <w:rPr/>
            </w:pPr>
            <w:r>
              <w:rPr/>
              <w:t>от 05.04.2019 г. № 7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основ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населенных пунктов сельского поселения Перегребное от лесных пожаров</w:t>
      </w:r>
    </w:p>
    <w:p>
      <w:pPr>
        <w:pStyle w:val="Normal"/>
        <w:jc w:val="center"/>
        <w:rPr/>
      </w:pPr>
      <w:r>
        <w:rPr>
          <w:b/>
        </w:rPr>
        <w:t>в 2019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166"/>
        <w:gridCol w:w="1559"/>
        <w:gridCol w:w="3679"/>
      </w:tblGrid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за исполнение 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сти заседание КЧС и ОПБ администрации сельского поселения Перегребное по вопросу готовности к пожароопасному пери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Комиссия КЧС и ОПБ администрации сельского поселения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рганизация работы по составлению Паспортов пожарной безопасности населенных пунктов, подверженных угрозе лесных пожа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До 04 апреля 2019 г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Корректировка Плана эвакуации населения, материальных и культурных ценностей при чрезвычайных ситуациях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До 10 апреля 2019 г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очистке    </w:t>
              <w:br/>
              <w:t xml:space="preserve">территории населенных пунктов сельского поселения от горючего мусора, удалению сухой растительности (проведение санитарной очистки населенных пунктов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 мая 2019 г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Перегребное, организации, предприятия и учреждения, жители населенных пунктов 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следования противопожарных разрывов на территории сельского поселения Перегребное на предмет появления поросл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 мая 2019 г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ичий Территориального отдела Октябрьского лесничества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ашки вокруг д.Верхние Нарыка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 мая 2019 г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Перегребное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пожарного оборудования и инвентаря ДПО к пожароопасному пери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апреля 2019 г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в каждом населенном пункте сельского поселения Памятки по действиям населения по сигналу: «Внимание, Все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7 мая 2019 г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тивопожарной пропаганды и обучение населения мерам пожарной безопасности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отдела обеспечения жизнедеятельности и управления муниципальным имуществом, Инструктор ППП ПЧ (с. Перегребное) 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точников наружного пожаротушения в населенных пунктах с составлением актов проверок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боты по выявлению и ликвидации искусственных преград, препятствующих проезду пожарных автомобилей (шлагбаумы, забитые сваи и трубы, фундаментальные блоки, установленные на проезжей части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 мая 2019 г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 КУ ХМАО-Югры «Центроспас-Югоря», 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рог и подъездов к источникам наружного противопожар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7 мая 2019 г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овышения пожарной опасности и создания реальной угрозы населенным пунктам сельского поселения своевременно вводить особый противопожарный реж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ЧС и ОПБ сельского поселения Перегребное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стоянного контроля за выполнением Правил пожарной безопасности лесозаготов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гребинское участковое лесни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введения пожароопасного периода запретить гражданам, организациям независимо от организационно-правовой формы, индивидуальным предпринимателям разведение костров вне специально отведенных местах, сжигание травы, мусора, проведение пожароопасных работ, в том числе неконтролируемых сельскохозяйственных палов, сжигание стерни, порубочных остатков в границах населенных пунктов и межселен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Перегребное, Перегребинское лесничество, 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и ОМВД России по Октябрьскому району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проверке соблюдения Правил пожарной безопасности в местах массового отдыха населения с участием работников полиции, лесн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гребинское лесничество, Пожарная часть с.Перегребное, сотрудники ОМВД России по Октябрьскому району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противопожарных расстояний между жилыми домами, зданиями и сооружениями на предмет отсутствия от складирования материалов, оборудования и тары, разведения костров и сжигания тары и отхо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Перегребное, Перегребинское лесни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лесопользователей и населения об ограничении посещения лесов при наступлении высокой пожарной опасности с использованием средств массов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, Перегребинское лесничество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жилого фонда по соблюдению жильцами Правил пожарной безопасности совместно с представителем пожарной части с.Перегреб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октябр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, инструктор ППП ПЧ(с.Перегребное), Представители ОМВД России по Октябрьскому району</w:t>
            </w:r>
          </w:p>
          <w:p>
            <w:pPr>
              <w:pStyle w:val="Normal"/>
              <w:jc w:val="both"/>
              <w:rPr/>
            </w:pPr>
            <w:r>
              <w:rPr/>
              <w:t>Управляющая компания, представители организации, осуществляющие обслуживание жилого фонда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рилегающей территории гаражных комплексов и хозпостройек на предмет соблюдения Правил пожарной безопасности совместно с представителем пожарной части с.Перегреб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октябр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, Представители ОМВД России по Октябрьскому району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противопожарного состояния придворовых территорий в д.Чемаш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октябр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оста населенного пункта, представители пожарной команды д.Чемаши 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противопожарного состояния придворовых территорий в д.Нижние Нарыка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октябр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а населенного пункта, представители пожарной команды д.Нижние Нарыкары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информации на стендах «ИНФОРМАЦИЯ ЧС и ПБ» с.Перегребное, городок КСМУ-4, д.Чемаши, д.Нижние Нарыка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, инструктор ППП ПЧ(с.Перегребное)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ожарной обстановке в ХМАО и сельском поселении Перегреб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Администрация сельского поселения Перегребное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и сельских библиотека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0" w:hanging="0"/>
              <w:jc w:val="both"/>
              <w:rPr/>
            </w:pPr>
            <w:r>
              <w:rPr/>
              <w:t>книжные выстав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0" w:hanging="0"/>
              <w:jc w:val="both"/>
              <w:rPr/>
            </w:pPr>
            <w:r>
              <w:rPr/>
              <w:t>подбор статей С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0" w:hanging="0"/>
              <w:jc w:val="both"/>
              <w:rPr/>
            </w:pPr>
            <w:r>
              <w:rPr/>
              <w:t>викторины для учащихся школ по тематике «Пожарная безопасность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0" w:hanging="0"/>
              <w:jc w:val="both"/>
              <w:rPr/>
            </w:pPr>
            <w:r>
              <w:rPr/>
              <w:t>провести лекции и тематические вечера  по предупреждению возникновения пожаров, о действиях при пожар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0" w:hanging="0"/>
              <w:jc w:val="both"/>
              <w:rPr/>
            </w:pPr>
            <w:r>
              <w:rPr/>
              <w:t>провести встречи с работника пожарной охра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0" w:hanging="0"/>
              <w:jc w:val="both"/>
              <w:rPr/>
            </w:pPr>
            <w:r>
              <w:rPr/>
              <w:t>просмотр фильмов по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месячни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ьские библиотеки с.Перегребное, д.Чемаши, д. Нижние Нарыкары, МКОУ СОШ № 1, МКОУ СОШ 2, МКОУ Чемашинская СОШ, МКОУ Нижне-Нарыкарская СОШ 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дошкольных образовательных учреждениях (средние и старшие группы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0" w:hanging="0"/>
              <w:jc w:val="both"/>
              <w:rPr/>
            </w:pPr>
            <w:r>
              <w:rPr/>
              <w:t>бесед в игровой форм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0" w:hanging="0"/>
              <w:jc w:val="both"/>
              <w:rPr/>
            </w:pPr>
            <w:r>
              <w:rPr/>
              <w:t>просмотр фильмов по безопасности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месячни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СОВ «Аленький цветочек», МКОУ Чемашинская СОШ, МКОУ Нижне-Нарыкарская СОШ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зъяснительную работу с жителями населенных пунктов сельского поселения о необходимости проведения саночистки придворовых территорий, с указанием ответственности за ненадлежащее содержание территорий, а также о запрете разведения костров и сжигания мусора и тра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 мая 2019 г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кого поселения Перегребное по вопросам ЖК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2"/>
        </w:tabs>
        <w:ind w:left="7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  <w:lang w:val="en-US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16:00Z</dcterms:created>
  <dc:creator>Admin</dc:creator>
  <dc:description/>
  <cp:keywords/>
  <dc:language>en-US</dc:language>
  <cp:lastModifiedBy>GluhovaPV</cp:lastModifiedBy>
  <cp:lastPrinted>2019-04-08T08:34:00Z</cp:lastPrinted>
  <dcterms:modified xsi:type="dcterms:W3CDTF">2019-04-22T07:16:00Z</dcterms:modified>
  <cp:revision>2</cp:revision>
  <dc:subject/>
  <dc:title/>
</cp:coreProperties>
</file>